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04"/>
        <w:gridCol w:w="1524"/>
        <w:gridCol w:w="1454"/>
        <w:gridCol w:w="383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РР"Малышок". Окружающий мир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ина Елена Пав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Дикие животные алтайских лесов"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pacing w:val="15"/>
                </w:rPr>
                <w:t>https://youtu.be/4P9SUwiOlDQ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РР"Малышок. Прикладной тру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ина Елена Павл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тка на листочке. Лепка из пластилин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</w:rPr>
              <w:t>Срок исполнения 05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youtu.be/sTCqa4bynf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P9SUwiOl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40:00Z</dcterms:created>
  <dc:creator>Снежана Аншиц</dc:creator>
  <dc:description/>
  <cp:keywords/>
  <dc:language>en-US</dc:language>
  <cp:lastModifiedBy>User</cp:lastModifiedBy>
  <dcterms:modified xsi:type="dcterms:W3CDTF">2020-04-26T14:40:00Z</dcterms:modified>
  <cp:revision>2</cp:revision>
  <dc:subject/>
  <dc:title/>
</cp:coreProperties>
</file>