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66"/>
        <w:gridCol w:w="1275"/>
        <w:gridCol w:w="993"/>
        <w:gridCol w:w="495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яснение /Ссыл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Р «Малышок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чева Е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риентировка во времени: сутки, неделя, месяц, год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жаемые родители, посмотрите предложенный видео-урок, (канал для детей Шишкина школа http://www.youtube.com/user/ShishkinaShkola ) и вместе с профессором Пифагором вы научите детей ориентироваться во времени: год, месяц, час, дни недели.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outu.be/Ezl7PlS4Kfo</w:t>
              </w:r>
            </w:hyperlink>
          </w:p>
          <w:p>
            <w:pPr>
              <w:pStyle w:val="Normal"/>
              <w:rPr/>
            </w:pPr>
            <w:r>
              <w:rPr/>
              <w:t>Для закрепления изученного можно зайти по ссылке и выполнить с ребенком любое задание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yandex.ru/images/search?pos=11&amp;img_url=http%3A%2F%2Fsarapulmama.ru%2Fwp-content%2Fuploads%2F2013%2F10%2FZdravstvuy-Mir-35.jpg&amp;text=%D0%B2%D0%B8%D0%B4%D0%B5%D0%BE%D1%83%D1%80%D0%BE%D0%BA%D0%B8%20%D0%B4%D0%BB%D1%8F%20%D0%BC%D0%B0%D0%BB%D1%8B%D1%88%D0%B5%D0%B9%206-7%20%D0%BD%D0%B0%20%D1%82%D0%B5%D0%BC%D1%83%20%D0%BE%D1%80%D0%B8%D0%B5%D0%BD%D1%82%D0%B8%D1%80%D0%BE%D0%B2%D0%BA%D0%B0%20%D0%B2%D0%BE%20%D0%B2%D1%80%D0%B5%D0%BC%D0%B5%D0%BD%D0%B8&amp;rpt=simage&amp;lr=197&amp;source=wiz&amp;stype=image</w:t>
              </w:r>
            </w:hyperlink>
          </w:p>
          <w:p>
            <w:pPr>
              <w:pStyle w:val="Normal"/>
              <w:rPr/>
            </w:pPr>
            <w:r>
              <w:rPr/>
              <w:t xml:space="preserve">распечатайте выполненное задание, подпишите в ДЮЦ после 30.04.20. </w:t>
            </w:r>
          </w:p>
          <w:p>
            <w:pPr>
              <w:pStyle w:val="Normal"/>
              <w:rPr/>
            </w:pPr>
            <w:r>
              <w:rPr/>
              <w:t>По возникающим вопросам обращаться по Ватсап.:</w:t>
            </w:r>
          </w:p>
          <w:p>
            <w:pPr>
              <w:pStyle w:val="Normal"/>
              <w:rPr/>
            </w:pPr>
            <w:r>
              <w:rPr/>
              <w:t>890696130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609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6667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Ezl7PlS4Kfo" TargetMode="External"/><Relationship Id="rId3" Type="http://schemas.openxmlformats.org/officeDocument/2006/relationships/hyperlink" Target="https://yandex.ru/images/search?pos=11&amp;img_url=http%3A%2F%2Fsarapulmama.ru%2Fwp-content%2Fuploads%2F2013%2F10%2FZdravstvuy-Mir-35.jpg&amp;text=&#1074;&#1080;&#1076;&#1077;&#1086;&#1091;&#1088;&#1086;&#1082;&#1080; &#1076;&#1083;&#1103; &#1084;&#1072;&#1083;&#1099;&#1096;&#1077;&#1081; 6-7 &#1085;&#1072; &#1090;&#1077;&#1084;&#1091; &#1086;&#1088;&#1080;&#1077;&#1085;&#1090;&#1080;&#1088;&#1086;&#1074;&#1082;&#1072; &#1074;&#1086; &#1074;&#1088;&#1077;&#1084;&#1077;&#1085;&#1080;&amp;rpt=simage&amp;lr=197&amp;source=wiz&amp;stype=imag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58:00Z</dcterms:created>
  <dc:creator>Анастасия Качева</dc:creator>
  <dc:description/>
  <cp:keywords/>
  <dc:language>en-US</dc:language>
  <cp:lastModifiedBy>User</cp:lastModifiedBy>
  <dcterms:modified xsi:type="dcterms:W3CDTF">2020-04-30T06:58:00Z</dcterms:modified>
  <cp:revision>2</cp:revision>
  <dc:subject/>
  <dc:title/>
</cp:coreProperties>
</file>