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366"/>
        <w:gridCol w:w="1275"/>
        <w:gridCol w:w="993"/>
        <w:gridCol w:w="495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Название объеди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Ф.И.О руководи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Тема занятия 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ояснение /Ссылк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РР «Малышок»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Качева Е.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Звук Ш, буква Ш, работа в прописи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жаемые родители посмотрите видео-урок с Кисой Алисой  (канал для детей), обучение чтению по букварю Н.С.Жуковой: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s://youtu.be/KRNE3mDX-LU?list=PLUz0JIr6hk5YQ5Ym_JJM9KLSBkLgALy2X</w:t>
              </w:r>
            </w:hyperlink>
          </w:p>
          <w:p>
            <w:pPr>
              <w:pStyle w:val="Normal"/>
              <w:rPr/>
            </w:pPr>
            <w:r>
              <w:rPr/>
              <w:t>распечатайте пропись буквы Ш, дети должны выполнить задание, лист необходимо подписать и принести в ДЮЦ после 30.04.20.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s://yandex.ru/images/search?pos=4&amp;img_url=https%3A%2F%2Fimg-fotki.yandex.ru%2Fget%2F9113%2F102699435.929%2F0_a84d1_cc233780_orig.jpg&amp;text=%D0%BF%D1%80%D0%BE%D0%BF%D0%B8%D1%81%D1%8C+%D0%B1%D1%83%D0%BA%D0%B2%D0%B0+%D1%88+%D0%BF%D0%B5%D1%87%D0%B0%D1%82%D0%BD%D0%B0%D1%8F+%D0%B4%D0%BB%D1%8F+%D0%B4%D0%BE%D1%88%D0%BA%D0%BE%D0%BB%D1%8C%D0%BD%D0%B8%D0%BA%D0%BE%D0%B2&amp;rpt=simage&amp;lr=197&amp;source=wiz</w:t>
              </w:r>
            </w:hyperlink>
          </w:p>
          <w:p>
            <w:pPr>
              <w:pStyle w:val="Normal"/>
              <w:rPr/>
            </w:pPr>
            <w:r>
              <w:rPr/>
              <w:t>По возникающим вопросам обращаться по тел.:</w:t>
            </w:r>
          </w:p>
          <w:p>
            <w:pPr>
              <w:pStyle w:val="Normal"/>
              <w:rPr/>
            </w:pPr>
            <w:r>
              <w:rPr/>
              <w:t>8385 51 2216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KRNE3mDX-LU?list=PLUz0JIr6hk5YQ5Ym_JJM9KLSBkLgALy2X" TargetMode="External"/><Relationship Id="rId3" Type="http://schemas.openxmlformats.org/officeDocument/2006/relationships/hyperlink" Target="https://yandex.ru/images/search?pos=4&amp;img_url=https%3A%2F%2Fimg-fotki.yandex.ru%2Fget%2F9113%2F102699435.929%2F0_a84d1_cc233780_orig.jpg&amp;text=&#1087;&#1088;&#1086;&#1087;&#1080;&#1089;&#1100;+&#1073;&#1091;&#1082;&#1074;&#1072;+&#1096;+&#1087;&#1077;&#1095;&#1072;&#1090;&#1085;&#1072;&#1103;+&#1076;&#1083;&#1103;+&#1076;&#1086;&#1096;&#1082;&#1086;&#1083;&#1100;&#1085;&#1080;&#1082;&#1086;&#1074;&amp;rpt=simage&amp;lr=197&amp;source=wi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5:07:00Z</dcterms:created>
  <dc:creator>Анастасия Качева</dc:creator>
  <dc:description/>
  <cp:keywords/>
  <dc:language>en-US</dc:language>
  <cp:lastModifiedBy>User</cp:lastModifiedBy>
  <dcterms:modified xsi:type="dcterms:W3CDTF">2020-04-17T05:07:00Z</dcterms:modified>
  <cp:revision>2</cp:revision>
  <dc:subject/>
  <dc:title/>
</cp:coreProperties>
</file>