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66"/>
        <w:gridCol w:w="1275"/>
        <w:gridCol w:w="993"/>
        <w:gridCol w:w="495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яснение /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Р «Малышок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чева Е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овторяем геометрические фигуры «Овал»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ые родители посмотрите видео-урок, нарисуйте рисунок собаки при помощи геометрической фигуры -овал, рисунок принесете в ДЮЦ после 30.04.20.  Сделаем выставку рисунков собак, самый лучший рисунок будет отмечен призом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outu.be/j8IqCBL4t5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2365" cy="728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8IqCBL4t5k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5:00Z</dcterms:created>
  <dc:creator>Анастасия Качева</dc:creator>
  <dc:description/>
  <cp:keywords/>
  <dc:language>en-US</dc:language>
  <cp:lastModifiedBy>User</cp:lastModifiedBy>
  <dcterms:modified xsi:type="dcterms:W3CDTF">2020-04-23T09:05:00Z</dcterms:modified>
  <cp:revision>2</cp:revision>
  <dc:subject/>
  <dc:title/>
</cp:coreProperties>
</file>