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417"/>
        <w:gridCol w:w="1134"/>
        <w:gridCol w:w="1418"/>
        <w:gridCol w:w="4955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Название объеди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Ф.И.О руковод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Тема занятия 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ояснение /Ссылк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РР «Малышок»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Качева Е.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Изучаем букву К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ажаемые родители посмотрите видео-урок вместе с ребенком и самостоятельно играя изучите букву К: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s://youtu.be/sNRRFVKjq3k</w:t>
              </w:r>
            </w:hyperlink>
          </w:p>
          <w:p>
            <w:pPr>
              <w:pStyle w:val="Normal"/>
              <w:rPr/>
            </w:pPr>
            <w:r>
              <w:rPr/>
              <w:t>распечатайте прописи и научите детей правильно писать букву К (пропись смотрите ниже либо по ссылке): дети должны выполнить задания, лист необходимо подписать и принести в ДЮЦ после 30.04.20.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s://yandex.ru/images/search?pos=8&amp;from=tabbar&amp;img_url=https%3A%2F%2Fe-bookshelf.info%2Fpreview%2Fbukva_k%2F%25D0%259A-05.png&amp;text=%D0%BF%D1%80%D0%BE%D0%BF%D0%B8%D1%81%D1%8C%20%D0%B1%D1%83%D0%BA%D0%B2%D1%8B%20%D0%BA%20%D0%BF%D0%B5%D1%87%D0%B0%D1%82%D0%BD%D0%B0%D1%8F&amp;rpt=simage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возникающим вопросам обращаться по тел.: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385 51 22161, либо писать в Ватсап 89069613061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7947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794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sNRRFVKjq3k" TargetMode="External"/><Relationship Id="rId3" Type="http://schemas.openxmlformats.org/officeDocument/2006/relationships/hyperlink" Target="https://yandex.ru/images/search?pos=8&amp;from=tabbar&amp;img_url=https%3A%2F%2Fe-bookshelf.info%2Fpreview%2Fbukva_k%2F%25D0%259A-05.png&amp;text=&#1087;&#1088;&#1086;&#1087;&#1080;&#1089;&#1100; &#1073;&#1091;&#1082;&#1074;&#1099; &#1082; &#1087;&#1077;&#1095;&#1072;&#1090;&#1085;&#1072;&#1103;&amp;rpt=simage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4:39:00Z</dcterms:created>
  <dc:creator>Анастасия Качева</dc:creator>
  <dc:description/>
  <cp:keywords/>
  <dc:language>en-US</dc:language>
  <cp:lastModifiedBy>User</cp:lastModifiedBy>
  <dcterms:modified xsi:type="dcterms:W3CDTF">2020-04-28T04:39:00Z</dcterms:modified>
  <cp:revision>2</cp:revision>
  <dc:subject/>
  <dc:title/>
</cp:coreProperties>
</file>