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27"/>
        <w:gridCol w:w="1735"/>
        <w:gridCol w:w="1630"/>
        <w:gridCol w:w="320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ое творчество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стерфельд Александр Николаеви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АК-47 из дере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30.04</w:t>
            </w:r>
            <w:r>
              <w:rPr/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s://youtu.be/ZGHBWVmLcd0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бята, прошу внимательно изучить видео поэтапного изготовления автомата АК-47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FF0000"/>
              </w:rPr>
              <w:t>ЗАДАНИЕ!! В домашних условиях изготовить шаблон автомата АК-47 из картона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GHBWVmLcd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Снежана Аншиц</dc:creator>
  <dc:description/>
  <cp:keywords/>
  <dc:language>en-US</dc:language>
  <cp:lastModifiedBy>User</cp:lastModifiedBy>
  <dcterms:modified xsi:type="dcterms:W3CDTF">2020-04-16T08:41:00Z</dcterms:modified>
  <cp:revision>4</cp:revision>
  <dc:subject/>
  <dc:title/>
</cp:coreProperties>
</file>