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ятельности муниципального опорн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(далее МОЦ) на 2020-2021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ДО «Калманский районный ДЮ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711"/>
        <w:gridCol w:w="21"/>
        <w:gridCol w:w="1503"/>
        <w:gridCol w:w="63"/>
        <w:gridCol w:w="249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период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формационного портала МОЦ (методический блок – для педагогов, руководителей ОО, родителей (законных представителей),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на сайте МОЦ (МБОУ ДО «Калманский  районный ДЮЦ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медиаплана освещения деятельности МОЦ и размещение на сайте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 освещения деятельности МОЦ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вигатором по дополнительным общеобразовательным программа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наполнению муниципального сегмента общедоступного навигатора по дополнительному образованию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Напол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сегмента Навигатор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дополнительных общеобразовательных (общеразвивающих) програм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дополнительных общеобразовательных (общеразвивающих) програм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Инвентаризация реализуемых программ дополните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программ дополните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детей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онные мероприятия по введению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ерсонифицированного финансирования программ Д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говор с НКО, по персонифицированному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инансированию программ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Организация повышения квалификации сотруд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организаций дополнительного образ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овышении квалифик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руководителей объединен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37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доступности предоставления дополнительного образования детей, с учетом региональных возможностей, соответствующего запросам, уровню подготовки и способностям детей с различными образовательными потребностями и возможностями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ОО, предоставляющие услуги дополнительного образ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Организация сетевого взаимодействия с образовательн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ми, реализующими дополнительн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общеобразовательные (общеразвивающие) программы, в 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 с участием организаций спорта, культуры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организаций район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ьных смен по различным</w:t>
              <w:br/>
              <w:t>направленностям дополнительного образования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МОЦ в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формационных кампаний по продвижению мероприятий в муниципальной системе дополнительного образования детей через информационный портал МО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униципальных мероприятиях на сайте МОЦ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1:00Z</dcterms:created>
  <dc:creator>база</dc:creator>
  <dc:description/>
  <dc:language>en-US</dc:language>
  <cp:lastModifiedBy>Методист</cp:lastModifiedBy>
  <dcterms:modified xsi:type="dcterms:W3CDTF">2021-06-15T03:21:00Z</dcterms:modified>
  <cp:revision>2</cp:revision>
  <dc:subject/>
  <dc:title/>
</cp:coreProperties>
</file>