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аспорту дорожной безопасности муниципального бюджетного образовательного учреждения дополнительного образования  </w:t>
      </w:r>
    </w:p>
    <w:p>
      <w:pPr>
        <w:pStyle w:val="Normal"/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лманский районный детско-юношеский центр»</w:t>
      </w:r>
    </w:p>
    <w:p>
      <w:pPr>
        <w:pStyle w:val="Normal"/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аспорт дорожной безопасности муниципального бюджетного образовательного  учреждения дополнительного образования   (далее - Паспорт) предназначен для отображения информации об образовательном учреждении (далее - ОУ) с точки зрения обеспечения безопасности детей на этапах их перемещения «дом-ОУ-дом», для использования преподавательским составом и сотрудниками Госавтоинспекции в работе по разъяснению безопасного передвижения и поведения детей на улично-дорожной сети вблизи ОУ и на маршруте «ОУ-дом», для подготовки мероприятий по предупреждению детского дорожно-транспортного травматизм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спорт ведётся ответственным сотрудником образовательного учреждения совместно с сотрудниками Госавтоинспекции, которые оказывают помощь в разработке Паспорта, а также при внесении необходимых изменений в отдельные разделы Паспорта (схемы, перечни мероприятий по предупреждению ДТП с участием обучающихся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игинал Паспорта хранится в ОУ, а копия  - в контрольно-наблюдательном деле в подразделении Госавтоинспекци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аспорт дорожной безопасности муниципального бюджетного образовательного учреждения дополнительного образования  «Калманский районный детско-юношеский центр» имеет титульный лист и содержит следующие разделы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-схемы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 Раздел «Общие сведения » содержит следующую информацию: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У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ип ОУ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й адрес ОУ;</w:t>
      </w:r>
    </w:p>
    <w:p>
      <w:pPr>
        <w:pStyle w:val="Normal"/>
        <w:spacing w:before="0" w:after="0"/>
        <w:ind w:firstLine="567"/>
        <w:rPr/>
      </w:pPr>
      <w:r>
        <w:rPr>
          <w:sz w:val="24"/>
          <w:szCs w:val="24"/>
        </w:rPr>
        <w:t>- фактический адрес ОУ;</w:t>
        <w:br/>
        <w:t xml:space="preserve">          - руководители ОУ: директор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Заместитель директора по учебной работе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ветственный от муниципального органа образования (телефон, адрес)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ветственный(ые) от Госавтоинспекции (телефон, адрес)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ветственные за мероприятия по профилактике детского травматизма (телефон, адрес)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ь или ответственный работник дорожно-эксплуатационной организации, осуществляющей содержание УДС (телефон, адрес)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ь или ответственный работник дорожно-эксплуатационной организации, осуществляющей содержание ТСОДД  (телефон, адрес)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учащихся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ичие уголка по БДД (если имеется, указать место  расположения)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ичие класса по БДД (если имеется, указать место  расположения)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ичие автогородка (площадки) по БДД (если имеется)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ичие автобуса в ОУ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писание занятий в ОУ: уроки, внеклассные мероприятия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лефоны: оперативных служб: МЧС, Полиция, Скорая помощь; дорожно-эксплуатационных организаций, осуществляющих содержание УДС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1"/>
          <w:numId w:val="2"/>
        </w:numPr>
        <w:spacing w:before="0" w:after="0"/>
        <w:ind w:left="142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-схемы, размещённые в Паспорте: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расположения ОУ, пути движения транспортных средств и детей (учеников)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142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йон расположения ОУ определяется группой жилых домов, зданий и улично-дорожной сетью с учётом остановок общественного транспорта, центром которого является непосредственно ОУ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142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рритория, указанная в схеме, включает в себя:</w:t>
      </w:r>
    </w:p>
    <w:p>
      <w:pPr>
        <w:pStyle w:val="Style18"/>
        <w:spacing w:before="0" w:after="0"/>
        <w:ind w:left="142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разовательное учреждение;</w:t>
      </w:r>
    </w:p>
    <w:p>
      <w:pPr>
        <w:pStyle w:val="Style18"/>
        <w:spacing w:before="0" w:after="0"/>
        <w:ind w:left="142" w:firstLine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автомобильные дороги;</w:t>
      </w:r>
    </w:p>
    <w:p>
      <w:pPr>
        <w:pStyle w:val="Normal"/>
        <w:spacing w:before="0" w:after="0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 схеме обозначено:</w:t>
      </w:r>
    </w:p>
    <w:p>
      <w:pPr>
        <w:pStyle w:val="Normal"/>
        <w:spacing w:before="0" w:after="0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- расположение зданий и сооружений;</w:t>
      </w:r>
    </w:p>
    <w:p>
      <w:pPr>
        <w:pStyle w:val="Normal"/>
        <w:spacing w:before="0" w:after="0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- сеть автомобильных дорог;</w:t>
      </w:r>
    </w:p>
    <w:p>
      <w:pPr>
        <w:pStyle w:val="Normal"/>
        <w:spacing w:before="0" w:after="0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ути движения транспортных средств;</w:t>
      </w:r>
    </w:p>
    <w:p>
      <w:pPr>
        <w:pStyle w:val="Normal"/>
        <w:spacing w:before="0" w:after="0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ути движения детей (учащихся) в/из образовательного учреждения;</w:t>
      </w:r>
    </w:p>
    <w:p>
      <w:pPr>
        <w:pStyle w:val="Normal"/>
        <w:spacing w:before="0" w:after="0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названия улиц и нумерация домов.</w:t>
      </w:r>
    </w:p>
    <w:p>
      <w:pPr>
        <w:pStyle w:val="Normal"/>
        <w:spacing w:before="0" w:after="0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Схема  необходима для общего представления о районе расположения ОУ. Для изучения безопасности движения детей на схеме обозначены наиболее частые пути движения учащихся от дома к ОУ и обратно.</w:t>
      </w:r>
    </w:p>
    <w:p>
      <w:pPr>
        <w:pStyle w:val="Normal"/>
        <w:spacing w:before="0" w:after="0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и исследовании маршрутов движения детей необходимо уделить особое внимание опасным зонам, где часто дети пересекают проезжую часть не по пешеходному переходу;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хема организации дорожного движения ограничена автомобильными дорогами, находящимися в непосредственной близости от ОУ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схеме обозначено:</w:t>
      </w:r>
    </w:p>
    <w:p>
      <w:pPr>
        <w:pStyle w:val="Style18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дание ОУ с указанием территории, принадлежащей непосредственно ОУ, указано ограждение территории;</w:t>
      </w:r>
    </w:p>
    <w:p>
      <w:pPr>
        <w:pStyle w:val="Style18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автомобильные дороги и тротуары;</w:t>
      </w:r>
    </w:p>
    <w:p>
      <w:pPr>
        <w:pStyle w:val="Style18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ислокация существующих дорожных знаков и дорожной разметки;</w:t>
      </w:r>
    </w:p>
    <w:p>
      <w:pPr>
        <w:pStyle w:val="Style18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ругие технические средства организации дорожного движения;</w:t>
      </w:r>
    </w:p>
    <w:p>
      <w:pPr>
        <w:pStyle w:val="Style18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 движения транспортных средств по проезжей части;</w:t>
      </w:r>
    </w:p>
    <w:p>
      <w:pPr>
        <w:pStyle w:val="Style18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движения детей (учащихся);</w:t>
      </w:r>
    </w:p>
    <w:p>
      <w:pPr>
        <w:pStyle w:val="Style18"/>
        <w:spacing w:before="0" w:after="0"/>
        <w:ind w:left="72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тей движения транспортных средств к местам разгрузки/погрузки и рекомендуемых безопасных путей передвижения детей по территории ОУ  в случае осуществления доставки грузов в ОУ автомобильным транспортом:</w:t>
      </w:r>
    </w:p>
    <w:p>
      <w:pPr>
        <w:pStyle w:val="Style18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схеме указана примерная траектория движения транспортного средства на территории ОУ, в том числе место погрузки/разгрузки, а также безопасный маршрут движения детей во время погрузочно-разгрузочных работ.</w:t>
      </w:r>
    </w:p>
    <w:p>
      <w:pPr>
        <w:pStyle w:val="Style18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безопасного движения детей по территории ОУ необходимо исключить пересечение  пути движения детей и пути движения транспортных средств.</w:t>
      </w:r>
    </w:p>
    <w:p>
      <w:pPr>
        <w:pStyle w:val="Style18"/>
        <w:spacing w:before="0" w:after="0"/>
        <w:ind w:left="72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ремя занятий в ОУ: 9.00 – 20.00.</w:t>
      </w:r>
    </w:p>
    <w:p>
      <w:pPr>
        <w:pStyle w:val="Style18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лефоны  оперативных служб:</w:t>
      </w:r>
    </w:p>
    <w:p>
      <w:pPr>
        <w:pStyle w:val="Style18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ДДС 01;</w:t>
      </w:r>
    </w:p>
    <w:p>
      <w:pPr>
        <w:pStyle w:val="Style18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иция 02;</w:t>
      </w:r>
    </w:p>
    <w:p>
      <w:pPr>
        <w:pStyle w:val="Style18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корая помощь 03.</w:t>
      </w:r>
    </w:p>
    <w:p>
      <w:pPr>
        <w:pStyle w:val="Style18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уемые сокращения:</w:t>
      </w:r>
    </w:p>
    <w:p>
      <w:pPr>
        <w:pStyle w:val="Style18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У – образовательное учреждение;</w:t>
      </w:r>
    </w:p>
    <w:p>
      <w:pPr>
        <w:pStyle w:val="Style18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ДС – улично-дорожные сети;</w:t>
      </w:r>
    </w:p>
    <w:p>
      <w:pPr>
        <w:pStyle w:val="Style18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ДД – безопасность дорожного движения;</w:t>
      </w:r>
    </w:p>
    <w:p>
      <w:pPr>
        <w:pStyle w:val="Style18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СОДД – технические средства организации дорожного движения;</w:t>
      </w:r>
    </w:p>
    <w:p>
      <w:pPr>
        <w:pStyle w:val="Style18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ДД – правила дорожного движения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сведения 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u w:val="single"/>
        </w:rPr>
        <w:t>Муниципальное бюджетное образовательное  учреждение дополнительного образования «Калманский районный детско-юношеский центр»</w:t>
      </w: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лное наименование образовательной организации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Тип образовательной организации: </w:t>
      </w:r>
      <w:r>
        <w:rPr>
          <w:sz w:val="24"/>
          <w:szCs w:val="24"/>
          <w:u w:val="single"/>
        </w:rPr>
        <w:t>организация дополнительного образования детей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Юридический адрес: _</w:t>
      </w:r>
      <w:r>
        <w:rPr>
          <w:sz w:val="24"/>
          <w:szCs w:val="24"/>
          <w:u w:val="single"/>
        </w:rPr>
        <w:t xml:space="preserve">Алтайский край, Калманский район, с.Калманка, ул. Чаузова-16 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Фактический адрес: </w:t>
      </w:r>
      <w:r>
        <w:rPr>
          <w:sz w:val="24"/>
          <w:szCs w:val="24"/>
          <w:u w:val="single"/>
        </w:rPr>
        <w:t>Алтайский край, Калманский район, с.Калманка,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ул.Чаузова, 16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образовательной организации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Директор (заведующий) </w:t>
      </w:r>
      <w:r>
        <w:rPr>
          <w:sz w:val="24"/>
          <w:szCs w:val="24"/>
          <w:u w:val="single"/>
        </w:rPr>
        <w:t xml:space="preserve">Бистерфельд Александр Николаевич 8(38551)22161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before="0" w:after="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/>
      </w:pPr>
      <w:r>
        <w:rPr>
          <w:sz w:val="24"/>
          <w:szCs w:val="24"/>
        </w:rPr>
        <w:t xml:space="preserve">по учебной работе         </w:t>
      </w:r>
      <w:r>
        <w:rPr>
          <w:sz w:val="24"/>
          <w:szCs w:val="24"/>
          <w:u w:val="single"/>
        </w:rPr>
        <w:t>Аншиц Марина Ивановна       89069672958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before="0" w:after="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(фамилия, имя, отчество)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о воспитательной работе  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before="0" w:after="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/>
      </w:pPr>
      <w:r>
        <w:rPr>
          <w:sz w:val="24"/>
          <w:szCs w:val="24"/>
        </w:rPr>
        <w:t xml:space="preserve">муниципального органа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образования                       ___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before="0" w:after="0"/>
        <w:rPr/>
      </w:pPr>
      <w:r>
        <w:rPr>
          <w:sz w:val="24"/>
          <w:szCs w:val="24"/>
        </w:rPr>
        <w:tab/>
        <w:t xml:space="preserve">           </w:t>
      </w:r>
      <w:r>
        <w:rPr>
          <w:i/>
          <w:sz w:val="24"/>
          <w:szCs w:val="24"/>
        </w:rPr>
        <w:t>(должность)                                                     (фамилия, имя, отчество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>Госавтоинспекции                     Кл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адов Сергей Владимирович, ст. лейтенант полиции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______________________       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before="0" w:after="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                                        (должность)                                        (фамилия, имя, отчество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(телефон)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етского травматизма           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 xml:space="preserve">                                                                                          </w:t>
      </w:r>
      <w:r>
        <w:rPr>
          <w:sz w:val="24"/>
          <w:szCs w:val="24"/>
          <w:vertAlign w:val="superscript"/>
        </w:rPr>
        <w:t>(должность)                                            (фамилия имя отчество)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i/>
          <w:i/>
          <w:sz w:val="24"/>
          <w:szCs w:val="24"/>
          <w:vertAlign w:val="superscript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rFonts w:cs="Calibri"/>
          <w:sz w:val="24"/>
          <w:szCs w:val="24"/>
          <w:vertAlign w:val="superscript"/>
        </w:rPr>
        <w:t xml:space="preserve">                                                                  </w:t>
      </w:r>
      <w:r>
        <w:rPr>
          <w:sz w:val="24"/>
          <w:szCs w:val="24"/>
          <w:vertAlign w:val="superscript"/>
        </w:rPr>
        <w:t>(телефон)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или ответственный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ботник дорожно-эксплуатационной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осуществляюще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  <w:u w:val="single"/>
        </w:rPr>
        <w:t xml:space="preserve">Брагин Александр Борисович, зам. </w:t>
      </w: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главы района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4"/>
          <w:szCs w:val="24"/>
        </w:rPr>
        <w:t xml:space="preserve">                                                          </w:t>
      </w:r>
      <w:r>
        <w:rPr>
          <w:i/>
          <w:sz w:val="24"/>
          <w:szCs w:val="24"/>
        </w:rPr>
        <w:t>(фамилия,  имя, отчество)   должность                                   )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или ответственный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ботник дорожно-эксплуатационной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осуществляющей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                    _____________________  ______________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(фамилия,  имя, отчество)                                        (телефон)</w:t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Количество обучающихся (учащихся, воспитанников)__________________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Наличие уголка по БДД ___</w:t>
      </w:r>
      <w:r>
        <w:rPr>
          <w:sz w:val="24"/>
          <w:szCs w:val="24"/>
          <w:u w:val="single"/>
        </w:rPr>
        <w:t>холл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</w:t>
      </w:r>
      <w:r>
        <w:rPr>
          <w:i/>
          <w:sz w:val="24"/>
          <w:szCs w:val="2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/>
      </w:pPr>
      <w:r>
        <w:rPr>
          <w:sz w:val="24"/>
          <w:szCs w:val="24"/>
        </w:rPr>
        <w:t>Наличие класса по БДД _____</w:t>
      </w:r>
      <w:r>
        <w:rPr>
          <w:sz w:val="24"/>
          <w:szCs w:val="24"/>
          <w:u w:val="single"/>
        </w:rPr>
        <w:t>нет _</w:t>
      </w:r>
      <w:r>
        <w:rPr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</w:t>
      </w:r>
      <w:r>
        <w:rPr>
          <w:i/>
          <w:sz w:val="24"/>
          <w:szCs w:val="2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/>
      </w:pPr>
      <w:r>
        <w:rPr>
          <w:sz w:val="24"/>
          <w:szCs w:val="24"/>
        </w:rPr>
        <w:t>Наличие автогородка (площадки) по БДД 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 xml:space="preserve"> 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личие автобуса в образовательной организации                      </w:t>
      </w:r>
      <w:r>
        <w:rPr>
          <w:sz w:val="24"/>
          <w:szCs w:val="24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Владелец автобуса  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ОО, муниципальное образование и др.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09 час. 00  мин. –  20час.00мин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елефоны оперативных служб:</w:t>
      </w:r>
    </w:p>
    <w:p>
      <w:pPr>
        <w:pStyle w:val="Style18"/>
        <w:spacing w:before="0" w:after="0"/>
        <w:ind w:left="0"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ЧС, 911; 22-1-01</w:t>
      </w:r>
    </w:p>
    <w:p>
      <w:pPr>
        <w:pStyle w:val="Style18"/>
        <w:spacing w:before="0" w:after="0"/>
        <w:ind w:left="0"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лиция 02; 22-6-43</w:t>
      </w:r>
    </w:p>
    <w:p>
      <w:pPr>
        <w:pStyle w:val="Style18"/>
        <w:spacing w:before="0" w:after="0"/>
        <w:ind w:left="0"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корая помощь 03.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639" w:leader="none"/>
        </w:tabs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н-схемы образовательной организации (сокращение – ОО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 ( ул. Чаузова)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394335</wp:posOffset>
                </wp:positionV>
                <wp:extent cx="4514850" cy="3429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342900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рритория цент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</w:t>
                            </w:r>
                            <w:r>
                              <w:rPr/>
                              <w:t>Здание центра, Чаузова-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355.5pt;height:270pt;mso-wrap-distance-left:9.05pt;mso-wrap-distance-right:9.05pt;mso-wrap-distance-top:0pt;mso-wrap-distance-bottom:0pt;margin-top:31.0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рритория цент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</w:t>
                      </w:r>
                      <w:r>
                        <w:rPr/>
                        <w:t>Здание центра, Чаузова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5940</wp:posOffset>
                </wp:positionH>
                <wp:positionV relativeFrom="paragraph">
                  <wp:posOffset>153670</wp:posOffset>
                </wp:positionV>
                <wp:extent cx="1752600" cy="657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57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2.2pt;margin-top:12.1pt;width:137.95pt;height:51.7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8390</wp:posOffset>
                </wp:positionH>
                <wp:positionV relativeFrom="paragraph">
                  <wp:posOffset>159385</wp:posOffset>
                </wp:positionV>
                <wp:extent cx="401955" cy="122174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23888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орож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33pt;height:97.55pt;mso-wrap-distance-left:9.05pt;mso-wrap-distance-right:9.05pt;mso-wrap-distance-top:0pt;mso-wrap-distance-bottom:0pt;margin-top:12.55pt;mso-position-vertical-relative:text;margin-left:185.7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оро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0110</wp:posOffset>
                </wp:positionH>
                <wp:positionV relativeFrom="paragraph">
                  <wp:posOffset>65405</wp:posOffset>
                </wp:positionV>
                <wp:extent cx="821055" cy="90678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239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66pt;height:72.75pt;mso-wrap-distance-left:9.05pt;mso-wrap-distance-right:9.05pt;mso-wrap-distance-top:0pt;mso-wrap-distance-bottom:0pt;margin-top:5.15pt;mso-position-vertical-relative:text;margin-left:-69.3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2515</wp:posOffset>
                </wp:positionH>
                <wp:positionV relativeFrom="paragraph">
                  <wp:posOffset>-5715</wp:posOffset>
                </wp:positionV>
                <wp:extent cx="678180" cy="716280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7334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54.75pt;height:57.75pt;mso-wrap-distance-left:9.05pt;mso-wrap-distance-right:9.05pt;mso-wrap-distance-top:0pt;mso-wrap-distance-bottom:0pt;margin-top:-0.45pt;mso-position-vertical-relative:text;margin-left:384.4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8210</wp:posOffset>
                </wp:positionH>
                <wp:positionV relativeFrom="paragraph">
                  <wp:posOffset>133985</wp:posOffset>
                </wp:positionV>
                <wp:extent cx="3638550" cy="1571625"/>
                <wp:effectExtent l="1905" t="41275" r="152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1571760"/>
                        </a:xfrm>
                        <a:custGeom>
                          <a:avLst/>
                          <a:gdLst>
                            <a:gd name="textAreaLeft" fmla="*/ 0 w 2062800"/>
                            <a:gd name="textAreaRight" fmla="*/ 2063160 w 2062800"/>
                            <a:gd name="textAreaTop" fmla="*/ 0 h 891000"/>
                            <a:gd name="textAreaBottom" fmla="*/ 891360 h 89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2059" y="5491"/>
                              </a:lnTo>
                              <a:lnTo>
                                <a:pt x="11407" y="5491"/>
                              </a:lnTo>
                              <a:lnTo>
                                <a:pt x="11407" y="10193"/>
                              </a:lnTo>
                              <a:lnTo>
                                <a:pt x="16109" y="10193"/>
                              </a:lnTo>
                              <a:lnTo>
                                <a:pt x="16109" y="9541"/>
                              </a:lnTo>
                              <a:lnTo>
                                <a:pt x="21600" y="10800"/>
                              </a:lnTo>
                              <a:lnTo>
                                <a:pt x="16109" y="12059"/>
                              </a:lnTo>
                              <a:lnTo>
                                <a:pt x="16109" y="11407"/>
                              </a:lnTo>
                              <a:lnTo>
                                <a:pt x="5491" y="11407"/>
                              </a:lnTo>
                              <a:lnTo>
                                <a:pt x="5491" y="12059"/>
                              </a:lnTo>
                              <a:lnTo>
                                <a:pt x="0" y="10800"/>
                              </a:lnTo>
                              <a:lnTo>
                                <a:pt x="5491" y="9541"/>
                              </a:lnTo>
                              <a:lnTo>
                                <a:pt x="5491" y="10193"/>
                              </a:lnTo>
                              <a:lnTo>
                                <a:pt x="10193" y="10193"/>
                              </a:lnTo>
                              <a:lnTo>
                                <a:pt x="10193" y="5491"/>
                              </a:lnTo>
                              <a:lnTo>
                                <a:pt x="9541" y="54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#4f81bd" stroked="t" o:allowincell="f" style="position:absolute;margin-left:72.3pt;margin-top:10.55pt;width:286.45pt;height:123.7pt;mso-wrap-style:none;v-text-anchor:middle" type="_x0000_t182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35</wp:posOffset>
                </wp:positionH>
                <wp:positionV relativeFrom="paragraph">
                  <wp:posOffset>67310</wp:posOffset>
                </wp:positionV>
                <wp:extent cx="2535555" cy="3098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309880"/>
                        </a:xfrm>
                        <a:prstGeom prst="rect"/>
                        <a:solidFill>
                          <a:srgbClr val="D9959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Тротуар для посетителей цент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000000" strokeweight="0pt" style="position:absolute;rotation:-0;width:199.65pt;height:24.4pt;mso-wrap-distance-left:9.05pt;mso-wrap-distance-right:9.05pt;mso-wrap-distance-top:0pt;mso-wrap-distance-bottom:0pt;margin-top:5.3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Тротуар для посетителей цент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9305</wp:posOffset>
                </wp:positionH>
                <wp:positionV relativeFrom="paragraph">
                  <wp:posOffset>3567430</wp:posOffset>
                </wp:positionV>
                <wp:extent cx="1266825" cy="439420"/>
                <wp:effectExtent l="1905" t="34925" r="152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39560"/>
                        </a:xfrm>
                        <a:custGeom>
                          <a:avLst/>
                          <a:gdLst>
                            <a:gd name="textAreaLeft" fmla="*/ 0 w 718200"/>
                            <a:gd name="textAreaRight" fmla="*/ 718560 w 718200"/>
                            <a:gd name="textAreaTop" fmla="*/ 0 h 249120"/>
                            <a:gd name="textAreaBottom" fmla="*/ 249480 h 24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2059" y="5491"/>
                              </a:lnTo>
                              <a:lnTo>
                                <a:pt x="11407" y="5491"/>
                              </a:lnTo>
                              <a:lnTo>
                                <a:pt x="11407" y="10193"/>
                              </a:lnTo>
                              <a:lnTo>
                                <a:pt x="16109" y="10193"/>
                              </a:lnTo>
                              <a:lnTo>
                                <a:pt x="16109" y="9541"/>
                              </a:lnTo>
                              <a:lnTo>
                                <a:pt x="21600" y="10800"/>
                              </a:lnTo>
                              <a:lnTo>
                                <a:pt x="16109" y="12059"/>
                              </a:lnTo>
                              <a:lnTo>
                                <a:pt x="16109" y="11407"/>
                              </a:lnTo>
                              <a:lnTo>
                                <a:pt x="5491" y="11407"/>
                              </a:lnTo>
                              <a:lnTo>
                                <a:pt x="5491" y="12059"/>
                              </a:lnTo>
                              <a:lnTo>
                                <a:pt x="0" y="10800"/>
                              </a:lnTo>
                              <a:lnTo>
                                <a:pt x="5491" y="9541"/>
                              </a:lnTo>
                              <a:lnTo>
                                <a:pt x="5491" y="10193"/>
                              </a:lnTo>
                              <a:lnTo>
                                <a:pt x="10193" y="10193"/>
                              </a:lnTo>
                              <a:lnTo>
                                <a:pt x="10193" y="5491"/>
                              </a:lnTo>
                              <a:lnTo>
                                <a:pt x="9541" y="54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62.15pt;margin-top:280.9pt;width:99.7pt;height:34.55pt;mso-wrap-style:none;v-text-anchor:middle" type="_x0000_t182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2985</wp:posOffset>
                </wp:positionH>
                <wp:positionV relativeFrom="paragraph">
                  <wp:posOffset>3187700</wp:posOffset>
                </wp:positionV>
                <wp:extent cx="1943100" cy="142875"/>
                <wp:effectExtent l="105410" t="24130" r="118745" b="450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2920"/>
                        </a:xfrm>
                        <a:prstGeom prst="leftRightArrow">
                          <a:avLst>
                            <a:gd name="adj1" fmla="val 50000"/>
                            <a:gd name="adj2" fmla="val 27068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black" stroked="t" o:allowincell="f" style="position:absolute;margin-left:-80.55pt;margin-top:251pt;width:152.95pt;height:11.2pt;mso-wrap-style:none;v-text-anchor:middle" type="_x0000_t6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765</wp:posOffset>
                </wp:positionH>
                <wp:positionV relativeFrom="paragraph">
                  <wp:posOffset>1016000</wp:posOffset>
                </wp:positionV>
                <wp:extent cx="4838700" cy="228600"/>
                <wp:effectExtent l="2540" t="21590" r="15875" b="444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228600"/>
                        </a:xfrm>
                        <a:prstGeom prst="leftRightArrow">
                          <a:avLst>
                            <a:gd name="adj1" fmla="val 50000"/>
                            <a:gd name="adj2" fmla="val 42137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.95pt;margin-top:80pt;width:380.95pt;height:17.95pt;mso-wrap-style:none;v-text-anchor:middle" type="_x0000_t6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32510</wp:posOffset>
                </wp:positionH>
                <wp:positionV relativeFrom="paragraph">
                  <wp:posOffset>26035</wp:posOffset>
                </wp:positionV>
                <wp:extent cx="7362825" cy="17513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825" cy="175133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вижение автотран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579.75pt;height:137.9pt;mso-wrap-distance-left:9.05pt;mso-wrap-distance-right:9.05pt;mso-wrap-distance-top:0pt;mso-wrap-distance-bottom:0pt;margin-top:2.05pt;mso-position-vertical-relative:text;margin-left:-8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вижение авто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0485</wp:posOffset>
                </wp:positionH>
                <wp:positionV relativeFrom="paragraph">
                  <wp:posOffset>3183255</wp:posOffset>
                </wp:positionV>
                <wp:extent cx="2359660" cy="9277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ИЖЕНИЕ АВТОТРАНСПОР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ВИЖЕНИЕ ДЕТЕЙ В ДЮ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73.05pt;mso-wrap-distance-left:9.05pt;mso-wrap-distance-right:9.05pt;mso-wrap-distance-top:0pt;mso-wrap-distance-bottom:0pt;margin-top:250.65pt;mso-position-vertical-relative:text;margin-left:10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ВИЖЕНИЕ АВТОТРАНСПОР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ВИЖЕНИЕ ДЕТЕЙ В ДЮ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7840</wp:posOffset>
                </wp:positionH>
                <wp:positionV relativeFrom="paragraph">
                  <wp:posOffset>-27940</wp:posOffset>
                </wp:positionV>
                <wp:extent cx="1316355" cy="573405"/>
                <wp:effectExtent l="0" t="0" r="17145" b="17145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905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ом №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5pt;height:46.5pt;mso-wrap-distance-left:9.05pt;mso-wrap-distance-right:9.05pt;mso-wrap-distance-top:0pt;mso-wrap-distance-bottom:0pt;margin-top:-2.2pt;mso-position-vertical-relative:text;margin-left:139.2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ом №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27405</wp:posOffset>
                </wp:positionH>
                <wp:positionV relativeFrom="paragraph">
                  <wp:posOffset>-27940</wp:posOffset>
                </wp:positionV>
                <wp:extent cx="1025525" cy="485140"/>
                <wp:effectExtent l="0" t="0" r="17145" b="17145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50228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ом № 11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82.1pt;height:39.55pt;mso-wrap-distance-left:9.05pt;mso-wrap-distance-right:9.05pt;mso-wrap-distance-top:0pt;mso-wrap-distance-bottom:0pt;margin-top:-2.2pt;mso-position-vertical-relative:text;margin-left:-65.1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ом № 1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76605</wp:posOffset>
                </wp:positionH>
                <wp:positionV relativeFrom="paragraph">
                  <wp:posOffset>138430</wp:posOffset>
                </wp:positionV>
                <wp:extent cx="2369185" cy="45656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СЛОВНЫЕ ОБОЗНА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35.95pt;mso-wrap-distance-left:9.05pt;mso-wrap-distance-right:9.05pt;mso-wrap-distance-top:0pt;mso-wrap-distance-bottom:0pt;margin-top:10.9pt;mso-position-vertical-relative:text;margin-left:-6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СЛОВНЫЕ ОБО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1175385</wp:posOffset>
                </wp:positionV>
                <wp:extent cx="4431030" cy="30480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030" cy="304800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ерритория цен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348.9pt;height:240pt;mso-wrap-distance-left:9.05pt;mso-wrap-distance-right:9.05pt;mso-wrap-distance-top:0pt;mso-wrap-distance-bottom:0pt;margin-top:92.5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Территория цен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  <w:t xml:space="preserve">Здание центра, Чаузова-16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9265</wp:posOffset>
                </wp:positionH>
                <wp:positionV relativeFrom="paragraph">
                  <wp:posOffset>635</wp:posOffset>
                </wp:positionV>
                <wp:extent cx="1752600" cy="7715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71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6.95pt;margin-top:0pt;width:137.95pt;height:60.7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8390</wp:posOffset>
                </wp:positionH>
                <wp:positionV relativeFrom="paragraph">
                  <wp:posOffset>-19685</wp:posOffset>
                </wp:positionV>
                <wp:extent cx="306705" cy="1291590"/>
                <wp:effectExtent l="0" t="0" r="17145" b="17145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0873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5.5pt;height:103.05pt;mso-wrap-distance-left:9.05pt;mso-wrap-distance-right:9.05pt;mso-wrap-distance-top:0pt;mso-wrap-distance-bottom:0pt;margin-top:-1.55pt;mso-position-vertical-relative:text;margin-left:185.7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Ж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80110</wp:posOffset>
                </wp:positionH>
                <wp:positionV relativeFrom="paragraph">
                  <wp:posOffset>332105</wp:posOffset>
                </wp:positionV>
                <wp:extent cx="811530" cy="939800"/>
                <wp:effectExtent l="0" t="0" r="17145" b="17145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9569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65.25pt;height:75.35pt;mso-wrap-distance-left:9.05pt;mso-wrap-distance-right:9.05pt;mso-wrap-distance-top:0pt;mso-wrap-distance-bottom:0pt;margin-top:26.15pt;mso-position-vertical-relative:text;margin-left:-69.3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15840</wp:posOffset>
                </wp:positionH>
                <wp:positionV relativeFrom="paragraph">
                  <wp:posOffset>283845</wp:posOffset>
                </wp:positionV>
                <wp:extent cx="668655" cy="692785"/>
                <wp:effectExtent l="0" t="0" r="17145" b="17145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993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54pt;height:55.9pt;mso-wrap-distance-left:9.05pt;mso-wrap-distance-right:9.05pt;mso-wrap-distance-top:0pt;mso-wrap-distance-bottom:0pt;margin-top:22.35pt;mso-position-vertical-relative:text;margin-left:379.2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0115</wp:posOffset>
                </wp:positionH>
                <wp:positionV relativeFrom="paragraph">
                  <wp:posOffset>160655</wp:posOffset>
                </wp:positionV>
                <wp:extent cx="3638550" cy="1786255"/>
                <wp:effectExtent l="2540" t="45720" r="158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1786320"/>
                        </a:xfrm>
                        <a:custGeom>
                          <a:avLst/>
                          <a:gdLst>
                            <a:gd name="textAreaLeft" fmla="*/ 0 w 2062800"/>
                            <a:gd name="textAreaRight" fmla="*/ 2063160 w 2062800"/>
                            <a:gd name="textAreaTop" fmla="*/ 0 h 1012680"/>
                            <a:gd name="textAreaBottom" fmla="*/ 1013040 h 101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2059" y="5491"/>
                              </a:lnTo>
                              <a:lnTo>
                                <a:pt x="11407" y="5491"/>
                              </a:lnTo>
                              <a:lnTo>
                                <a:pt x="11407" y="10193"/>
                              </a:lnTo>
                              <a:lnTo>
                                <a:pt x="16109" y="10193"/>
                              </a:lnTo>
                              <a:lnTo>
                                <a:pt x="16109" y="9541"/>
                              </a:lnTo>
                              <a:lnTo>
                                <a:pt x="21600" y="10800"/>
                              </a:lnTo>
                              <a:lnTo>
                                <a:pt x="16109" y="12059"/>
                              </a:lnTo>
                              <a:lnTo>
                                <a:pt x="16109" y="11407"/>
                              </a:lnTo>
                              <a:lnTo>
                                <a:pt x="5491" y="11407"/>
                              </a:lnTo>
                              <a:lnTo>
                                <a:pt x="5491" y="12059"/>
                              </a:lnTo>
                              <a:lnTo>
                                <a:pt x="0" y="10800"/>
                              </a:lnTo>
                              <a:lnTo>
                                <a:pt x="5491" y="9541"/>
                              </a:lnTo>
                              <a:lnTo>
                                <a:pt x="5491" y="10193"/>
                              </a:lnTo>
                              <a:lnTo>
                                <a:pt x="10193" y="10193"/>
                              </a:lnTo>
                              <a:lnTo>
                                <a:pt x="10193" y="5491"/>
                              </a:lnTo>
                              <a:lnTo>
                                <a:pt x="9541" y="54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72.45pt;margin-top:12.65pt;width:286.45pt;height:140.6pt;mso-wrap-style:none;v-text-anchor:middle" type="_x0000_t182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2015</wp:posOffset>
                </wp:positionH>
                <wp:positionV relativeFrom="paragraph">
                  <wp:posOffset>265430</wp:posOffset>
                </wp:positionV>
                <wp:extent cx="1725930" cy="335280"/>
                <wp:effectExtent l="0" t="0" r="17145" b="17145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524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Тротуа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37.25pt;height:27.75pt;mso-wrap-distance-left:9.05pt;mso-wrap-distance-right:9.05pt;mso-wrap-distance-top:0pt;mso-wrap-distance-bottom:0pt;margin-top:20.9pt;mso-position-vertical-relative:text;margin-left:69.4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Тротуа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01340</wp:posOffset>
                </wp:positionH>
                <wp:positionV relativeFrom="paragraph">
                  <wp:posOffset>360680</wp:posOffset>
                </wp:positionV>
                <wp:extent cx="1238250" cy="3714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арк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9.25pt;mso-wrap-distance-left:9.05pt;mso-wrap-distance-right:9.05pt;mso-wrap-distance-top:0pt;mso-wrap-distance-bottom:0pt;margin-top:28.4pt;mso-position-vertical-relative:text;margin-left:24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арк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  <w:tab w:val="left" w:pos="9639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409575"/>
            <wp:effectExtent l="0" t="0" r="0" b="0"/>
            <wp:docPr id="2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18235</wp:posOffset>
                </wp:positionH>
                <wp:positionV relativeFrom="paragraph">
                  <wp:posOffset>436245</wp:posOffset>
                </wp:positionV>
                <wp:extent cx="7362825" cy="134302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825" cy="13430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вижение автотран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579.75pt;height:105.75pt;mso-wrap-distance-left:9.05pt;mso-wrap-distance-right:9.05pt;mso-wrap-distance-top:0pt;mso-wrap-distance-bottom:0pt;margin-top:34.35pt;mso-position-vertical-relative:text;margin-left:-8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вижение авто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5765</wp:posOffset>
                </wp:positionH>
                <wp:positionV relativeFrom="paragraph">
                  <wp:posOffset>278765</wp:posOffset>
                </wp:positionV>
                <wp:extent cx="4838700" cy="228600"/>
                <wp:effectExtent l="2540" t="21590" r="15875" b="444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228600"/>
                        </a:xfrm>
                        <a:prstGeom prst="leftRightArrow">
                          <a:avLst>
                            <a:gd name="adj1" fmla="val 50000"/>
                            <a:gd name="adj2" fmla="val 42137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.95pt;margin-top:21.95pt;width:380.95pt;height:17.95pt;mso-wrap-style:none;v-text-anchor:middle" type="_x0000_t6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075" cy="40957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86940</wp:posOffset>
                </wp:positionH>
                <wp:positionV relativeFrom="paragraph">
                  <wp:posOffset>11430</wp:posOffset>
                </wp:positionV>
                <wp:extent cx="1506855" cy="588010"/>
                <wp:effectExtent l="0" t="0" r="17145" b="17145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0515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ом №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20pt;height:47.65pt;mso-wrap-distance-left:9.05pt;mso-wrap-distance-right:9.05pt;mso-wrap-distance-top:0pt;mso-wrap-distance-bottom:0pt;margin-top:0.9pt;mso-position-vertical-relative:text;margin-left:172.2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ом №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80085</wp:posOffset>
                </wp:positionH>
                <wp:positionV relativeFrom="paragraph">
                  <wp:posOffset>40005</wp:posOffset>
                </wp:positionV>
                <wp:extent cx="1028700" cy="44259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42595"/>
                        </a:xfrm>
                        <a:prstGeom prst="rect"/>
                        <a:solidFill>
                          <a:srgbClr val="C0504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 №11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000000" strokeweight="0pt" style="position:absolute;rotation:-0;width:81pt;height:34.85pt;mso-wrap-distance-left:9.05pt;mso-wrap-distance-right:9.05pt;mso-wrap-distance-top:0pt;mso-wrap-distance-bottom:0pt;margin-top:3.15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м №11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46455</wp:posOffset>
                </wp:positionH>
                <wp:positionV relativeFrom="paragraph">
                  <wp:posOffset>364490</wp:posOffset>
                </wp:positionV>
                <wp:extent cx="2373630" cy="48958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СЛОВНЫЕОБОЗНА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pt;height:38.55pt;mso-wrap-distance-left:9.05pt;mso-wrap-distance-right:9.05pt;mso-wrap-distance-top:0pt;mso-wrap-distance-bottom:0pt;margin-top:28.7pt;mso-position-vertical-relative:text;margin-left:-6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СЛОВНЫЕОБО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22985</wp:posOffset>
                </wp:positionH>
                <wp:positionV relativeFrom="paragraph">
                  <wp:posOffset>248285</wp:posOffset>
                </wp:positionV>
                <wp:extent cx="1943100" cy="142875"/>
                <wp:effectExtent l="105410" t="24130" r="118745" b="450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2920"/>
                        </a:xfrm>
                        <a:prstGeom prst="leftRightArrow">
                          <a:avLst>
                            <a:gd name="adj1" fmla="val 50000"/>
                            <a:gd name="adj2" fmla="val 27068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80.55pt;margin-top:19.55pt;width:152.95pt;height:11.2pt;mso-wrap-style:none;v-text-anchor:middle" type="_x0000_t6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50645</wp:posOffset>
                </wp:positionH>
                <wp:positionV relativeFrom="paragraph">
                  <wp:posOffset>186690</wp:posOffset>
                </wp:positionV>
                <wp:extent cx="2359660" cy="120904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ИЖЕНИЕ АВТОТРАНСПОР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ИЖЕНИЕ ДЕТЕЙ В ЦЕНТ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ДОРОЖНЫЙ ЗНА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95.2pt;mso-wrap-distance-left:9.05pt;mso-wrap-distance-right:9.05pt;mso-wrap-distance-top:0pt;mso-wrap-distance-bottom:0pt;margin-top:14.7pt;mso-position-vertical-relative:text;margin-left:10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ВИЖЕНИЕ АВТОТРАНСПОР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ВИЖЕНИЕ ДЕТЕЙ В ЦЕНТР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ДОРОЖНЫЙ ЗНА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77875</wp:posOffset>
                </wp:positionH>
                <wp:positionV relativeFrom="paragraph">
                  <wp:posOffset>161290</wp:posOffset>
                </wp:positionV>
                <wp:extent cx="1266825" cy="439420"/>
                <wp:effectExtent l="1905" t="34925" r="1524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39560"/>
                        </a:xfrm>
                        <a:custGeom>
                          <a:avLst/>
                          <a:gdLst>
                            <a:gd name="textAreaLeft" fmla="*/ 0 w 718200"/>
                            <a:gd name="textAreaRight" fmla="*/ 718560 w 718200"/>
                            <a:gd name="textAreaTop" fmla="*/ 0 h 249120"/>
                            <a:gd name="textAreaBottom" fmla="*/ 249480 h 24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2059" y="5491"/>
                              </a:lnTo>
                              <a:lnTo>
                                <a:pt x="11407" y="5491"/>
                              </a:lnTo>
                              <a:lnTo>
                                <a:pt x="11407" y="10193"/>
                              </a:lnTo>
                              <a:lnTo>
                                <a:pt x="16109" y="10193"/>
                              </a:lnTo>
                              <a:lnTo>
                                <a:pt x="16109" y="9541"/>
                              </a:lnTo>
                              <a:lnTo>
                                <a:pt x="21600" y="10800"/>
                              </a:lnTo>
                              <a:lnTo>
                                <a:pt x="16109" y="12059"/>
                              </a:lnTo>
                              <a:lnTo>
                                <a:pt x="16109" y="11407"/>
                              </a:lnTo>
                              <a:lnTo>
                                <a:pt x="5491" y="11407"/>
                              </a:lnTo>
                              <a:lnTo>
                                <a:pt x="5491" y="12059"/>
                              </a:lnTo>
                              <a:lnTo>
                                <a:pt x="0" y="10800"/>
                              </a:lnTo>
                              <a:lnTo>
                                <a:pt x="5491" y="9541"/>
                              </a:lnTo>
                              <a:lnTo>
                                <a:pt x="5491" y="10193"/>
                              </a:lnTo>
                              <a:lnTo>
                                <a:pt x="10193" y="10193"/>
                              </a:lnTo>
                              <a:lnTo>
                                <a:pt x="10193" y="5491"/>
                              </a:lnTo>
                              <a:lnTo>
                                <a:pt x="9541" y="54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61.25pt;margin-top:12.7pt;width:99.7pt;height:34.55pt;mso-wrap-style:none;v-text-anchor:middle" type="_x0000_t182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409575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765810</wp:posOffset>
                </wp:positionV>
                <wp:extent cx="4514850" cy="306514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306514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ерритория цен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355.5pt;height:241.35pt;mso-wrap-distance-left:9.05pt;mso-wrap-distance-right:9.05pt;mso-wrap-distance-top:0pt;mso-wrap-distance-bottom:0pt;margin-top:60.3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Территория цен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43890</wp:posOffset>
                </wp:positionH>
                <wp:positionV relativeFrom="paragraph">
                  <wp:posOffset>1922780</wp:posOffset>
                </wp:positionV>
                <wp:extent cx="3416300" cy="287020"/>
                <wp:effectExtent l="398145" t="0" r="3448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46800">
                          <a:off x="0" y="0"/>
                          <a:ext cx="3416400" cy="286920"/>
                        </a:xfrm>
                        <a:prstGeom prst="rightArrow">
                          <a:avLst>
                            <a:gd name="adj1" fmla="val 50000"/>
                            <a:gd name="adj2" fmla="val 297679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bbb59" stroked="t" o:allowincell="f" style="position:absolute;margin-left:-50.7pt;margin-top:151.4pt;width:268.95pt;height:22.55pt;mso-wrap-style:none;v-text-anchor:middle;rotation:286" type="_x0000_t13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</w:t>
      </w:r>
      <w:r>
        <w:rPr>
          <w:sz w:val="24"/>
          <w:szCs w:val="24"/>
        </w:rPr>
        <w:t>Здание Центра, Чаузова-16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39265</wp:posOffset>
                </wp:positionH>
                <wp:positionV relativeFrom="paragraph">
                  <wp:posOffset>132715</wp:posOffset>
                </wp:positionV>
                <wp:extent cx="1752600" cy="66675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66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6.95pt;margin-top:10.45pt;width:137.95pt;height:52.4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32510</wp:posOffset>
                </wp:positionH>
                <wp:positionV relativeFrom="paragraph">
                  <wp:posOffset>2878455</wp:posOffset>
                </wp:positionV>
                <wp:extent cx="7362825" cy="1343025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825" cy="13430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вижение автотран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579.75pt;height:105.75pt;mso-wrap-distance-left:9.05pt;mso-wrap-distance-right:9.05pt;mso-wrap-distance-top:0pt;mso-wrap-distance-bottom:0pt;margin-top:226.65pt;mso-position-vertical-relative:text;margin-left:-8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вижение авто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8390</wp:posOffset>
                </wp:positionH>
                <wp:positionV relativeFrom="paragraph">
                  <wp:posOffset>8255</wp:posOffset>
                </wp:positionV>
                <wp:extent cx="306705" cy="1728470"/>
                <wp:effectExtent l="0" t="0" r="17145" b="17145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4561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5.5pt;height:137.45pt;mso-wrap-distance-left:9.05pt;mso-wrap-distance-right:9.05pt;mso-wrap-distance-top:0pt;mso-wrap-distance-bottom:0pt;margin-top:0.65pt;mso-position-vertical-relative:text;margin-left:185.7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Ж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80110</wp:posOffset>
                </wp:positionH>
                <wp:positionV relativeFrom="paragraph">
                  <wp:posOffset>54610</wp:posOffset>
                </wp:positionV>
                <wp:extent cx="763905" cy="928370"/>
                <wp:effectExtent l="0" t="0" r="17145" b="17145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94551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61.5pt;height:74.45pt;mso-wrap-distance-left:9.05pt;mso-wrap-distance-right:9.05pt;mso-wrap-distance-top:0pt;mso-wrap-distance-bottom:0pt;margin-top:4.3pt;mso-position-vertical-relative:text;margin-left:-69.3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01565</wp:posOffset>
                </wp:positionH>
                <wp:positionV relativeFrom="paragraph">
                  <wp:posOffset>133350</wp:posOffset>
                </wp:positionV>
                <wp:extent cx="744855" cy="780415"/>
                <wp:effectExtent l="0" t="0" r="17145" b="17145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9756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60pt;height:62.8pt;mso-wrap-distance-left:9.05pt;mso-wrap-distance-right:9.05pt;mso-wrap-distance-top:0pt;mso-wrap-distance-bottom:0pt;margin-top:10.5pt;mso-position-vertical-relative:text;margin-left:385.9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2770</wp:posOffset>
                </wp:positionH>
                <wp:positionV relativeFrom="paragraph">
                  <wp:posOffset>635</wp:posOffset>
                </wp:positionV>
                <wp:extent cx="786765" cy="31369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ОР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5pt;height:24.7pt;mso-wrap-distance-left:9.05pt;mso-wrap-distance-right:9.05pt;mso-wrap-distance-top:0pt;mso-wrap-distance-bottom:0pt;margin-top:0.05pt;mso-position-vertical-relative:text;margin-left:4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ОР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22985</wp:posOffset>
                </wp:positionH>
                <wp:positionV relativeFrom="paragraph">
                  <wp:posOffset>327660</wp:posOffset>
                </wp:positionV>
                <wp:extent cx="4318000" cy="190500"/>
                <wp:effectExtent l="6985" t="6985" r="13970" b="298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190440"/>
                        </a:xfrm>
                        <a:prstGeom prst="rightArrow">
                          <a:avLst>
                            <a:gd name="adj1" fmla="val 50000"/>
                            <a:gd name="adj2" fmla="val 566824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80.55pt;margin-top:25.8pt;width:339.95pt;height:14.95pt;mso-wrap-style:none;v-text-anchor:middle" type="_x0000_t13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86940</wp:posOffset>
                </wp:positionH>
                <wp:positionV relativeFrom="paragraph">
                  <wp:posOffset>238125</wp:posOffset>
                </wp:positionV>
                <wp:extent cx="1325880" cy="515620"/>
                <wp:effectExtent l="0" t="0" r="17145" b="17145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3276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ом№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5.75pt;height:41.95pt;mso-wrap-distance-left:9.05pt;mso-wrap-distance-right:9.05pt;mso-wrap-distance-top:0pt;mso-wrap-distance-bottom:0pt;margin-top:18.75pt;mso-position-vertical-relative:text;margin-left:172.2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ом№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94360</wp:posOffset>
                </wp:positionH>
                <wp:positionV relativeFrom="paragraph">
                  <wp:posOffset>-33655</wp:posOffset>
                </wp:positionV>
                <wp:extent cx="1132205" cy="410845"/>
                <wp:effectExtent l="0" t="0" r="17145" b="17145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2799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ом №11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90.5pt;height:33.7pt;mso-wrap-distance-left:9.05pt;mso-wrap-distance-right:9.05pt;mso-wrap-distance-top:0pt;mso-wrap-distance-bottom:0pt;margin-top:-2.65pt;mso-position-vertical-relative:text;margin-left:-46.8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ом №1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82320</wp:posOffset>
                </wp:positionH>
                <wp:positionV relativeFrom="paragraph">
                  <wp:posOffset>156210</wp:posOffset>
                </wp:positionV>
                <wp:extent cx="2359660" cy="38100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СЛОВНЫЕОБОЗНА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30pt;mso-wrap-distance-left:9.05pt;mso-wrap-distance-right:9.05pt;mso-wrap-distance-top:0pt;mso-wrap-distance-bottom:0pt;margin-top:12.3pt;mso-position-vertical-relative:text;margin-left:-6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СЛОВНЫЕОБО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50645</wp:posOffset>
                </wp:positionH>
                <wp:positionV relativeFrom="paragraph">
                  <wp:posOffset>232410</wp:posOffset>
                </wp:positionV>
                <wp:extent cx="2359660" cy="838835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ДВИЖЕНИЕ АВТОТРАНСПОРТА К РАЗГРУЗК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66.05pt;mso-wrap-distance-left:9.05pt;mso-wrap-distance-right:9.05pt;mso-wrap-distance-top:0pt;mso-wrap-distance-bottom:0pt;margin-top:18.3pt;mso-position-vertical-relative:text;margin-left:10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ДВИЖЕНИЕ АВТОТРАНСПОРТА К РАЗГРУЗК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22985</wp:posOffset>
                </wp:positionH>
                <wp:positionV relativeFrom="paragraph">
                  <wp:posOffset>98425</wp:posOffset>
                </wp:positionV>
                <wp:extent cx="2080260" cy="403860"/>
                <wp:effectExtent l="6350" t="9525" r="31115" b="323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403920"/>
                        </a:xfrm>
                        <a:prstGeom prst="rightArrow">
                          <a:avLst>
                            <a:gd name="adj1" fmla="val 50000"/>
                            <a:gd name="adj2" fmla="val 128766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80.55pt;margin-top:7.75pt;width:163.75pt;height:31.75pt;mso-wrap-style:none;v-text-anchor:middle" type="_x0000_t13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7:53:00Z</dcterms:created>
  <dc:creator>Методист</dc:creator>
  <dc:description/>
  <dc:language>en-US</dc:language>
  <cp:lastModifiedBy>Дмитрий</cp:lastModifiedBy>
  <dcterms:modified xsi:type="dcterms:W3CDTF">2019-10-26T07:53:00Z</dcterms:modified>
  <cp:revision>2</cp:revision>
  <dc:subject/>
  <dc:title/>
</cp:coreProperties>
</file>