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30"/>
        <w:gridCol w:w="1376"/>
        <w:gridCol w:w="1471"/>
        <w:gridCol w:w="419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звание объедин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.И.О руководи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Тема занятия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сыл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уб "Первоклассник"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едина Елена Павлов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игрушки из бросового материала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FF0000"/>
              </w:rPr>
              <w:t>Срок исполнения до 30.0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ttps://www.youtube.com/watch?v=6c1EjCB_Ek0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4:48:00Z</dcterms:created>
  <dc:creator>Снежана Аншиц</dc:creator>
  <dc:description/>
  <cp:keywords/>
  <dc:language>en-US</dc:language>
  <cp:lastModifiedBy>User</cp:lastModifiedBy>
  <dcterms:modified xsi:type="dcterms:W3CDTF">2020-04-26T14:48:00Z</dcterms:modified>
  <cp:revision>2</cp:revision>
  <dc:subject/>
  <dc:title/>
</cp:coreProperties>
</file>