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9790" cy="817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внебюджетных фон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Региональный сегмент </w:t>
      </w:r>
      <w:r>
        <w:rPr>
          <w:rFonts w:cs="Times New Roman" w:ascii="Times New Roman" w:hAnsi="Times New Roman"/>
          <w:sz w:val="26"/>
          <w:szCs w:val="26"/>
        </w:rPr>
        <w:t>– информационная система субъекта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, являющаяся частью Межведомственной системы, предназначенная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контингента обучающихся субъекта Российской Федерации в рам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й сист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Региональные информационные системы </w:t>
      </w:r>
      <w:r>
        <w:rPr>
          <w:rFonts w:cs="Times New Roman" w:ascii="Times New Roman" w:hAnsi="Times New Roman"/>
          <w:sz w:val="26"/>
          <w:szCs w:val="26"/>
        </w:rPr>
        <w:t>– информационные систе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мые организациями образования субъекта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ми или муниципальными органами власти, содержащие данные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ингенте обучающихся субъекта Российской Федерации и являющи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щиками данных о контингенте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Внешние информационные системы </w:t>
      </w:r>
      <w:r>
        <w:rPr>
          <w:rFonts w:cs="Times New Roman" w:ascii="Times New Roman" w:hAnsi="Times New Roman"/>
          <w:sz w:val="26"/>
          <w:szCs w:val="26"/>
        </w:rPr>
        <w:t>– информационные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х органов исполнительной власти и государственных внебюджет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ондов, региональные информационные системы, содержащие данные о контингенте обучающихся и являющиеся поставщиками данных для сегментов Межведомственной сист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Внутренний идентификатор </w:t>
      </w:r>
      <w:r>
        <w:rPr>
          <w:rFonts w:cs="Times New Roman" w:ascii="Times New Roman" w:hAnsi="Times New Roman"/>
          <w:sz w:val="26"/>
          <w:szCs w:val="26"/>
        </w:rPr>
        <w:t>(UID) – уникальный цифровой код персон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единый для всех сегментов Межведомственной системы и создаваемый федеральным сегмен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Комбинированный идентификатор </w:t>
      </w:r>
      <w:r>
        <w:rPr>
          <w:rFonts w:cs="Times New Roman" w:ascii="Times New Roman" w:hAnsi="Times New Roman"/>
          <w:sz w:val="26"/>
          <w:szCs w:val="26"/>
        </w:rPr>
        <w:t>– совокупность данных о персон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воляющих ее идентифицировать при отсутствии внутреннего идентификат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Карточка ребенка (персоны) </w:t>
      </w:r>
      <w:r>
        <w:rPr>
          <w:rFonts w:cs="Times New Roman" w:ascii="Times New Roman" w:hAnsi="Times New Roman"/>
          <w:sz w:val="26"/>
          <w:szCs w:val="26"/>
        </w:rPr>
        <w:t>– совокупность данных о персон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й системе, включая идентификато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Оператор информационной системы </w:t>
      </w:r>
      <w:r>
        <w:rPr>
          <w:rFonts w:cs="Times New Roman" w:ascii="Times New Roman" w:hAnsi="Times New Roman"/>
          <w:sz w:val="26"/>
          <w:szCs w:val="26"/>
        </w:rPr>
        <w:t>– школа-интернат, осуществляющ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о эксплуатации информационной системы, в том числе по обработ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и, содержащейся в ее базах дан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Центр обработки данных </w:t>
      </w:r>
      <w:r>
        <w:rPr>
          <w:rFonts w:cs="Times New Roman" w:ascii="Times New Roman" w:hAnsi="Times New Roman"/>
          <w:sz w:val="26"/>
          <w:szCs w:val="26"/>
        </w:rPr>
        <w:t>– программно-аппаратная отказоустойчи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ая централизованная система, обеспечивающая автоматизацию бизн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ов с высоким уровнем производительности и качеством предоставляе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висов, обеспечивающая гарантированную безотказную работу размещенной в 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ы с заданными уровнями доступности, надежности, безопас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ем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АИС «Сетевой город» </w:t>
      </w:r>
      <w:r>
        <w:rPr>
          <w:rFonts w:cs="Times New Roman" w:ascii="Times New Roman" w:hAnsi="Times New Roman"/>
          <w:sz w:val="26"/>
          <w:szCs w:val="26"/>
        </w:rPr>
        <w:t>- комплексная программная информационная систе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яющая сеть школы и органы управления образования в пределах города, се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Цели использования регионального сегмента в учре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региональных сегментов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повышение эффективности государственного и муниципального управлени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фере образования в Учреждении за счет использования соврем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х технолог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повышение качества оказания населению государственных услуг в электрон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иде в образовательной сфере сотрудниками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Задачи использования регионального сегмента в Учре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й сегмент должен обеспечивать решение следующих зада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получение информации о контингенте обучающихся Учре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получение оперативной информации о зачислении  в Учреждение  и 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тепени наполнения объедин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прогнозирование необходимого количества мест в Учрежд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учет обучающихся в учрежд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формирование полного набора данных об этапах обучения и достижения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учающихся при их обучении в Учрежд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получение информации о влиянии образовательного процесса на состоя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я обучаю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повышение доступности для населения информации об Учреждении,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казываемых им образовательных услугах через государств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порта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сокращение количества документов и информации, подлежащих представ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 для получения услуг в сфере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Порядок использования регионального сегмента в Учрежд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1.В Учреждении приказом директора в начале учебного года создается рабочая группа по использованию регионального сегмента единой федеральной межведомственной системы учета контингента обучающихся по дополнительным общеобразовательным программам (далее – рабочая группа), а также ответственное лицо за внедрение регионального сегмента единой федеральной межведомственной системы учета контингента обучающихся по дополнительным общеобразовательным программ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2.Обязанностями рабочей группы явля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Сбор данных об обучающихся для внесения в АИС «Сетевой гор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Передача данных об обучающихся для внесения в АИС «Сетевой гор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» ответственному лицу за внедрение регионального сег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й федеральной межведомственной системы учета континг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хся по дополнительным общеобразовательным программ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3.Ответственный за внедрение регионального сегмента единой федер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й системы учета контингента обучающихся по дополни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м программам вносит в АИС «Сетевой город. Образов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ующую информацию в раздел: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Управление/Учен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ФИ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По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E-ma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Cпособ связ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Родите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Основная ОО и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Сертификат дополните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Дополнительное образ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Управление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Сотрудн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ФИ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По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Серия номер паспор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Фун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Место житель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Место рег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E-ma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Табельный 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Учебная деяте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Технология обу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Дата приема на работ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Основная долж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Заявка на аттестат по основной долж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Доп. долж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Заявка на аттестат по доп. долж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Трудовой стаж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Семейное пол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Состав семь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ИН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хового пенсионного свидетель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Звание, ученая степе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Награ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Образ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Учебное заве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Дата выдачи и № дипло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Специальность по дипло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Прохождение курсов повышения квалифик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Курсы заочного обу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Категория работн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Подразде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Наличие ПК до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Декретный отпус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Дата выхода на пенс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>Малочисленные народы Сев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4.Ответственный за внедрение регионального сегмента единой федер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й системы учета контингента обучающихся по дополни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м программам вносит в АИС «Сетевой город. Образов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ующую информацию в раздел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«Управление/Сведения о школе/Карточка ОО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дентификатор организации образования субъекта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никальный внутри субъекта Российской Федерац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ное наимен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ое наименование (на момент реорганизац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раткое наимен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ПП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ГР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Юридическое лиц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Головная организац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Юридический адре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Фактический адрес (почтовый адрес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д ОКАТ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ФИО руководи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нтакты организ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Сайт образовательной орган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Электронная почта орган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3.Номер телефона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Форма собственности (из ОКФС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траслевая принадлежность по ОКВЭ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еализуемые образовательные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Учредите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Тип организации, осуществляющей образовательную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Направления подготовки, специальности, профессии (кроме общего образова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Организационно-правовая форма (код ОКОПФ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ринадлежность к государственным или муниципальным органам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д по ОКОГУ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6. Ответствен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ботники Учреждения несут ответственность за нарушение установл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об обработке персональных данных в соответствии со следующ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ыми акт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оссийской Федерации от 27 июля 2006 г. № 149-ФЗ «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оссийской Федерации от 27 июля 2006 г. № 152-ФЗ «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х данных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оссийской Федерации от 9 февраля 2009 г. № 8-ФЗ «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и доступа к информации о деятельности государственных органов и орг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15 сентября 2008 г. 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7 «Об утверждении положения об особенностях обработки персональных дан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мой без использования средств автоматизации»;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а Российской Федерации от 01 ноября 2012 г. № 1119 «Об утвер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защите персональных данных при их обработке в информа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х персональных данных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государственной системе защиты информации в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 от иностранных технических разведок и от ее утечки по техниче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алам, утвержденным постановлением Совета Министров Правительства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 от 15 сентября 1993 г. № 912-5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 Президента Российской Федерации от 17 марта 2008 г. № 351 «О мерах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ю информационной безопасности Российской Федерации при использовании информационно-телекоммуникационных сете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еждународного информационного обмена»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24:00Z</dcterms:created>
  <dc:creator>Методист</dc:creator>
  <dc:description/>
  <dc:language>en-US</dc:language>
  <cp:lastModifiedBy>Дмитрий</cp:lastModifiedBy>
  <dcterms:modified xsi:type="dcterms:W3CDTF">2019-10-26T05:24:00Z</dcterms:modified>
  <cp:revision>2</cp:revision>
  <dc:subject/>
  <dc:title/>
</cp:coreProperties>
</file>