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hd w:fill="FFFFFF" w:val="clear"/>
          <w:lang w:val="ru-RU"/>
        </w:rPr>
      </w:pPr>
      <w:r>
        <w:rPr>
          <w:rFonts w:cs="Times New Roman"/>
          <w:b/>
          <w:bCs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u w:val="single"/>
                <w:shd w:fill="FFFFFF" w:val="clear"/>
                <w:lang w:val="ru-RU"/>
              </w:rPr>
              <w:t>«Шахматы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u w:val="single"/>
                <w:shd w:fill="FFFFFF" w:val="clear"/>
                <w:lang w:val="ru-RU"/>
              </w:rPr>
              <w:t>Попов А.А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13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Тактические приемы и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.com/ru/lessons/osnovy-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hd w:fill="FFFFFF" w:val="clear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19.10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Тактические приемы и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hd w:fill="FFFFFF" w:val="clear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.10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Тактические приемы и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hd w:fill="FFFFFF" w:val="clear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.10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Тактические приемы и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hd w:fill="FFFFFF" w:val="clear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.10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Тактические приемы и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hd w:fill="FFFFFF" w:val="clear"/>
                <w:lang w:val="en-U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.11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Тактические приемы и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hd w:fill="FFFFFF" w:val="clear"/>
                <w:lang w:val="en-US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3.11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Тактические приемы и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hd w:fill="FFFFFF" w:val="clear"/>
                <w:lang w:val="en-US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6.11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Тактические приемы и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6:51:00Z</dcterms:created>
  <dc:creator>!</dc:creator>
  <dc:description/>
  <dc:language>en-US</dc:language>
  <cp:lastModifiedBy>User</cp:lastModifiedBy>
  <cp:lastPrinted>2020-10-15T10:33:00Z</cp:lastPrinted>
  <dcterms:modified xsi:type="dcterms:W3CDTF">2020-10-18T06:51:00Z</dcterms:modified>
  <cp:revision>2</cp:revision>
  <dc:subject/>
  <dc:title/>
</cp:coreProperties>
</file>