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Times New Roman" w:hAnsi="Times New Roman" w:cs="Times New Roman"/>
          <w:b/>
          <w:b/>
          <w:sz w:val="28"/>
          <w:szCs w:val="28"/>
          <w:u w:val="single"/>
        </w:rPr>
      </w:pPr>
      <w:r>
        <w:rPr>
          <w:rFonts w:cs="Times New Roman" w:ascii="Times New Roman" w:hAnsi="Times New Roman"/>
          <w:b/>
          <w:sz w:val="28"/>
          <w:szCs w:val="28"/>
          <w:u w:val="single"/>
        </w:rPr>
        <w:t>15.04.,15.04.,22.04.,22.04.,29.04.- Тема занятия «Подготовка к презентации творческого проекта»</w:t>
      </w:r>
    </w:p>
    <w:p>
      <w:pPr>
        <w:pStyle w:val="Style15"/>
        <w:numPr>
          <w:ilvl w:val="0"/>
          <w:numId w:val="11"/>
        </w:numPr>
        <w:shd w:fill="FFFFFF" w:val="clear"/>
        <w:spacing w:lineRule="auto" w:line="240" w:before="0" w:after="150"/>
        <w:contextualSpacing/>
        <w:textAlignment w:val="baseline"/>
        <w:outlineLvl w:val="0"/>
        <w:rPr>
          <w:rFonts w:ascii="Times New Roman" w:hAnsi="Times New Roman" w:eastAsia="Times New Roman" w:cs="Times New Roman"/>
          <w:color w:val="365F91"/>
          <w:kern w:val="2"/>
          <w:sz w:val="36"/>
          <w:szCs w:val="36"/>
          <w:lang w:eastAsia="ru-RU"/>
        </w:rPr>
      </w:pPr>
      <w:r>
        <w:rPr>
          <w:rFonts w:eastAsia="Times New Roman" w:cs="Times New Roman" w:ascii="Times New Roman" w:hAnsi="Times New Roman"/>
          <w:color w:val="365F91"/>
          <w:kern w:val="2"/>
          <w:sz w:val="36"/>
          <w:szCs w:val="36"/>
          <w:lang w:eastAsia="ru-RU"/>
        </w:rPr>
        <w:t>Материал для самостоятельного изучения:</w:t>
      </w:r>
    </w:p>
    <w:p>
      <w:pPr>
        <w:pStyle w:val="Normal"/>
        <w:numPr>
          <w:ilvl w:val="0"/>
          <w:numId w:val="0"/>
        </w:numPr>
        <w:shd w:fill="FFFFFF" w:val="clear"/>
        <w:spacing w:lineRule="auto" w:line="240" w:before="0" w:after="150"/>
        <w:jc w:val="center"/>
        <w:textAlignment w:val="baseline"/>
        <w:outlineLvl w:val="0"/>
        <w:rPr>
          <w:rFonts w:ascii="Times New Roman" w:hAnsi="Times New Roman" w:eastAsia="Times New Roman" w:cs="Times New Roman"/>
          <w:color w:val="733712"/>
          <w:kern w:val="2"/>
          <w:sz w:val="36"/>
          <w:szCs w:val="36"/>
          <w:lang w:eastAsia="ru-RU"/>
        </w:rPr>
      </w:pPr>
      <w:r>
        <w:rPr>
          <w:rFonts w:eastAsia="Times New Roman" w:cs="Times New Roman" w:ascii="Times New Roman" w:hAnsi="Times New Roman"/>
          <w:color w:val="733712"/>
          <w:kern w:val="2"/>
          <w:sz w:val="36"/>
          <w:szCs w:val="36"/>
          <w:lang w:eastAsia="ru-RU"/>
        </w:rPr>
        <w:t>Презентация творческих проектов</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Что такое презентация творческого проекта? Условно презентацией принято называть доклад или защиту выполненного проекта. </w:t>
      </w:r>
      <w:r>
        <w:rPr>
          <w:rFonts w:eastAsia="Times New Roman" w:cs="inherit;Times New Roman" w:ascii="inherit;Times New Roman" w:hAnsi="inherit;Times New Roman"/>
          <w:b/>
          <w:bCs/>
          <w:color w:val="222222"/>
          <w:sz w:val="24"/>
          <w:szCs w:val="24"/>
          <w:lang w:eastAsia="ru-RU"/>
        </w:rPr>
        <w:t>Презентация</w:t>
      </w:r>
      <w:r>
        <w:rPr>
          <w:rFonts w:eastAsia="Times New Roman" w:cs="Times New Roman" w:ascii="Times New Roman" w:hAnsi="Times New Roman"/>
          <w:color w:val="222222"/>
          <w:sz w:val="24"/>
          <w:szCs w:val="24"/>
          <w:lang w:eastAsia="ru-RU"/>
        </w:rPr>
        <w:t> демонстрирует и подтверждает полученные обучающимися знания и приобретенные в процессе выполнения творческого проекта навыки и умения. На этапе презентации творческого индивидуального или группового проекта обучающийся или группа обучающихся имеет возможность ознакомить широкую аудиторию с идеей, методами выполнения работ, изделием или другим готовым продуктом своего проекта.</w:t>
      </w:r>
    </w:p>
    <w:p>
      <w:pPr>
        <w:pStyle w:val="Normal"/>
        <w:shd w:fill="FFFFFF" w:val="clear"/>
        <w:spacing w:lineRule="atLeast" w:line="30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u w:val="single"/>
          <w:lang w:eastAsia="ru-RU"/>
        </w:rPr>
        <w:t>Есть несколько вариантов проведения презентации:</w:t>
      </w:r>
    </w:p>
    <w:p>
      <w:pPr>
        <w:pStyle w:val="Normal"/>
        <w:numPr>
          <w:ilvl w:val="0"/>
          <w:numId w:val="9"/>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ступление докладчика без наглядных материалов;</w:t>
      </w:r>
    </w:p>
    <w:p>
      <w:pPr>
        <w:pStyle w:val="Normal"/>
        <w:numPr>
          <w:ilvl w:val="0"/>
          <w:numId w:val="9"/>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монстрация слайдов или видеоряда без сопроводительной речи выступающего;</w:t>
      </w:r>
    </w:p>
    <w:p>
      <w:pPr>
        <w:pStyle w:val="Normal"/>
        <w:numPr>
          <w:ilvl w:val="0"/>
          <w:numId w:val="9"/>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ное выступление с параллельным демонстрированием слайдов или раздачей слушателям наглядных материалов.</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На форму презентации творческого проекта также влияет выбор </w:t>
      </w:r>
      <w:hyperlink r:id="rId2" w:tgtFrame="_blank">
        <w:r>
          <w:rPr>
            <w:rStyle w:val="InternetLink"/>
            <w:rFonts w:eastAsia="Times New Roman" w:cs="Times New Roman" w:ascii="Times New Roman" w:hAnsi="Times New Roman"/>
            <w:color w:val="B82604"/>
            <w:sz w:val="24"/>
            <w:szCs w:val="24"/>
            <w:u w:val="single"/>
            <w:lang w:eastAsia="ru-RU"/>
          </w:rPr>
          <w:t>формы творческой работы</w:t>
        </w:r>
      </w:hyperlink>
      <w:r>
        <w:rPr>
          <w:rFonts w:eastAsia="Times New Roman" w:cs="Times New Roman" w:ascii="Times New Roman" w:hAnsi="Times New Roman"/>
          <w:color w:val="222222"/>
          <w:sz w:val="24"/>
          <w:szCs w:val="24"/>
          <w:lang w:eastAsia="ru-RU"/>
        </w:rPr>
        <w:t> детей.</w:t>
      </w:r>
    </w:p>
    <w:p>
      <w:pPr>
        <w:pStyle w:val="Normal"/>
        <w:shd w:fill="FFFFFF" w:val="clear"/>
        <w:spacing w:lineRule="atLeast" w:line="300" w:before="0" w:after="0"/>
        <w:jc w:val="both"/>
        <w:textAlignment w:val="baseline"/>
        <w:rPr>
          <w:rFonts w:ascii="Times New Roman" w:hAnsi="Times New Roman" w:eastAsia="Times New Roman" w:cs="Times New Roman"/>
          <w:color w:val="222222"/>
          <w:sz w:val="24"/>
          <w:szCs w:val="24"/>
          <w:lang w:eastAsia="ru-RU"/>
        </w:rPr>
      </w:pPr>
      <w:r>
        <w:rPr>
          <w:rFonts w:eastAsia="Times New Roman" w:cs="inherit;Times New Roman" w:ascii="inherit;Times New Roman" w:hAnsi="inherit;Times New Roman"/>
          <w:b/>
          <w:bCs/>
          <w:color w:val="222222"/>
          <w:sz w:val="24"/>
          <w:szCs w:val="24"/>
          <w:u w:val="single"/>
          <w:lang w:eastAsia="ru-RU"/>
        </w:rPr>
        <w:t>Презентации можно разделить на 2 вида</w:t>
      </w:r>
      <w:ins w:id="0" w:author="Unknown" w:date="0-00-00T00:00:00Z">
        <w:r>
          <w:rPr>
            <w:rFonts w:eastAsia="Times New Roman" w:cs="inherit;Times New Roman" w:ascii="inherit;Times New Roman" w:hAnsi="inherit;Times New Roman"/>
            <w:b/>
            <w:bCs/>
            <w:color w:val="222222"/>
            <w:sz w:val="24"/>
            <w:szCs w:val="24"/>
            <w:u w:val="single"/>
            <w:lang w:eastAsia="ru-RU"/>
          </w:rPr>
          <w:t>:</w:t>
        </w:r>
      </w:ins>
    </w:p>
    <w:p>
      <w:pPr>
        <w:pStyle w:val="Normal"/>
        <w:numPr>
          <w:ilvl w:val="0"/>
          <w:numId w:val="10"/>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лектронные презентации.</w:t>
      </w:r>
    </w:p>
    <w:p>
      <w:pPr>
        <w:pStyle w:val="Normal"/>
        <w:numPr>
          <w:ilvl w:val="0"/>
          <w:numId w:val="10"/>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зентации без компьютера.</w:t>
      </w:r>
    </w:p>
    <w:p>
      <w:pPr>
        <w:pStyle w:val="Normal"/>
        <w:numPr>
          <w:ilvl w:val="0"/>
          <w:numId w:val="7"/>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ная</w:t>
      </w:r>
    </w:p>
    <w:p>
      <w:pPr>
        <w:pStyle w:val="Normal"/>
        <w:numPr>
          <w:ilvl w:val="0"/>
          <w:numId w:val="7"/>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умажная</w:t>
      </w:r>
    </w:p>
    <w:p>
      <w:pPr>
        <w:pStyle w:val="Normal"/>
        <w:numPr>
          <w:ilvl w:val="0"/>
          <w:numId w:val="0"/>
        </w:numPr>
        <w:shd w:fill="FFFFFF" w:val="clear"/>
        <w:spacing w:lineRule="atLeast" w:line="300" w:before="300" w:after="150"/>
        <w:jc w:val="center"/>
        <w:textAlignment w:val="baseline"/>
        <w:outlineLvl w:val="2"/>
        <w:rPr>
          <w:rFonts w:ascii="Georgia" w:hAnsi="Georgia" w:eastAsia="Times New Roman" w:cs="Georgia"/>
          <w:color w:val="733712"/>
          <w:sz w:val="27"/>
          <w:szCs w:val="27"/>
          <w:lang w:eastAsia="ru-RU"/>
        </w:rPr>
      </w:pPr>
      <w:r>
        <w:rPr>
          <w:rFonts w:eastAsia="Times New Roman" w:cs="Georgia" w:ascii="Georgia" w:hAnsi="Georgia"/>
          <w:color w:val="733712"/>
          <w:sz w:val="27"/>
          <w:szCs w:val="27"/>
          <w:lang w:eastAsia="ru-RU"/>
        </w:rPr>
        <w:t>Электронная презентация проекта</w:t>
      </w:r>
    </w:p>
    <w:p>
      <w:pPr>
        <w:pStyle w:val="Normal"/>
        <w:shd w:fill="FFFFFF" w:val="clear"/>
        <w:spacing w:lineRule="atLeast" w:line="300" w:before="0" w:after="0"/>
        <w:textAlignment w:val="baseline"/>
        <w:rPr/>
      </w:pPr>
      <w:r>
        <w:rPr>
          <w:rFonts w:eastAsia="Times New Roman" w:cs="Times New Roman" w:ascii="Times New Roman" w:hAnsi="Times New Roman"/>
          <w:color w:val="222222"/>
          <w:sz w:val="24"/>
          <w:szCs w:val="24"/>
          <w:lang w:eastAsia="ru-RU"/>
        </w:rPr>
        <w:br/>
        <w:t>В современных технических реалиях большую популярность приобретает </w:t>
      </w:r>
      <w:r>
        <w:rPr>
          <w:rFonts w:eastAsia="Times New Roman" w:cs="inherit;Times New Roman" w:ascii="inherit;Times New Roman" w:hAnsi="inherit;Times New Roman"/>
          <w:b/>
          <w:bCs/>
          <w:color w:val="222222"/>
          <w:sz w:val="24"/>
          <w:szCs w:val="24"/>
          <w:lang w:eastAsia="ru-RU"/>
        </w:rPr>
        <w:t>мультимедийная презентация</w:t>
      </w:r>
      <w:r>
        <w:rPr>
          <w:rFonts w:eastAsia="Times New Roman" w:cs="Times New Roman" w:ascii="Times New Roman" w:hAnsi="Times New Roman"/>
          <w:color w:val="222222"/>
          <w:sz w:val="24"/>
          <w:szCs w:val="24"/>
          <w:lang w:eastAsia="ru-RU"/>
        </w:rPr>
        <w:t> творческих проектов. Такая презентация включает в себя изображения, сопровождаемые звуковым рядом, выполняется в едином стиле. В мультимедийной презентации наличие текста сводится к минимуму. Задача  презентации – наглядно подтвердить информацию, которую выступающий доносит до слушателей устно, а не продублировать текст защиты на экране.</w:t>
      </w:r>
    </w:p>
    <w:p>
      <w:pPr>
        <w:pStyle w:val="Normal"/>
        <w:shd w:fill="FFFFFF" w:val="clear"/>
        <w:spacing w:lineRule="atLeast" w:line="300" w:before="0" w:after="0"/>
        <w:jc w:val="both"/>
        <w:textAlignment w:val="baseline"/>
        <w:rPr/>
      </w:pPr>
      <w:r>
        <w:rPr>
          <w:rFonts w:eastAsia="Times New Roman" w:cs="inherit;Times New Roman" w:ascii="inherit;Times New Roman" w:hAnsi="inherit;Times New Roman"/>
          <w:b/>
          <w:bCs/>
          <w:color w:val="222222"/>
          <w:sz w:val="24"/>
          <w:szCs w:val="24"/>
          <w:lang w:eastAsia="ru-RU"/>
        </w:rPr>
        <w:t>Слайдовые презентации</w:t>
      </w:r>
      <w:r>
        <w:rPr>
          <w:rFonts w:eastAsia="Times New Roman" w:cs="Times New Roman" w:ascii="Times New Roman" w:hAnsi="Times New Roman"/>
          <w:color w:val="222222"/>
          <w:sz w:val="24"/>
          <w:szCs w:val="24"/>
          <w:lang w:eastAsia="ru-RU"/>
        </w:rPr>
        <w:t> выполняются в программе Microsoft PowerPoint.</w:t>
      </w:r>
    </w:p>
    <w:p>
      <w:pPr>
        <w:pStyle w:val="Normal"/>
        <w:shd w:fill="FFFFFF" w:val="clear"/>
        <w:spacing w:lineRule="atLeast" w:line="30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u w:val="single"/>
          <w:lang w:eastAsia="ru-RU"/>
        </w:rPr>
        <w:t>Удобство слайдовых презентаций состоит в том, что:</w:t>
      </w:r>
    </w:p>
    <w:p>
      <w:pPr>
        <w:pStyle w:val="Normal"/>
        <w:numPr>
          <w:ilvl w:val="0"/>
          <w:numId w:val="5"/>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лайды можно выстроить в удобной последовательности в соответствии с текстом выступления.</w:t>
      </w:r>
    </w:p>
    <w:p>
      <w:pPr>
        <w:pStyle w:val="Normal"/>
        <w:numPr>
          <w:ilvl w:val="0"/>
          <w:numId w:val="5"/>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еняющие слайды удерживают внимание аудитории и вызывают интерес к теме доклада.</w:t>
      </w:r>
    </w:p>
    <w:p>
      <w:pPr>
        <w:pStyle w:val="Normal"/>
        <w:numPr>
          <w:ilvl w:val="0"/>
          <w:numId w:val="5"/>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лайд всегда напоминает о чем сейчас нужно говорить, даже если докладчик забыл текст или растерялся.</w:t>
      </w:r>
    </w:p>
    <w:p>
      <w:pPr>
        <w:pStyle w:val="Normal"/>
        <w:numPr>
          <w:ilvl w:val="0"/>
          <w:numId w:val="5"/>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влекательна для слушателей наличием в слайдах анимации, аудио или видео.</w:t>
      </w:r>
    </w:p>
    <w:p>
      <w:pPr>
        <w:pStyle w:val="Normal"/>
        <w:numPr>
          <w:ilvl w:val="0"/>
          <w:numId w:val="5"/>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зентация легко копируется на любой электронный носитель, файл без труда можно отправить по электронной почте или разместить в сети Интернет. В отличие от текста, который прослушали и забыли, презентацию можно посмотреть в любой момент.</w:t>
      </w:r>
    </w:p>
    <w:p>
      <w:pPr>
        <w:pStyle w:val="Normal"/>
        <w:numPr>
          <w:ilvl w:val="0"/>
          <w:numId w:val="5"/>
        </w:numPr>
        <w:shd w:fill="FFFFFF" w:val="clear"/>
        <w:spacing w:lineRule="atLeast" w:line="300" w:before="0" w:after="0"/>
        <w:ind w:left="450" w:hanging="36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пактность. Флешка или диск удобнее для переноски, чем демонстрационные плакаты и раздаточные карточки.</w:t>
      </w:r>
    </w:p>
    <w:p>
      <w:pPr>
        <w:pStyle w:val="Normal"/>
        <w:numPr>
          <w:ilvl w:val="0"/>
          <w:numId w:val="0"/>
        </w:numPr>
        <w:shd w:fill="FFFFFF" w:val="clear"/>
        <w:spacing w:lineRule="atLeast" w:line="300" w:before="300" w:after="150"/>
        <w:jc w:val="center"/>
        <w:textAlignment w:val="baseline"/>
        <w:outlineLvl w:val="2"/>
        <w:rPr>
          <w:rFonts w:ascii="Georgia" w:hAnsi="Georgia" w:eastAsia="Times New Roman" w:cs="Georgia"/>
          <w:color w:val="733712"/>
          <w:sz w:val="27"/>
          <w:szCs w:val="27"/>
          <w:lang w:eastAsia="ru-RU"/>
        </w:rPr>
      </w:pPr>
      <w:r>
        <w:rPr>
          <w:rFonts w:eastAsia="Times New Roman" w:cs="Georgia" w:ascii="Georgia" w:hAnsi="Georgia"/>
          <w:color w:val="733712"/>
          <w:sz w:val="27"/>
          <w:szCs w:val="27"/>
          <w:lang w:eastAsia="ru-RU"/>
        </w:rPr>
        <w:t>План презентации творческого проек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1. </w:t>
      </w:r>
      <w:r>
        <w:rPr>
          <w:rFonts w:eastAsia="Times New Roman" w:cs="inherit;Times New Roman" w:ascii="inherit;Times New Roman" w:hAnsi="inherit;Times New Roman"/>
          <w:b/>
          <w:bCs/>
          <w:color w:val="222222"/>
          <w:sz w:val="24"/>
          <w:szCs w:val="24"/>
          <w:lang w:eastAsia="ru-RU"/>
        </w:rPr>
        <w:t>Текст.</w:t>
      </w:r>
      <w:r>
        <w:rPr>
          <w:rFonts w:eastAsia="Times New Roman" w:cs="Times New Roman" w:ascii="Times New Roman" w:hAnsi="Times New Roman"/>
          <w:color w:val="222222"/>
          <w:sz w:val="24"/>
          <w:szCs w:val="24"/>
          <w:lang w:eastAsia="ru-RU"/>
        </w:rPr>
        <w:t> Сначала требуется написать речь для своего выступления. В текст выступления должны быть вынесены тема, цели, задачи, ключевые и интересные моменты проекта, дана характеристика полученного в результате проектной деятельности продукта, представлены выводы.</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кст выступления должен иметь форму свободного, но логически построенного повествования, содержать информацию о личном опыте и мнении автора проекта. Рассказ должен быть кратким, но содержательным, опираться на предыдущий опыт или авторитетные источники.</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гда речь выступления готова, необходимо создать презентацию, которая бы помогла образно донести до слушателя суть доклад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2. </w:t>
      </w:r>
      <w:r>
        <w:rPr>
          <w:rFonts w:eastAsia="Times New Roman" w:cs="inherit;Times New Roman" w:ascii="inherit;Times New Roman" w:hAnsi="inherit;Times New Roman"/>
          <w:b/>
          <w:bCs/>
          <w:color w:val="222222"/>
          <w:sz w:val="24"/>
          <w:szCs w:val="24"/>
          <w:lang w:eastAsia="ru-RU"/>
        </w:rPr>
        <w:t>Слайды</w:t>
      </w:r>
      <w:r>
        <w:rPr>
          <w:rFonts w:eastAsia="Times New Roman" w:cs="Times New Roman" w:ascii="Times New Roman" w:hAnsi="Times New Roman"/>
          <w:color w:val="222222"/>
          <w:sz w:val="24"/>
          <w:szCs w:val="24"/>
          <w:lang w:eastAsia="ru-RU"/>
        </w:rPr>
        <w:t>. Презентация творческого проекта должна состоять из 10-20 слайдов. Слайды презентации рекомендуется выполнять в единой стилистике и одним шрифтом. Электронная презентация должна дополнять речь докладчика, а не отвлекать аудиторию.</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val="en-US" w:eastAsia="en-US"/>
        </w:rPr>
        <w:drawing>
          <wp:inline distT="0" distB="0" distL="0" distR="0">
            <wp:extent cx="3810000" cy="3810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7" r="-7" b="-7"/>
                    <a:stretch>
                      <a:fillRect/>
                    </a:stretch>
                  </pic:blipFill>
                  <pic:spPr bwMode="auto">
                    <a:xfrm>
                      <a:off x="0" y="0"/>
                      <a:ext cx="3810000" cy="3810000"/>
                    </a:xfrm>
                    <a:prstGeom prst="rect">
                      <a:avLst/>
                    </a:prstGeom>
                  </pic:spPr>
                </pic:pic>
              </a:graphicData>
            </a:graphic>
          </wp:inline>
        </w:drawing>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При создании презентации нужно найти «</w:t>
      </w:r>
      <w:r>
        <w:rPr>
          <w:rFonts w:eastAsia="Times New Roman" w:cs="inherit;Times New Roman" w:ascii="inherit;Times New Roman" w:hAnsi="inherit;Times New Roman"/>
          <w:i/>
          <w:iCs/>
          <w:color w:val="222222"/>
          <w:sz w:val="24"/>
          <w:szCs w:val="24"/>
          <w:lang w:eastAsia="ru-RU"/>
        </w:rPr>
        <w:t>золотую середину</w:t>
      </w:r>
      <w:r>
        <w:rPr>
          <w:rFonts w:eastAsia="Times New Roman" w:cs="Times New Roman" w:ascii="Times New Roman" w:hAnsi="Times New Roman"/>
          <w:color w:val="222222"/>
          <w:sz w:val="24"/>
          <w:szCs w:val="24"/>
          <w:lang w:eastAsia="ru-RU"/>
        </w:rPr>
        <w:t>» между загруженностью слайдов текстом и обилием пестрых картинок.</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лайдах презентации материал творческого проекта должен быть представлен обобщенно, схематично. Шрифт и размер букв и цифр должны быть удобны для их прочтения и различия даже сидящим за последней партой.</w:t>
      </w:r>
    </w:p>
    <w:p>
      <w:pPr>
        <w:pStyle w:val="Normal"/>
        <w:shd w:fill="FFFFFF" w:val="clear"/>
        <w:spacing w:lineRule="atLeast" w:line="300" w:before="0" w:after="0"/>
        <w:jc w:val="both"/>
        <w:textAlignment w:val="baseline"/>
        <w:rPr/>
      </w:pPr>
      <w:r>
        <w:rPr>
          <w:rFonts w:eastAsia="Times New Roman" w:cs="inherit;Times New Roman" w:ascii="inherit;Times New Roman" w:hAnsi="inherit;Times New Roman"/>
          <w:b/>
          <w:bCs/>
          <w:color w:val="222222"/>
          <w:sz w:val="24"/>
          <w:szCs w:val="24"/>
          <w:lang w:eastAsia="ru-RU"/>
        </w:rPr>
        <w:t>Фон слайда</w:t>
      </w:r>
      <w:r>
        <w:rPr>
          <w:rFonts w:eastAsia="Times New Roman" w:cs="Times New Roman" w:ascii="Times New Roman" w:hAnsi="Times New Roman"/>
          <w:color w:val="222222"/>
          <w:sz w:val="24"/>
          <w:szCs w:val="24"/>
          <w:lang w:eastAsia="ru-RU"/>
        </w:rPr>
        <w:t> и текст должны быть выполнены в контрастных цветах, так как через проектор цветопередача искажается.</w:t>
      </w:r>
    </w:p>
    <w:p>
      <w:pPr>
        <w:pStyle w:val="Normal"/>
        <w:numPr>
          <w:ilvl w:val="0"/>
          <w:numId w:val="0"/>
        </w:numPr>
        <w:shd w:fill="FFFFFF" w:val="clear"/>
        <w:spacing w:lineRule="atLeast" w:line="300" w:before="300" w:after="150"/>
        <w:jc w:val="center"/>
        <w:textAlignment w:val="baseline"/>
        <w:outlineLvl w:val="2"/>
        <w:rPr>
          <w:rFonts w:ascii="Georgia" w:hAnsi="Georgia" w:eastAsia="Times New Roman" w:cs="Georgia"/>
          <w:color w:val="733712"/>
          <w:sz w:val="27"/>
          <w:szCs w:val="27"/>
          <w:lang w:eastAsia="ru-RU"/>
        </w:rPr>
      </w:pPr>
      <w:r>
        <w:rPr>
          <w:rFonts w:eastAsia="Times New Roman" w:cs="Georgia" w:ascii="Georgia" w:hAnsi="Georgia"/>
          <w:color w:val="733712"/>
          <w:sz w:val="27"/>
          <w:szCs w:val="27"/>
          <w:lang w:eastAsia="ru-RU"/>
        </w:rPr>
      </w:r>
    </w:p>
    <w:p>
      <w:pPr>
        <w:pStyle w:val="Normal"/>
        <w:numPr>
          <w:ilvl w:val="0"/>
          <w:numId w:val="0"/>
        </w:numPr>
        <w:shd w:fill="FFFFFF" w:val="clear"/>
        <w:spacing w:lineRule="atLeast" w:line="300" w:before="300" w:after="150"/>
        <w:jc w:val="center"/>
        <w:textAlignment w:val="baseline"/>
        <w:outlineLvl w:val="2"/>
        <w:rPr>
          <w:rFonts w:ascii="Georgia" w:hAnsi="Georgia" w:eastAsia="Times New Roman" w:cs="Georgia"/>
          <w:color w:val="733712"/>
          <w:sz w:val="27"/>
          <w:szCs w:val="27"/>
          <w:lang w:eastAsia="ru-RU"/>
        </w:rPr>
      </w:pPr>
      <w:r>
        <w:rPr>
          <w:rFonts w:eastAsia="Times New Roman" w:cs="Georgia" w:ascii="Georgia" w:hAnsi="Georgia"/>
          <w:color w:val="733712"/>
          <w:sz w:val="27"/>
          <w:szCs w:val="27"/>
          <w:lang w:eastAsia="ru-RU"/>
        </w:rPr>
        <w:t>Устная презентация творческого проекта</w:t>
      </w:r>
    </w:p>
    <w:p>
      <w:pPr>
        <w:pStyle w:val="Normal"/>
        <w:shd w:fill="FFFFFF" w:val="clear"/>
        <w:spacing w:lineRule="atLeast" w:line="30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t>Устная презентация творческого проекта – это знакомство аудитории с темой и продуктом вашего проекта без наглядного материала.</w:t>
      </w:r>
    </w:p>
    <w:p>
      <w:pPr>
        <w:pStyle w:val="Normal"/>
        <w:shd w:fill="FFFFFF" w:val="clear"/>
        <w:spacing w:lineRule="atLeast" w:line="30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u w:val="single"/>
          <w:lang w:eastAsia="ru-RU"/>
        </w:rPr>
        <w:t>Во время устной презентации проекта пользуйтесь следующими приемами:</w:t>
      </w:r>
    </w:p>
    <w:p>
      <w:pPr>
        <w:pStyle w:val="Normal"/>
        <w:numPr>
          <w:ilvl w:val="0"/>
          <w:numId w:val="12"/>
        </w:numPr>
        <w:shd w:fill="FFFFFF" w:val="clear"/>
        <w:spacing w:lineRule="atLeast" w:line="300" w:before="0" w:after="0"/>
        <w:ind w:left="450" w:hanging="360"/>
        <w:textAlignment w:val="baseline"/>
        <w:rPr/>
      </w:pPr>
      <w:r>
        <w:rPr>
          <w:rFonts w:eastAsia="Times New Roman" w:cs="inherit;Times New Roman" w:ascii="inherit;Times New Roman" w:hAnsi="inherit;Times New Roman"/>
          <w:b/>
          <w:bCs/>
          <w:color w:val="222222"/>
          <w:sz w:val="24"/>
          <w:szCs w:val="24"/>
          <w:lang w:eastAsia="ru-RU"/>
        </w:rPr>
        <w:t>Рассказывайте о своем проекте с интересом</w:t>
      </w:r>
      <w:r>
        <w:rPr>
          <w:rFonts w:eastAsia="Times New Roman" w:cs="Times New Roman" w:ascii="Times New Roman" w:hAnsi="Times New Roman"/>
          <w:color w:val="222222"/>
          <w:sz w:val="24"/>
          <w:szCs w:val="24"/>
          <w:lang w:eastAsia="ru-RU"/>
        </w:rPr>
        <w:t>. Если вы сами не вдохновляетесь своей работой, то заинтересовать публику практически невозможно.</w:t>
      </w:r>
    </w:p>
    <w:p>
      <w:pPr>
        <w:pStyle w:val="Normal"/>
        <w:numPr>
          <w:ilvl w:val="0"/>
          <w:numId w:val="12"/>
        </w:numPr>
        <w:shd w:fill="FFFFFF" w:val="clear"/>
        <w:spacing w:lineRule="atLeast" w:line="300" w:before="0" w:after="0"/>
        <w:ind w:left="450" w:hanging="360"/>
        <w:textAlignment w:val="baseline"/>
        <w:rPr/>
      </w:pPr>
      <w:r>
        <w:rPr>
          <w:rFonts w:eastAsia="Times New Roman" w:cs="inherit;Times New Roman" w:ascii="inherit;Times New Roman" w:hAnsi="inherit;Times New Roman"/>
          <w:b/>
          <w:bCs/>
          <w:color w:val="222222"/>
          <w:sz w:val="24"/>
          <w:szCs w:val="24"/>
          <w:lang w:eastAsia="ru-RU"/>
        </w:rPr>
        <w:t>Выступление можно построить как беседу</w:t>
      </w:r>
      <w:r>
        <w:rPr>
          <w:rFonts w:eastAsia="Times New Roman" w:cs="Times New Roman" w:ascii="Times New Roman" w:hAnsi="Times New Roman"/>
          <w:color w:val="222222"/>
          <w:sz w:val="24"/>
          <w:szCs w:val="24"/>
          <w:lang w:eastAsia="ru-RU"/>
        </w:rPr>
        <w:t>. Восприятие информации сторонним слушателем и участником беседы принципиально отличаются друг от друга.</w:t>
      </w:r>
    </w:p>
    <w:p>
      <w:pPr>
        <w:pStyle w:val="Normal"/>
        <w:numPr>
          <w:ilvl w:val="0"/>
          <w:numId w:val="12"/>
        </w:numPr>
        <w:shd w:fill="FFFFFF" w:val="clear"/>
        <w:spacing w:lineRule="atLeast" w:line="300" w:before="0" w:after="0"/>
        <w:ind w:left="450" w:hanging="360"/>
        <w:textAlignment w:val="baseline"/>
        <w:rPr/>
      </w:pPr>
      <w:r>
        <w:rPr>
          <w:rFonts w:eastAsia="Times New Roman" w:cs="inherit;Times New Roman" w:ascii="inherit;Times New Roman" w:hAnsi="inherit;Times New Roman"/>
          <w:b/>
          <w:bCs/>
          <w:color w:val="222222"/>
          <w:sz w:val="24"/>
          <w:szCs w:val="24"/>
          <w:lang w:eastAsia="ru-RU"/>
        </w:rPr>
        <w:t>Удивите аудиторию</w:t>
      </w:r>
      <w:r>
        <w:rPr>
          <w:rFonts w:eastAsia="Times New Roman" w:cs="Times New Roman" w:ascii="Times New Roman" w:hAnsi="Times New Roman"/>
          <w:color w:val="222222"/>
          <w:sz w:val="24"/>
          <w:szCs w:val="24"/>
          <w:lang w:eastAsia="ru-RU"/>
        </w:rPr>
        <w:t>. Если в вашем выступлении будет присутствовать то, чего слушатели не знают (интересные факты, новые методы), они будут слушать с интересом, и ваш проект запомнится им надолго.</w:t>
      </w:r>
    </w:p>
    <w:p>
      <w:pPr>
        <w:pStyle w:val="Normal"/>
        <w:numPr>
          <w:ilvl w:val="0"/>
          <w:numId w:val="12"/>
        </w:numPr>
        <w:shd w:fill="FFFFFF" w:val="clear"/>
        <w:spacing w:lineRule="atLeast" w:line="300" w:before="0" w:after="0"/>
        <w:ind w:left="450" w:hanging="360"/>
        <w:textAlignment w:val="baseline"/>
        <w:rPr/>
      </w:pPr>
      <w:r>
        <w:rPr>
          <w:rFonts w:eastAsia="Times New Roman" w:cs="inherit;Times New Roman" w:ascii="inherit;Times New Roman" w:hAnsi="inherit;Times New Roman"/>
          <w:b/>
          <w:bCs/>
          <w:color w:val="222222"/>
          <w:sz w:val="24"/>
          <w:szCs w:val="24"/>
          <w:lang w:eastAsia="ru-RU"/>
        </w:rPr>
        <w:t>Избегайте серьезности</w:t>
      </w:r>
      <w:r>
        <w:rPr>
          <w:rFonts w:eastAsia="Times New Roman" w:cs="Times New Roman" w:ascii="Times New Roman" w:hAnsi="Times New Roman"/>
          <w:color w:val="222222"/>
          <w:sz w:val="24"/>
          <w:szCs w:val="24"/>
          <w:lang w:eastAsia="ru-RU"/>
        </w:rPr>
        <w:t>. Использование уместных шуток или смешных примеров располагает публику к докладчику и улучшает восприятие информации.</w:t>
      </w:r>
    </w:p>
    <w:p>
      <w:pPr>
        <w:pStyle w:val="Normal"/>
        <w:numPr>
          <w:ilvl w:val="0"/>
          <w:numId w:val="12"/>
        </w:numPr>
        <w:shd w:fill="FFFFFF" w:val="clear"/>
        <w:spacing w:lineRule="atLeast" w:line="300" w:before="0" w:after="0"/>
        <w:ind w:left="450" w:hanging="360"/>
        <w:textAlignment w:val="baseline"/>
        <w:rPr/>
      </w:pPr>
      <w:r>
        <w:rPr>
          <w:rFonts w:eastAsia="Times New Roman" w:cs="inherit;Times New Roman" w:ascii="inherit;Times New Roman" w:hAnsi="inherit;Times New Roman"/>
          <w:b/>
          <w:bCs/>
          <w:color w:val="222222"/>
          <w:sz w:val="24"/>
          <w:szCs w:val="24"/>
          <w:lang w:eastAsia="ru-RU"/>
        </w:rPr>
        <w:t>Краткость</w:t>
      </w:r>
      <w:r>
        <w:rPr>
          <w:rFonts w:eastAsia="Times New Roman" w:cs="Times New Roman" w:ascii="Times New Roman" w:hAnsi="Times New Roman"/>
          <w:color w:val="222222"/>
          <w:sz w:val="24"/>
          <w:szCs w:val="24"/>
          <w:lang w:eastAsia="ru-RU"/>
        </w:rPr>
        <w:t>. Не стоит растягивать презентацию. Она должна быть содержательной, быстрой и запоминающейся. Длительные выступления утомляют, и внимание аудитории рассеивается.</w:t>
      </w:r>
    </w:p>
    <w:p>
      <w:pPr>
        <w:pStyle w:val="Normal"/>
        <w:numPr>
          <w:ilvl w:val="0"/>
          <w:numId w:val="0"/>
        </w:numPr>
        <w:shd w:fill="FFFFFF" w:val="clear"/>
        <w:spacing w:lineRule="atLeast" w:line="300" w:before="300" w:after="150"/>
        <w:jc w:val="center"/>
        <w:textAlignment w:val="baseline"/>
        <w:outlineLvl w:val="2"/>
        <w:rPr>
          <w:rFonts w:ascii="Georgia" w:hAnsi="Georgia" w:eastAsia="Times New Roman" w:cs="Georgia"/>
          <w:color w:val="733712"/>
          <w:sz w:val="27"/>
          <w:szCs w:val="27"/>
          <w:lang w:eastAsia="ru-RU"/>
        </w:rPr>
      </w:pPr>
      <w:r>
        <w:rPr>
          <w:rFonts w:eastAsia="Times New Roman" w:cs="Georgia" w:ascii="Georgia" w:hAnsi="Georgia"/>
          <w:color w:val="733712"/>
          <w:sz w:val="27"/>
          <w:szCs w:val="27"/>
          <w:lang w:eastAsia="ru-RU"/>
        </w:rPr>
        <w:t>Презентация проекта без компьютер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Также можно подготовить наглядный материал без применения компьютера - </w:t>
      </w:r>
      <w:r>
        <w:rPr>
          <w:rFonts w:eastAsia="Times New Roman" w:cs="inherit;Times New Roman" w:ascii="inherit;Times New Roman" w:hAnsi="inherit;Times New Roman"/>
          <w:b/>
          <w:bCs/>
          <w:color w:val="222222"/>
          <w:sz w:val="24"/>
          <w:szCs w:val="24"/>
          <w:lang w:eastAsia="ru-RU"/>
        </w:rPr>
        <w:t>бумажная презентация. </w:t>
      </w:r>
      <w:r>
        <w:rPr>
          <w:rFonts w:eastAsia="Times New Roman" w:cs="Times New Roman" w:ascii="Times New Roman" w:hAnsi="Times New Roman"/>
          <w:color w:val="222222"/>
          <w:sz w:val="24"/>
          <w:szCs w:val="24"/>
          <w:lang w:eastAsia="ru-RU"/>
        </w:rPr>
        <w:t>Бумажной презентацией называют раздаточный материал, представленный в виде листов, буклетов или карточек, на которых зафиксированы ключевые моменты творческого проекта.</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val="en-US" w:eastAsia="en-US"/>
        </w:rPr>
        <w:drawing>
          <wp:inline distT="0" distB="0" distL="0" distR="0">
            <wp:extent cx="3810635" cy="2858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13" r="-10" b="-13"/>
                    <a:stretch>
                      <a:fillRect/>
                    </a:stretch>
                  </pic:blipFill>
                  <pic:spPr bwMode="auto">
                    <a:xfrm>
                      <a:off x="0" y="0"/>
                      <a:ext cx="3810635" cy="2858135"/>
                    </a:xfrm>
                    <a:prstGeom prst="rect">
                      <a:avLst/>
                    </a:prstGeom>
                  </pic:spPr>
                </pic:pic>
              </a:graphicData>
            </a:graphic>
          </wp:inline>
        </w:drawing>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ая подача информации малоэффективна, так как не обеспечивает синхронного внимания и понимания слушателе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4"/>
          <w:szCs w:val="24"/>
          <w:lang w:eastAsia="ru-RU"/>
        </w:rPr>
        <w:t>Альтернативой может быть </w:t>
      </w:r>
      <w:r>
        <w:rPr>
          <w:rFonts w:eastAsia="Times New Roman" w:cs="inherit;Times New Roman" w:ascii="inherit;Times New Roman" w:hAnsi="inherit;Times New Roman"/>
          <w:b/>
          <w:bCs/>
          <w:color w:val="222222"/>
          <w:sz w:val="24"/>
          <w:szCs w:val="24"/>
          <w:lang w:eastAsia="ru-RU"/>
        </w:rPr>
        <w:t>презентация на плакатах</w:t>
      </w:r>
      <w:r>
        <w:rPr>
          <w:rFonts w:eastAsia="Times New Roman" w:cs="Times New Roman" w:ascii="Times New Roman" w:hAnsi="Times New Roman"/>
          <w:color w:val="222222"/>
          <w:sz w:val="24"/>
          <w:szCs w:val="24"/>
          <w:lang w:eastAsia="ru-RU"/>
        </w:rPr>
        <w:t> - использование больших листов для передачи основных моментов своей проектной деятельности позволяет наглядно и синхронно донести требуемую информацию до всех участников мероприятия.</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презентационных плакатах могут быть схематично отображены все этапы работы над творческим проектом,и представлен конечный результат творческой деятельности учащегося по выбранной теме.</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val="en-US" w:eastAsia="en-US"/>
        </w:rPr>
        <w:drawing>
          <wp:inline distT="0" distB="0" distL="0" distR="0">
            <wp:extent cx="3810635" cy="4287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 t="-9" r="-10" b="-9"/>
                    <a:stretch>
                      <a:fillRect/>
                    </a:stretch>
                  </pic:blipFill>
                  <pic:spPr bwMode="auto">
                    <a:xfrm>
                      <a:off x="0" y="0"/>
                      <a:ext cx="3810635" cy="4287520"/>
                    </a:xfrm>
                    <a:prstGeom prst="rect">
                      <a:avLst/>
                    </a:prstGeom>
                  </pic:spPr>
                </pic:pic>
              </a:graphicData>
            </a:graphic>
          </wp:inline>
        </w:drawing>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создания таких презентаций используются ватманы, маркеры разных цветов, разноцветные стикеры разных форм и размеров, открытки, вырезки из прессы, фотографии и т.д.</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зентация творческого проекта также может иметь форму викторины, игры, праздника, мастер-класса, ярмарки, спектакля и проч. Если результатом вашего творческого проекта является готовый продукт (блюдо, изделие, предмет одежды или быта, сценарий), то можно устроить его демонстрацию, рассказать об его истории, способах изготовления, вариациях моделей или рецептов, организовать дегустацию, предложить слушателям создать свой вариант изделия или подробно изучить демонстрируемый экспонат.</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ем больше вовлечена публика, тем успешнее презентация!</w:t>
      </w:r>
    </w:p>
    <w:p>
      <w:pPr>
        <w:pStyle w:val="Normal"/>
        <w:ind w:left="66" w:hanging="0"/>
        <w:rPr>
          <w:rFonts w:ascii="Times New Roman" w:hAnsi="Times New Roman" w:eastAsia="Times New Roman" w:cs="Times New Roman"/>
          <w:b/>
          <w:b/>
          <w:color w:val="222222"/>
          <w:sz w:val="24"/>
          <w:szCs w:val="24"/>
          <w:u w:val="single"/>
          <w:lang w:eastAsia="ru-RU"/>
        </w:rPr>
      </w:pPr>
      <w:r>
        <w:rPr>
          <w:rFonts w:eastAsia="Times New Roman" w:cs="Times New Roman" w:ascii="Times New Roman" w:hAnsi="Times New Roman"/>
          <w:b/>
          <w:color w:val="222222"/>
          <w:sz w:val="24"/>
          <w:szCs w:val="24"/>
          <w:u w:val="single"/>
          <w:lang w:eastAsia="ru-RU"/>
        </w:rPr>
      </w:r>
    </w:p>
    <w:p>
      <w:pPr>
        <w:pStyle w:val="Normal"/>
        <w:rPr>
          <w:rFonts w:ascii="Times New Roman" w:hAnsi="Times New Roman" w:cs="Times New Roman"/>
          <w:b/>
          <w:b/>
          <w:color w:val="365F91"/>
          <w:sz w:val="36"/>
          <w:szCs w:val="36"/>
          <w:u w:val="single"/>
        </w:rPr>
      </w:pPr>
      <w:r>
        <w:rPr>
          <w:rFonts w:cs="Times New Roman" w:ascii="Times New Roman" w:hAnsi="Times New Roman"/>
          <w:b/>
          <w:color w:val="365F91"/>
          <w:sz w:val="36"/>
          <w:szCs w:val="36"/>
          <w:u w:val="single"/>
        </w:rPr>
        <w:t>2.Темы творческих проектов:</w:t>
      </w:r>
    </w:p>
    <w:p>
      <w:pPr>
        <w:pStyle w:val="Normal"/>
        <w:rPr>
          <w:rStyle w:val="InternetLink"/>
          <w:rFonts w:ascii="Times New Roman" w:hAnsi="Times New Roman" w:cs="Times New Roman"/>
          <w:color w:val="943634"/>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326390</wp:posOffset>
                </wp:positionV>
                <wp:extent cx="1323975" cy="113030"/>
                <wp:effectExtent l="13970" t="12700" r="18415" b="13335"/>
                <wp:wrapNone/>
                <wp:docPr id="4" name="Пятиугольник 7"/>
                <a:graphic xmlns:a="http://schemas.openxmlformats.org/drawingml/2006/main">
                  <a:graphicData uri="http://schemas.microsoft.com/office/word/2010/wordprocessingShape">
                    <wps:wsp>
                      <wps:cNvSpPr/>
                      <wps:spPr>
                        <a:xfrm>
                          <a:off x="0" y="0"/>
                          <a:ext cx="1324080" cy="113040"/>
                        </a:xfrm>
                        <a:custGeom>
                          <a:avLst/>
                          <a:gdLst>
                            <a:gd name="textAreaLeft" fmla="*/ 0 w 750600"/>
                            <a:gd name="textAreaRight" fmla="*/ 750960 w 750600"/>
                            <a:gd name="textAreaTop" fmla="*/ 0 h 64080"/>
                            <a:gd name="textAreaBottom" fmla="*/ 64440 h 64080"/>
                          </a:gdLst>
                          <a:ahLst/>
                          <a:rect l="textAreaLeft" t="textAreaTop" r="textAreaRight" b="textAreaBottom"/>
                          <a:pathLst>
                            <a:path w="21600" h="21600">
                              <a:moveTo>
                                <a:pt x="0" y="0"/>
                              </a:moveTo>
                              <a:lnTo>
                                <a:pt x="20678" y="0"/>
                              </a:lnTo>
                              <a:lnTo>
                                <a:pt x="21600" y="10800"/>
                              </a:lnTo>
                              <a:lnTo>
                                <a:pt x="20678"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7" fillcolor="#4f81bd" stroked="t" o:allowincell="f" style="position:absolute;margin-left:20.65pt;margin-top:25.7pt;width:104.2pt;height:8.85pt;mso-wrap-style:none;v-text-anchor:middle" type="_x0000_t1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413385</wp:posOffset>
                </wp:positionV>
                <wp:extent cx="328930" cy="670560"/>
                <wp:effectExtent l="13335" t="12700" r="12700" b="16510"/>
                <wp:wrapNone/>
                <wp:docPr id="5" name="Пятиугольник 8"/>
                <a:graphic xmlns:a="http://schemas.openxmlformats.org/drawingml/2006/main">
                  <a:graphicData uri="http://schemas.microsoft.com/office/word/2010/wordprocessingShape">
                    <wps:wsp>
                      <wps:cNvSpPr/>
                      <wps:spPr>
                        <a:xfrm rot="5400000">
                          <a:off x="0" y="0"/>
                          <a:ext cx="329040" cy="670680"/>
                        </a:xfrm>
                        <a:custGeom>
                          <a:avLst/>
                          <a:gdLst>
                            <a:gd name="textAreaLeft" fmla="*/ 0 w 186480"/>
                            <a:gd name="textAreaRight" fmla="*/ 186840 w 186480"/>
                            <a:gd name="textAreaTop" fmla="*/ 0 h 380160"/>
                            <a:gd name="textAreaBottom" fmla="*/ 380520 h 380160"/>
                          </a:gdLst>
                          <a:ahLst/>
                          <a:rect l="textAreaLeft" t="textAreaTop" r="textAreaRight" b="textAreaBottom"/>
                          <a:pathLst>
                            <a:path w="21600" h="21600">
                              <a:moveTo>
                                <a:pt x="0" y="0"/>
                              </a:moveTo>
                              <a:lnTo>
                                <a:pt x="5171" y="0"/>
                              </a:lnTo>
                              <a:lnTo>
                                <a:pt x="21600" y="10800"/>
                              </a:lnTo>
                              <a:lnTo>
                                <a:pt x="5171"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8" fillcolor="#4f81bd" stroked="t" o:allowincell="f" style="position:absolute;margin-left:187.95pt;margin-top:32.6pt;width:25.85pt;height:52.75pt;mso-wrap-style:none;v-text-anchor:middle;rotation:90" type="_x0000_t15">
                <v:fill o:detectmouseclick="t" type="solid" color2="#b07e42"/>
                <v:stroke color="#385d8a" weight="25560" joinstyle="miter" endcap="flat"/>
                <w10:wrap type="none"/>
              </v:shape>
            </w:pict>
          </mc:Fallback>
        </mc:AlternateContent>
      </w:r>
      <w:r>
        <w:rPr>
          <w:rFonts w:cs="Times New Roman" w:ascii="Times New Roman" w:hAnsi="Times New Roman"/>
          <w:b/>
          <w:color w:val="943634"/>
          <w:sz w:val="28"/>
          <w:szCs w:val="28"/>
        </w:rPr>
        <w:t xml:space="preserve">А) Актуальные жанры современной журналистики. ( материал  для исследования </w:t>
        <w:tab/>
        <w:tab/>
        <w:tab/>
        <w:tab/>
      </w:r>
      <w:r>
        <w:fldChar w:fldCharType="begin"/>
      </w:r>
      <w:r>
        <w:rPr>
          <w:rStyle w:val="InternetLink"/>
          <w:sz w:val="28"/>
          <w:szCs w:val="28"/>
        </w:rPr>
        <w:instrText xml:space="preserve"> HYPERLINK "http://evartist.narod.ru/text6/32.htm" \l "з_11"</w:instrText>
      </w:r>
      <w:r>
        <w:rPr>
          <w:rStyle w:val="InternetLink"/>
          <w:sz w:val="28"/>
          <w:szCs w:val="28"/>
        </w:rPr>
        <w:fldChar w:fldCharType="separate"/>
      </w:r>
      <w:r>
        <w:rPr>
          <w:rStyle w:val="InternetLink"/>
          <w:sz w:val="28"/>
          <w:szCs w:val="28"/>
        </w:rPr>
        <w:t>http://evartist.narod.ru/text6/32.htm#з_11</w:t>
      </w:r>
      <w:r>
        <w:rPr>
          <w:rStyle w:val="InternetLink"/>
          <w:sz w:val="28"/>
          <w:szCs w:val="28"/>
        </w:rPr>
        <w:fldChar w:fldCharType="end"/>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943634"/>
          <w:sz w:val="28"/>
          <w:szCs w:val="28"/>
          <w:u w:val="none"/>
        </w:rPr>
        <w:t>или в предложенном материале.</w:t>
      </w:r>
      <w:r>
        <w:rPr>
          <w:rFonts w:cs="Times New Roman" w:ascii="Times New Roman" w:hAnsi="Times New Roman"/>
          <w:b/>
          <w:color w:val="C0504D"/>
          <w:sz w:val="28"/>
          <w:szCs w:val="28"/>
          <w:lang w:val="en-US" w:eastAsia="en-US"/>
        </w:rPr>
        <w:t xml:space="preserve"> </w:t>
      </w:r>
    </w:p>
    <w:p>
      <w:pPr>
        <w:pStyle w:val="Normal"/>
        <w:spacing w:lineRule="auto" w:line="240" w:before="0" w:after="0"/>
        <w:ind w:left="1134" w:righ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134" w:right="1134"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главление:</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1"</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ЖАНРЫ ТЕЛЕВИЗИОННОЙ ИНФОРМАЦИИ</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2"</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Информационное сообщение (видеосюжет)</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3"</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Отчет</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4"</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Выступление (монолог в кадре)</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5"</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Интервью</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6"</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Репортаж</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7"</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ЖАНРЫ АНАЛИТИЧЕСКОЙ ПУБЛИЦИСТИКИ</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8"</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Комментарий</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09"</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Обозрение</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0"</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Беседа</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1"</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Дискуссия</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2"</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Ток-шоу</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3"</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Пресс-конференция</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4"</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Корреспонденция («передача»)</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5"</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ЖАНРЫ ХУДОЖЕСТВЕННОЙ ПУБЛИЦИСТИКИ</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6"</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Очерк</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7"</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Зарисовка</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8"</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Эссе</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19"</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Сатирические жанры</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20"</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ПЕРЕДАЧА, ПРОГРАММА, КАНАЛ</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evartist.narod.ru/text6/32.htm" \l "з_21"</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ДОКУМЕНТАЛЬНЫЙ ТЕЛЕФИЛЬМ</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главы о работе над сценарием – литературной основой экранного произведения – мы знаем, что любое содержание укладывается в некие формы. Философы категорию формы трактуют как выражение внутренней связи и способа организации, взаимодействия элементов и процессов, как между собой, так и с внешними условиями. Именно с этих позиций мы рассмотрим теперь ряд наиболее формализованных признаков журналистского творчества в телевиден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истика как явление и как профессия подразделяется на информационную, аналитическую и документально-художественную. Это три способа освоения жизненного материала, проявляющиеся в трех группах жанров. Вне системы жанров наша профессия не существует. Серьезное представление о жанрах – свидетельство профессиональной квалификации журналист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анр справедливо называют памятью культуры. В чем причина сохранения старой формы в новом явлении? Почему первые автомобили походили на конные экипажи, а электрические люстры – на люстры свечные? Вероятно, причина состоит в общности функций – автомобиль так же служит перевозке людей, как и конный экипаж, а люстра – освещению, независимо от источника света. Значение функции не менее существенно и в духовной жизни. Телевидение, возникшее как электронный способ распространения звукозрительных образов реального мира на расстояние и ставшее новым средством массового общения, восприняло функции, методы и формы творчества своих предшественников – печати и радиовещания, значительно обогатив их со времене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истика, как уже отмечалось, не только творчество (зачастую не столько), но и сфера политической деятельности. Прямая, но чаще скрытая политическая детерминированность обусловлена интересами реальных владельцев СМИ, будь то газета, журнал, радио и телестудия. Ими могут быть и государство, и партия, финансовая группа или даже отдельная личность. Проявляется такая зависимость в программной политике, в перспективном и текущем планировании, в верстке реальной каждодневной программы. Но программа – это некая целостная содержательная форма, которая как мозаичное панно складывается из отдельных, и также целостных, фрагментов. Каждый из них выполняет свою функцию, каждый наделен определенными признаками и качествами. То есть, иначе говоря, принадлежит к тому или иному жанру.</w:t>
      </w:r>
    </w:p>
    <w:p>
      <w:pPr>
        <w:pStyle w:val="Normal"/>
        <w:spacing w:lineRule="auto" w:line="240" w:before="0" w:after="0"/>
        <w:ind w:right="-1"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оретические основания для определения жанра, его признаков следует искать в искусствоведении и литературоведении, откуда понятие «жанр? пришло в теорию журналистики. Условимся, что под жанром мы будем понимать исторически определившийся тип отображения реальной действительности, обладающий рядом относительно устойчивых признако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снову жанрового деления положена не только уже упоминавшаяся нами мера типизации. Здесь учитывается также способ отражения реальной действительности, функциональные особенности тех или иных передач, их частей, тематическое своеобразие, технические условия создания телепроизвед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им образом, все разнообразие телевизионной продукции можно классифицировать по ряду формальных признаков. Это позволяет выделить определенное количество жанров, что важно не столько для теоретического осмысления проблем телевизионной журналистики, сколько для практической деятельности телевизионных журналистов. Ведь в адекватном понимании жанровой природы заложены возможности и наиболее полной реализации мастерства, и выполнения редакционного зада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а теория жанров, отличающаяся чрезвычайной сложностью, многоаспектностью, находится в постоянном процессе развития, видоизменяясь вместе с живой и изменчивой практикой. Становление и развитие, возникновение новых и отмирание старых жанров – процесс исторически неизбежный. Практика нашего телевидения убеждает в несостоятельности раз и навсегда данной, застывшей жанровой схемы. У нас на глазах появляются формы, которым не отыскать аналогий не только в газетах или радио, но и в телевидении прошлых лет. Диффузия жанров характерна для публицистики в целом, но особенно очевидна именно в телевизионной публицистике – в силу не столько новизны телевидения как рода журналистики, сколько благодаря огромному богатству языка – движущихся зрительных образов, сопровождаемых звуком. На стыке жанров, на их сломе подчас точнее отражаются сложные жизненные отношения, драматические коллизии нашего времен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левидение развивалось, идя по пути освоения традиционных жанров. Затем – их преломления согласно своей изобразительно-выразительной природе, а также особенностям отношений с телевизионной аудиторией. Поэтому в ТВ-программе стали в равной степени привычными как репортажи или интервью, так и экранные игры, конкурсы или ток-шоу (также модификация жанра интервь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 сколь бы сложной ни была конструкция телевизионной передачи, в ее основании всегда можно обнаружить устойчивые жанровые призна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информационным жанрам относят оперативные устные сообщения, видеосюжеты, короткие интервью и репортажи; к аналитическим – то, что в практике часто называют «передача». Здесь можно выделить видеокорреспонденцию, беседу, комментарий, обозрение, дискуссию, пресс-конференцию, ток-шоу. Художественная документалистика включает в себя зарисовки, очерки, эссе, фельетоны, памфлет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анр – категория историческая. Причем историзм здесь проявляется не только в отборе и закреплении его качеств (устойчивых признаков). Системы жанров – и это относится именно к журналистике – могут служить своеобразным индикатором эпохи. Так, замечено, что во время ограничения информационных свобод преобладают жанры аналитические, оценочные, назидательные. И напротив, информационная насыщенность, господство репортажа демонстрируют пору свободы сло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блицистика (от лат. </w:t>
      </w:r>
      <w:r>
        <w:rPr>
          <w:rFonts w:eastAsia="Times New Roman" w:cs="Times New Roman" w:ascii="Times New Roman" w:hAnsi="Times New Roman"/>
          <w:color w:val="000000"/>
          <w:sz w:val="24"/>
          <w:szCs w:val="24"/>
          <w:lang w:val="en-US" w:eastAsia="ru-RU"/>
        </w:rPr>
        <w:t>publicus </w:t>
      </w:r>
      <w:r>
        <w:rPr>
          <w:rFonts w:eastAsia="Times New Roman" w:cs="Times New Roman" w:ascii="Times New Roman" w:hAnsi="Times New Roman"/>
          <w:color w:val="000000"/>
          <w:sz w:val="24"/>
          <w:szCs w:val="24"/>
          <w:lang w:eastAsia="ru-RU"/>
        </w:rPr>
        <w:t>– общественный, народный) – род произведений, посвященных актуальным проблемам и событиям текущей жизни; играет важную роль, влияя на деятельность социальных институтов, служа средством общественного воспитания, способом организации и передачи социальной информации. Публицистика существует в разных формах: словесной (письменной и устной), графически-изобразительной (плакат, карикатура), фото- и кинемато (видео) графической (документальное кино и телевидение), театрально-драматической и др. Основополагающие признаки здесь – актуальность тематики и масштаб осмысления конкретных проблем и событий окружающего ми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никновение различных творческих подразделений, занимающихся телевизионной публицистикой (общественно-политических, художественных, научно-просветительских студий, объединений, редакций) напрямую зависит от общественных функций, выполняемых домашним экраном, степени осмысления этих функций, социально-политических задач, выдвигаемых временем, запросов, потребностей, интересов всей аудитории и различных демографических и социальных групп, входящих в не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воря об особенностях журналистской работы на телевидении, еще раз напомним общеизвестное положение, характеризующее суть этой профессии, единую для всех каналов массовой информации. Журналистика – это сплав общественно-политической деятельности и творчества, предполагающего необходимый уровень профессионального мастерства. Первое непосредственно влияет на содержание журналистских сообщений, выбор проблем и конкретной тематики, а также на понимание социальной значимости информации. Второе влияет на форму, в которую облекается содержание, на выбор жанра и необходимых изобразительно-выразительных средст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нятием «документальные программы», принятым на телевидении как синоним журналистики, нередко объединяют информационные и художественно-публицистические передачи. Но все же более оправдано разделение журналистики на информацию (объект которой – единичный факт, конкретное событие, а метод – по преимуществу констатация совершившегося) и публицистику (объект которой – группа причинно связанных фактов, тенденции в жизни общества, а метод – исследование, анализ, авторская оценка). Это разделение сложилось исторически. Информация призвана отвечать на вопросы: что? когда? где? А публицистика, вскрывающая причинно-следственные связи между явлениями, дающая им социально-политическую оценку, отвечает на вопросы: как? почему? с какой целью? Значит, в первом случае факт, событие – не только объект, но и цель, во втором – факты становятся еще и средством обоснования позиции журналиста, аргументами в цепи выстраиваемых им доказательств. Принцип «отделения фактов от мнений» исходит из того, что информация (факты), – это объективная картина жизни, и каждый волен сам судить о том, что происходит.</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ляции или отчеты о заседаниях высшего законодательного органа, комментарии о тех или иных правительственных решениях, беседы с известными общественными деятелями, журналистские расследования нерешенных проблем общественной жизни, «круглые столы» специалистов, пресс-конференции лидеров зарубежных стран, прибывших с официальными визитами, – все это телевизионная публицистик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женедельные аналитические программы и путевые очерки, снятые в экзотической стране, подборка видеосообщений, полученных по каналам спутниковой связи, и беседа с западным бизнесменом, инвестирующим свои капиталы в развитие нашей экономики, – это публицистика, созданная тележурналиста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ментарий на экономические темы, хроника полевых работ, биржевые новости, телевизионный портрет рабочего или фермера, рассказ о благотворительной деятельности отечественного бизнесмена, беседа юриста, толкующего новое законодательство, – это телевизионная публицистик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тупление известного писателя на актуальную тему, репортаж со съемочной площадки киностудии, зарисовка о гастролях талантливого музыканта, сообщение о вернисаже молодых художников – все это также телепублицистик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публицистическим программам мы можем отнести передачи для подростков типа «...До шестнадцати и старше», «Взгляд», снискавший особую популярность в конце 80-х годов, а также программы «Как это было», «Старая квартира», «Мы», «Процесс», «Глас народа» и д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видим, главным, определяющим признаком публицистичности здесь служит обращенность сразу к множеству людей (публичность). Но все эти передачи неодинаковы по форме и по методам их создания, по особенностям журналистской работы. Иначе говоря, они выполнены в разных жанра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бщей теории журналистики проблема деления публицистических сообщений на жанры рассматривается, во-первых, по своеобразию предмета (объекта) познания, отображения; во-вторых по познавательно-воспитательным задачам; в-третьих, по широте освещения действительности, т.е. по масштабу выводов и обобщений; наконец, в-четвертых, по своим выразительно-изобразительным средства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умеется, определение жанра телевизионного произведения происходит не по одному какому-то признаку, но по всей их совокупности. Иначе говоря, жанровая принадлежность зависит от всех четырех признаков. При этом следует помнить, что для журналистских жанров (информационных, аналитических и художественных) непременное, самоочевидное условие существования всегда, во всех без исключения случаях – документальность, невымышленность, фактичность материала. Именно из определения жанра как типа отражения действительности вытекает необходимость рассматривать его в соответствии с объективными процессами и явлениями, которые лежат в основе отображ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воря о системе жанров, мы различаем три основных принципа подхода к изображению реальности, закрепленных соответственно в композиционной организации телематериало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первых, группа жанров, выражающих стремление к простой фиксации реальности. Здесь автор идет за конкретным событием, явлением. Композиция таких материалов, их организация диктуются самим строем происходящего события. Это относится к информационным жанра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вторых, тип сообщений, в которых автор анализирует реальные факты, явления в соответствии со своей творческой задачей. При этом композиция сообщения зависит не от фабулы события, но от замысла автора. Это жанры аналитической публицисти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конец, в-третьих, сообщения, композиция которых зависит от образной системы, предложенной автором. При сохранении документальности материала автор пользуется средствами художественной выразительности вплоть до актерской игры. Такие сообщения относятся к жанрам художественной публицистики. Определяющим здесь является наличие образа, а сообщение и анализ фактов имеют второстепенное значение. Можно сказать, что очерк, эссе, зарисовка есть результат художественной организации фактического материала, тогда как аналитические жанры (комментарий, обзор, корреспонденция) не претендуют на образность, ограничиваясь анализом фактов, событий, явлений. Функция художественной публицистики – в раскрытии типического, общего через индивидуальное, отдельное. Достигая полноты обобщения, выявляя характерное, художественная публицистика использует образное отражение реальности, причем образ этот создается из невымышленного, фактического материал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журналистской практике на выбор жанра нередко влияет не только характер изображаемого объекта, но и место будущего материала в эфире, в рамках сложившейся рубрики, т.е. реальная производственная задача. Два журналиста могут быть направлены на один и тот же объект – на завод, в универмаг или порт, на испытание нового самолета или вагона метро. Однако один из них делает «сюжет» для информационной программы с заданным хронометражем в 50 секунд, а другой – 30-минутный очерк. Понятно, что исходная направленность работы, сам характер журналистского поиска у этих двух коллег будут различны. Отражать жизнь, констатируя факты, не так уж и сложно; куда труднее отбирать среди них такие, за которыми стоит явление. Но тем и отличается публицист от информатора, что умеет видеть типическое, в любой теме найти общечеловеческое, социальное, волнующее всех и каждого. Только тот может считать себя профессиональным журналистом, кто овладел приемами, методикой публицистического творчества. Сама же публицистика столь разнолика и многогранна, что внутри нее найдется поле деятельности для любых журналистских пристрастий, интересов и индивидуальных особенностей работы.</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bookmarkStart w:id="0" w:name="з_01"/>
      <w:r>
        <w:rPr>
          <w:rFonts w:eastAsia="Times New Roman" w:cs="Times New Roman" w:ascii="Times New Roman" w:hAnsi="Times New Roman"/>
          <w:b/>
          <w:bCs/>
          <w:color w:val="000000"/>
          <w:sz w:val="24"/>
          <w:szCs w:val="24"/>
          <w:lang w:eastAsia="ru-RU"/>
        </w:rPr>
        <w:t>ЖАНРЫ ТЕЛЕВИЗИОННОЙ ИНФОРМАЦИИ</w:t>
      </w:r>
      <w:bookmarkEnd w:id="0"/>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 w:name="з_02"/>
      <w:r>
        <w:rPr>
          <w:rFonts w:eastAsia="Times New Roman" w:cs="Times New Roman" w:ascii="Times New Roman" w:hAnsi="Times New Roman"/>
          <w:b/>
          <w:bCs/>
          <w:color w:val="000000"/>
          <w:sz w:val="24"/>
          <w:szCs w:val="24"/>
          <w:lang w:eastAsia="ru-RU"/>
        </w:rPr>
        <w:t>Информационное сообщение (видеосюжет)</w:t>
      </w:r>
      <w:bookmarkEnd w:id="1"/>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юбой род человеческой деятельности, каждая профессия начинается с чего-то очень простого, с неких основ, которые, совершенствуясь, постоянно усложняясь, ведут к вершинам профессионального мастерства. С чего начинается журналист? Может быть, с наблюдательности? Увидел нечто интересное, обнаружил что-то ранее неизвестное, обратил внимание н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что-то – отметил в уме, запомнил – сделал краткую запись – вот и готово сообщение для средств массовой информации. Эту логическую цепочку мы выстроили, пользуясь объяснениями толкового словаря к словам «заметить» и «заметка». Значит, </w:t>
      </w:r>
      <w:r>
        <w:rPr>
          <w:rFonts w:eastAsia="Times New Roman" w:cs="Times New Roman" w:ascii="Times New Roman" w:hAnsi="Times New Roman"/>
          <w:i/>
          <w:iCs/>
          <w:color w:val="000000"/>
          <w:sz w:val="24"/>
          <w:szCs w:val="24"/>
          <w:lang w:eastAsia="ru-RU"/>
        </w:rPr>
        <w:t>заметка</w:t>
      </w:r>
      <w:r>
        <w:rPr>
          <w:rFonts w:eastAsia="Times New Roman" w:cs="Times New Roman" w:ascii="Times New Roman" w:hAnsi="Times New Roman"/>
          <w:color w:val="000000"/>
          <w:sz w:val="24"/>
          <w:szCs w:val="24"/>
          <w:lang w:eastAsia="ru-RU"/>
        </w:rPr>
        <w:t> – информационный жанр журналистики, краткое сообщение, в котором излагается какой-либо факт. Это общежурналистский жанр, используемый в печати, на радио, телевидении. Заметку нередко называют также хроникальным сообщением (от греч. </w:t>
      </w:r>
      <w:r>
        <w:rPr>
          <w:rFonts w:eastAsia="Times New Roman" w:cs="Times New Roman" w:ascii="Times New Roman" w:hAnsi="Times New Roman"/>
          <w:color w:val="000000"/>
          <w:sz w:val="24"/>
          <w:szCs w:val="24"/>
          <w:lang w:val="en-US" w:eastAsia="ru-RU"/>
        </w:rPr>
        <w:t>chronos </w:t>
      </w:r>
      <w:r>
        <w:rPr>
          <w:rFonts w:eastAsia="Times New Roman" w:cs="Times New Roman" w:ascii="Times New Roman" w:hAnsi="Times New Roman"/>
          <w:color w:val="000000"/>
          <w:sz w:val="24"/>
          <w:szCs w:val="24"/>
          <w:lang w:eastAsia="ru-RU"/>
        </w:rPr>
        <w:t>– время). Хроника – это запись исторических событий в хронологической последовательности (поэтому журналистов часто называют летописцами событий, летописцами современности). И хроника в журналистике – это краткое сообщение о факте. Стало быть, заметка и хроникальное сообщение – определения-синоним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левидении в этом жанре выступают устное сообщение и видеозаметка. В документальном кинематографе видеозаметку часто называют хроникальным репортажем: это короткие материалы, показывающие основные моменты события в их естественной последовательности. Что же касается практиков телевидения, то в их обиходе бытуют названия «информация» (о любом хроникальном сообщении, в том числе устном), «сюжет» (как правило, о видеозаметке, иногда об отдельной «страничке» сложной сценарной передачи). По-видимому, нет особой необходимости ломать обиходные привычки практиков и бороться за искоренение хотя и неточно употребляемого, но столь широко распространенного термин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тка – наиболее распространенный информационный жанр, основной элемент бюллетеней (выпусков) новосте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тка в вербальной (словесной) форме или устное сообщение пере</w:t>
        <w:softHyphen/>
        <w:t>дается без видеоряда. Обстоятельство, оправдывающее ее использование, состоит в особой оперативности, когда новость представляет безусловный и всеобщий интерес, а съемки по той или иной причине невозможны, либо видеоматериалы еще не получены. Вот пример такого сообщения: «Как передает агентство Рейтер, в полдень президент такой-то страны тайно покинул осажденную оппозиционерами резиденцию и отбыл в неизвестном направлении...» Новость одним предложением сообщает, кто, что, где и когда сделал, совершил. Причинно-следственные связи действия остаются «за кадром». Этот журналистский жанр не дает ответа на вопросы: как? и почему? Если новость того заслуживает, она будет прокомментирована, проанализирована, получит должную оценку, но для этого существуют другие жанры, используемые, как правило, в других передача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и передача устного сообщения в эфир сводятся к отбору, редактированию и воспроизведению в кадре. Критерии отбора – общественная важность, значимость сообщаемого материала либо его познавательная ценность (наконец, учет такого фактора, как «интересность» – сообщаемый факт может и не обладать особой общественной значимостью, но по той или иной причине представлять определенный интерес для значительной части аудитор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редко вербальные заметки предлагаются телеаудитории непродолжительными блоками, где отдельные сообщения объединены по тематическому признаку. Здесь эффективный прием, «подогревающий» интерес зрителей, – контрастное расположение материалов. К примеру, рядом с приведенной выше заметкой звучит сообщение: «Между тем посольство этой страны в таком-то государстве завтра должно отпраздновать новоселье в новом здании – хотя и в отсутствие посла, вызванного – в связи с известными событиями – на родин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еосюжеты можно условно разделить на две разновидност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ая – сообщение об официальном, традиционном по форме событии: от сессии высшего законодательного органа до пресс-конференции. При съемке таких мероприятий опытный оператор не нуждается в указаниях журналиста. Стандартный монтажный лист включает в себя несколько общих планов зала, крупный план выступающего, панораму по президиуму, несколько кадров слушающих, конспектирующих выступление участников встречи (в первом случае – депутатов, во втором – журналистов); вопрос с места – ответ с трибуны. Таков визуальный материал, поступающий в редакцию. Дальнейшая работа состоит в монтаже отснятого на кино- или видеопленку и написании закадрового текст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ую разновидность можно назвать сценарной, или авторской. Здесь более ощутимо участие журналиста во всем творческо-производственном процессе и его влияние на качество информации. Автор подбирает достойный экрана факт, заранее продумывает характер съемки и монтажа. От молодого журналиста (студента-практиканта, стажера, новичка в штате творческого коллектива) потребуют представить сценарный план, в котором излагается краткое содержание (тема, идея, фактический материал сюжета), изобразительное решение, обычно поэпизодно. Такой видеосюжет представляет собой, по сути дела, мини-репортаж.</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р-журналист обязательно присутствует на съемке, на него возлагается организация работы, решение любых производственных и творческих вопросов, возникающих на съемочной площадке. Такова традиция отечественного телевидения, которая будет существовать до тех пор, пока у нас не утвердится такая профессия, как продюсер (исполнительный продюсер на телевидении, вопреки устойчивому мнению, отвечает не столько за финансирование программы, сколько за организацию работ, решает любые вопросы – и творческие и административны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им образом, журналистская работа при подготовке авторского сюжета состоит из таких этапов: выбор и утверждение темы, изучение объекта съемки и создание сценарного плана, участие в съемке, монтаже и написании текст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случаях текст должен быть лаконичным, но давать ответ на вопросы, которые могут возникнуть у зрителя. Здесь особенно важно, чтобы вербальная часть сюжета не дублировала видеоряд. Кажется, это понятно даже начинающему тележурналисту, тем не менее, слишком часто мы слышим в закадровом тексте информационных видеозаметок предложения такого типа: «На трибуну поднимается...»; «Зал встретил это выступление горячими аплодисментами...» Но ведь это достаточно хорошо видно на экране, не нуждается в словесных объяснения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писании текста следует также учитывать отличие устной речи от письменной. Даже официальные («протокольные») материалы можно «очеловечить», сделать их не такими казенными, сухими. Для этого избегают длинных предложений, естественных при чтении «про себя», но трудно воспроизводимых при устном исполнении. Телевизионная лексика не терпит канцеляризмов, профессионализмов и чисто научной терминолог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адровый текст официального сюжета читает ведущий информационной программы (или диктор). Закадровый текст авторского сюжета обычно до эфира записывает автор-журналист; тембр голоса подчеркивает своеобразие данного информационного материала. Не только на радио, но и на телевидении многих журналистов мы узнаем по голосам. И это еще один из показателей профессионального мастерст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2" w:name="з_03"/>
      <w:r>
        <w:rPr>
          <w:rFonts w:eastAsia="Times New Roman" w:cs="Times New Roman" w:ascii="Times New Roman" w:hAnsi="Times New Roman"/>
          <w:b/>
          <w:bCs/>
          <w:color w:val="000000"/>
          <w:sz w:val="24"/>
          <w:szCs w:val="24"/>
          <w:lang w:eastAsia="ru-RU"/>
        </w:rPr>
        <w:t>Отчет</w:t>
      </w:r>
      <w:bookmarkEnd w:id="2"/>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атическая основа отчета, как правило, официальное событие значительного социального, нередко государственного значения. Этим и объясняется необходимость «протокольной» фиксации, детального и длительного показ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ценарный план отчета обычно не пишется заранее, однако целесообразно, чтобы журналист присутствовал на съемке: это поможет ему при написании текста, которым сопровождается показ отснятого материал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чет может выйти в эфир и без журналистских комментариев. Так поступают в тех случаях, когда необходимо продемонстрировать непредвзятость в освещении события. Скажем, то или иное мероприятие полностью записывают на видеомагнитофон, затем показывают его в удобное для зрителей время в сокращенном виде. Сокращения, как правило, согласовывают с официально выделенными для этого представителями участников встречи (так поступают при подготовке отчетов с заседаний парламентов суверенных государств, сессий местных органов власти и т.п.).</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этом случае жанровые особенности отчета полностью совпадают с некомментированным репортажем (об этом подробнее ниже). Нередко отчетом также называют прямую трансляцию того или иного официального событ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3" w:name="з_04"/>
      <w:r>
        <w:rPr>
          <w:rFonts w:eastAsia="Times New Roman" w:cs="Times New Roman" w:ascii="Times New Roman" w:hAnsi="Times New Roman"/>
          <w:b/>
          <w:bCs/>
          <w:color w:val="000000"/>
          <w:sz w:val="24"/>
          <w:szCs w:val="24"/>
          <w:lang w:eastAsia="ru-RU"/>
        </w:rPr>
        <w:t>Выступление (монолог в кадре)</w:t>
      </w:r>
      <w:bookmarkEnd w:id="3"/>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ы уже встречались с простейшей разновидностью выступления в кадре, когда говорили об устном информационном сообщении (хроникальной заметке). Любое обращение человека к массовой аудитории с телеэкрана, когда сам этот человек является основным (чаще всего единственным) объектом показа, и есть выступление в кадр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тественно, может возникнуть вопрос: не расходится ли предложенный термин «выступление в кадре» с теми жанровыми определениями, с которыми мы познакомились выше? Но дело в том, что выступление – это скорее не жанр, а метод, при помощи которого автор может донести до зрителя практически любую информацию. От краткого информационного сообщения (например, так называемого прямого включения репортера с места события) до телевизионного фильма-очерка, содержащего яркое, образное, художественное выступление блестящего в своем артистизме человека (вспомним фильмы Ираклия Андроникова), – все это выступления в кадр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тупление может сопровождаться показом кинокадров, фотографий, графических материалов, документов; если выступление происходит за пределами студии, может быть использован показ окружающей обстановки, ландшафта, однако основным содержанием выступления всегда служит монолог человека, который стремится донести до телезрителей не только конкретную информацию, но и свое отношение к не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тупление – одна из форм ораторского искусства, известного с древнейших времен и по-прежнему остающегося могущественным средством воздействия на общественное мнени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335 г. до н. э. Аристотель в «Риторике» наметил три плана рассмотрения ораторского искусства: принципы построения речи; личные свойства и способности, необходимые оратору; техника, способы, приемы, используемые в ораторской речи. Подобный подход и сегодня вполне правомерен. Однако начнем мы со второго: личность орато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появлением телевидения встал вопрос о необходимости выделить и определить новую категорию людей – выступающих. Привычное слово «оратор» мы теперь относим по преимуществу к людям, поднимающимся на трибуну того или иного общественного собрания (съезд, форум, симпозиум, публичная лекция) и непосредственно обращающимся к публике, находящейся в зале. На телевидении выступающий обращается к объективу телекамеры, мысленно представляя за ним рассредоточенную в пространстве, как правило, весьма многочисленную аудитори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менно массовость телеаудитории, масштаб публичности выступления по телевидению выдвигают особые требования к личности выступающего. Прежде всего, это должна быть именно личность – человек, представляющий безусловный интерес для многих либо в силу своего общественного положения (политические, государственные деятели), рода деятельности (изобретатели, ученые, артисты, писатели), либо обладающий в силу тех или иных обстоятельств ценной информацией (типичная или уникальная биография, свидетели исторических или редких событий). Наконец, поводом для появления на телеэкране чаще всего служит умение выступающего ярко и оригинально мыслить, анализировать известные явления и события глубоко и всесторонне, исходя из известных фактов делать неожиданные и верные выводы. Вот почему оправдано появление на домашнем телеэкране не только выдающихся людей, всевозможных знаменитостей, но и людей, на первый взгляд ничем не замечательных, обычных, а также журналистов, чья профессия как раз и предполагает общественную деятельность по распространению массовой информации всеми средствами, в том числе опосредованное общение с аудиторией при помощи технических средств (в нашем случае – аудиовизуальны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снове любого публичного, в том числе телевизионного, выступления, безусловно, лежит идея, мысль, раскрываемая при помощи строго отобранных и расположенных соответствующим образом фактов, аргументов, доказательств. Именно доказательств, потому что в процессе публичного выступления всегда должна присутствовать необходимость убедить в чем-то, есть убеждающий и убеждаемый, идет борьба взглядов, мнений – и победа должна быть достаточно убедительной. Стало быть, текст выступления должен быть «активным», наступательным, а само выступление строиться по законам драматург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 снова возникает вопрос: как же так – драматургия требует диалогичности, а выступление всегда монолог? Но в том-то и дело, что диалогическая природа телевидения накладывает свой отпечаток на телевизионное выступление, предполагая своеобразный диалог между выступающим и аудиторией, диалог условный, мысленный, когда сам выступающий заранее обдумывает, старается предположить, какие вопросы могут возникнуть у зрителей, и отвечает на эти вопросы, соответствующим образом выстраивая свою реч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мы перешли уже к принципам построения публичного выступления, выступления в кадре. Композиция – важнейший, организующий элемент формы, придающий любому произведению единство и цельность, соподчиняющий его компоненты друг другу и целому; это логичное, мотивированное расположение компонентов, их взаимодействи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требования к композиции выступления: сначала определить тему, ввести слушателя в круг обсуждаемых вопросов (вступление), затем познакомить его с основными фактами, доказательствами (основная часть) и сделать краткие и точные выводы из сказанного (заключение). Понятно, что составные части выступления должны быть соразмерными. Если вступление продолжительнее основной части, выступление произведет впечатление недостаточно аргументированного, легкомысленного. Затянутое заключение создаст ощущение у зрителей, что автор не уверен в своих выводах, сделает речь неубедительной. Но это очевидные и слишком общие замеча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пех выступления в кадре во многом зависит от техники, приемов, используемых в авторской речи. Блестящий русский оратор А. Ф. Кони считал, что привлечь, завоевать внимание слушателей – первый ответственный момент и самое трудное дело. По его мнению, внимание людей возбуждается простым, интересным и близким к тому, что, наверно, переживал и испытал каждый. Значит, первые слова должны быть чрезвычайно просты, доступны, понятны и интересны (должны «зацепить» внимание). И таких «крючков» может быть очень много: что-нибудь из жизни, какой-нибудь парадокс, неожиданный вопрос. Чтобы найти такое начало, надо обдумать, взвесить основные положения будущей речи и сообразить, какой из тезисов поставить на первое место. Это работа целиком творческа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любом случае тележурналисту, которому либо самому предстоит выступать в кадре, либо готовить к этому других людей, неплохо хотя бы в самом общем виде познакомиться с основными риторическими операциями (членимость речи, соотносимость текста с его материалом, избыточность текста, редукция – сведение сложного к простому и пр.) и типами риторических фигур (метафора, метонимия, синекдоха, синонимия, гиперболизация, эвфемизм и т.д.).</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то относится к тексту выступления. Однако на телевидении мы не только слышим слова, но и видим говорящего. Психологи считают, что до сорока процентов информации может нести интонация. Добавьте сюда мимику, жест, весь внешний облик выступающего, стереотип восприятия, возникший в результате его предыдущих появлений в кадре, либо эффект первого появления на экране. Все это делает телевизионное выступление отнюдь не простым делом, а жанровые разновидности, включаемые в это понятие, – заслуживающими серьезного освоения на практических занятиях по методике тележурналисти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числу чисто технических приемов произнесения выступления относятся дикция, правила литературного произношения, логическое чтение сложных периодов (логическая пауза и логическое ударени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левидении выделяют три основные формы выступлений в кадр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кстовое выступление, написанное самим выступающим и отредактированное телевизионным редакторо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зисное выступление, где заранее обозначена тема, основной ход мысли, кратко прокомментированы центральные вопросы, которые намеревается затронуть выступающий. Таким образом, тезисы – это своеобразный сценарный план, определяющий содержание выступления и характер сопутствующего показа (фотографии, карты, схемы, макеты и п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провизированное выступление, где предварительно обозначены лишь тема и продолжительность (хронометраж) выступл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готовке этих форм выступления следует учитывать, что текстовое выступление наименее желательно на телевидении; тезисное и особенно импровизированное выступление весьма органично на телеэкране и требует тщательного подбора выступающих (уровень компетентности, речь, «телегеничность» и т. д.).</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чистом виде выступление в кадре, т. е. монолог человека на экране, предпочитается другим формам телевизионных передач в тех случаях, когда личность выступающего, его мнение представляют общественный интерес. Такие передачи нередко носят официальный характер: обращение президента к народу, заявление лидера парламентской фракции, выступление общественного деятеля. В этих случаях важна точность формулировок, поэтому такие выступления произносятся по заранее написанному тексту. Это не значит, что человек на экране говорит, не отрываясь от бумаги. Умелое использование телесуфлера создает иллюзию прямого обращения выступающего к телеаудитор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этом случае, как и в других, выступление предполагает самое непосредственное участие в подготовке к эфиру телевизионного журналиста в качестве редактора. Даже если у выступающего, занимающего высокий государственный пост, есть составители речей (в Америке их называют «спичрайтменами»), телевизионный редактор отредактирует текст, чтобы приблизить его к законам устной речи, с использованием индивидуальной манеры выступающег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целом же на телевидении, учитывая его звукозрительную природу, заранее подготовленный текст для приглашенного человека (не актера) нежелателен, так как сковывает выступающего, лишает его органичности. Есть иной вид профессионального соавторства журналиста и выступающего – в тех случаях, когда для раскрытия темы необходимо изобразительное решение. Тогда можно говорить о сценарии, чаще – о сценарном плане иллюстрированного выступления. Здесь журналист помогает скомпоновать соответствующий изобразительный материал (видеоряд).</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ечно, иллюстрированное выступление как один из разговорных жанров решается, прежде всего, с помощью слова – доминирующего средства выражения в этом жанре. Личность выступающего – стержень, центр сообщения; изобразительный материал – лишь иллюстрация, сопутствующая слову, подтверждающая, документирующая его, способствующая более полному и эффективному восприятию передач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ран дает нам немало примеров и журналистских выступлений в кадре. Монолог тележурналиста – это либо комментарий (особая жанровая форма, о которой мы будем говорить ниже), либо элемент более сложной сценарной формы, связанной с показом какого-нибудь изобразительного материала в студии (обозрение), окружающей журналиста действительности (во внестудийной передаче). Широко распространенной формой журналистского монолога в последнее время стали уже упоминавшиеся «прямые включения» с места события, с «горячих точек» – наиболее оперативные формы устного информационного сообщ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тупление в кадре с точки зрения техники показа – самая простая форма передачи. Для выступающего, в том числе журналиста, это максимальная реализация всех его духовных, творческих возможносте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тановимся подробнее на тех чертах, которые определяют телевизионность данной формы. Весьма существенно качество физической зримости, т.е. более тесный контакт со зрителем, наглядность, достоверность сообщаемой информации, эффект эмоционально-логического воздействия. Выступление обладателя информации, прямо или косвенно связанной с его деятельностью, обстоятельствами жизни, событиями, свидетелем которых он был, отличается сугубо личностным характером (это и есть такое свойство телевизионного сообщения, как его персонифицированность, разговорность стиля и интонац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ое условие успешного выступления в кадре – умение публично думать, говорить просто о сложном, убедить зрителя, сделав это ненавязчиво, без излишней дидактики – легко, живо, артистично. Ведь зритель оценивает не только то, что говорит выступающий, но и то, как он говорит, каков он сам. Впечатление от личности говорящего люди склонны переносить на предмет разговора. Так что, как видим, действенность выступления в кадре зависит от многих элементов, освоить которые и понять необходимо каждому телевизионному журналист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4" w:name="з_05"/>
      <w:r>
        <w:rPr>
          <w:rFonts w:eastAsia="Times New Roman" w:cs="Times New Roman" w:ascii="Times New Roman" w:hAnsi="Times New Roman"/>
          <w:b/>
          <w:bCs/>
          <w:color w:val="000000"/>
          <w:sz w:val="24"/>
          <w:szCs w:val="24"/>
          <w:lang w:eastAsia="ru-RU"/>
        </w:rPr>
        <w:t>Интервью</w:t>
      </w:r>
      <w:bookmarkEnd w:id="4"/>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ист получает необходимую информацию, присутствуя на важных событиях, знакомясь с документами и другими источниками, но, прежде всего, общаясь с людьми – носителями информации. Любой процесс человеческого общения, как правило, протекает в форме диалога – вопросов и ответо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анры телевизионной публицистики, в которых основным изобразительно-выразительным средством выступает слово, живая человеческая речь, а формой существования – диалог (общение), имеют особое значение для телевидения, поскольку коммуникативный процесс, выраженный преимущественно речью с дополнением мимики и пантомимики, представляет собой одну из основ телевидения как социальной системы, впрямую соответствуя природе экран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нтервью</w:t>
      </w:r>
      <w:r>
        <w:rPr>
          <w:rFonts w:eastAsia="Times New Roman" w:cs="Times New Roman" w:ascii="Times New Roman" w:hAnsi="Times New Roman"/>
          <w:color w:val="000000"/>
          <w:sz w:val="24"/>
          <w:szCs w:val="24"/>
          <w:lang w:eastAsia="ru-RU"/>
        </w:rPr>
        <w:t> (от англ, </w:t>
      </w:r>
      <w:r>
        <w:rPr>
          <w:rFonts w:eastAsia="Times New Roman" w:cs="Times New Roman" w:ascii="Times New Roman" w:hAnsi="Times New Roman"/>
          <w:color w:val="000000"/>
          <w:sz w:val="24"/>
          <w:szCs w:val="24"/>
          <w:lang w:val="en-US" w:eastAsia="ru-RU"/>
        </w:rPr>
        <w:t>interview </w:t>
      </w:r>
      <w:r>
        <w:rPr>
          <w:rFonts w:eastAsia="Times New Roman" w:cs="Times New Roman" w:ascii="Times New Roman" w:hAnsi="Times New Roman"/>
          <w:color w:val="000000"/>
          <w:sz w:val="24"/>
          <w:szCs w:val="24"/>
          <w:lang w:eastAsia="ru-RU"/>
        </w:rPr>
        <w:t>– буквально встреча, беседа) – жанр публицистики, представляющий собой разговор журналиста с социально значимой личностью по актуальным вопроса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обратиться к семантике английского слова интервью, то оно состоит из префикса </w:t>
      </w:r>
      <w:r>
        <w:rPr>
          <w:rFonts w:eastAsia="Times New Roman" w:cs="Times New Roman" w:ascii="Times New Roman" w:hAnsi="Times New Roman"/>
          <w:color w:val="000000"/>
          <w:sz w:val="24"/>
          <w:szCs w:val="24"/>
          <w:lang w:val="en-US" w:eastAsia="ru-RU"/>
        </w:rPr>
        <w:t>inter</w:t>
      </w:r>
      <w:r>
        <w:rPr>
          <w:rFonts w:eastAsia="Times New Roman" w:cs="Times New Roman" w:ascii="Times New Roman" w:hAnsi="Times New Roman"/>
          <w:color w:val="000000"/>
          <w:sz w:val="24"/>
          <w:szCs w:val="24"/>
          <w:lang w:eastAsia="ru-RU"/>
        </w:rPr>
        <w:t>, имеющего значение взаимодействия, взаимонаправленности, и слова </w:t>
      </w:r>
      <w:r>
        <w:rPr>
          <w:rFonts w:eastAsia="Times New Roman" w:cs="Times New Roman" w:ascii="Times New Roman" w:hAnsi="Times New Roman"/>
          <w:color w:val="000000"/>
          <w:sz w:val="24"/>
          <w:szCs w:val="24"/>
          <w:lang w:val="en-US" w:eastAsia="ru-RU"/>
        </w:rPr>
        <w:t>view</w:t>
      </w:r>
      <w:r>
        <w:rPr>
          <w:rFonts w:eastAsia="Times New Roman" w:cs="Times New Roman" w:ascii="Times New Roman" w:hAnsi="Times New Roman"/>
          <w:color w:val="000000"/>
          <w:sz w:val="24"/>
          <w:szCs w:val="24"/>
          <w:lang w:eastAsia="ru-RU"/>
        </w:rPr>
        <w:t>, одно из значений которого – взгляд, мнение. Стало быть, интервью – обмен мнениями, взглядами, фактами, сведения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ючевым жанром публицистики интервью становится 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в., в период бурного развития периодической печати, когда диалог приобретает широкое распространение в качестве способа получения общественно значимой информации из первоисточника (от ее носителя). Радио раскрыло дополнительные возможности жанра, включив в него третью сторону – аудиторию, ставшую реальным слушателем этого диалог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левизионное интервью ушло еще дальше, обогатив жанр существенным качеством – зрелищностью. В силу аудиовизуального характера телевизионной коммуникации источником информации становится уже не только звучащая речь со всем богатством ее риторики, интонационной, эмоциональной окраски (как на радио), но и мимика, жест, поведение собеседников, а нередко и окружающая их среда (интерьер помещения, ландшафт, окружающие люди и пр.). Именно зрелищностью объясняется особая достоверность и, как следствие, широкое распространение жанра интервью в телепрограмма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ак, интервью для журналиста – это, с одной стороны, способ получения информации путем непосредственного общения с человеком, владеющим этой информацией; а с другой – публицистический жанр в форме беседы, диалога, в котором журналист на экране с помощью системы вопросов помогает интервьюируемому (источнику информации) как можно полнее, логически последовательно раскрыть заданную тему в процессе телевизионной передач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справедливо предупреждают многие опытные интервьюеры, чтобы добраться до глубинных свойств личности собеседника, от интервьюера требуется особый душевный настрой. Иначе все будет как будто правильно, может быть даже непринужденно, но не взволнует, не затронет, не вызовет ответных чувст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остраненная ошибка начинающих интервьюеров – убеждение, что спрашивать легче, чем отвечать. Нет, интервью – это совместное творчество. Успех его во многом зависит от ведущего. В своих вопросах собеседнику журналист как бы предвосхищает то, что хотели бы спросить сами читатели, радиослушатели, телезрители. А для этого интервьюер должен подготовиться к беседе: наметить предварительный перечень вопросов на основе знакомства с досье (если таковое имеется, в случае достаточной известности собеседника, в Интернете или в справочной службе телекомпании), с предыдущими высказываниями собеседника; бывает полезно расспросить о нем, его привычках и случаях из жизни различных сведущих людей – сослуживцев, членов семь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рвью как жанр занимает особое место на телеэкране. Фактически нет ни одного выпуска новостей, где бы журналисты ни задавали вопросов компетентным людям, ни обращались к участникам различных событий, ни интересовались мнением окружающих о тех или иных важных событиях. Интервью – непременный элемент многих сложных телевизионных форм. Реже оно используется для создания самостоятельной передач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портер, берущий телеинтервью, может почерпнуть немало полезного в технике интервьюирования, разработанной в эмпирической социологии. Конечно, при этом не следует забывать, что работа журналиста-интервьюера существенно отличается от работы интервьюера-социолога. Первый стремится построить свою беседу не только с учетом индивидуальных качеств собеседника и в зависимости от конкретного (данного, единичного) характера материала, но и определяя композицию передачи, ее тональность, стиль, основывается на собственном творческом опыте, на своей журналистской индивидуальности. Второй, напротив, стремится к максимальной унификации и в постановке вопросов, и в самом общении с опрашиваемыми. Ведь задачи социолога существенно отличаются от цели, стоящей перед тележурналистом: социолог стремится к лаконизму в ответах, чтобы получить суммарные, обобщенные результаты массового интервьюирования, журналист – к многоплановой, развернутой, индивидуализированной информации. Телевизионное интервью должно носить ярко выраженный личностный характер. И все же правила формулирования вопросов, принятые в конкретно-социологических исследованиях, можно рассматривать как общую методико-техническую основу для журналиста-интервьюе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т некоторые из них, трансформированные применительно к телевидению: задавая вопрос, нужно избегать многозначных понятий; основные вопросы следует формулировать в лаконичной, четкой фразе, так как длинный вопрос интервьюируемый может не запомнить и в результате ответить на часть вопроса (как правило, последнюю); вопрос лучше формулировать, не называя альтернативы, чтобы собеседнику не надо было лишь ограничиться выбором между двумя вариантами ответ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и вопросы некоторые специалисты делят на контактные, адресные, программные и экранные. Что имеется в виду? Прежде всего собеседникам надо войти в контакт, познакомиться друг с другом. Опытный журналист постарается сразу же создать непринужденную атмосферу общения, расположить интервьюируемого. Для этого есть немало способов: шутка, подходящий к случаю анекдот, рассказ о себе, выяснение каких-то косвенных деталей, имеющих отношение к встрече журналиста с его героем. «Здравствуйте, рад вас видеть! Я вас именно таким и представлял... Кстати, вы не родственник того Иванова, который... А вот однажды мне пришлось интервьюировать другого Иванова, так он...»</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ресные (или анкетные) вопросы позволят журналисту выяснить биографические данные собеседника, узнать о нем то, что пригодится в телепередаче. Эта часть беседы ни в коем случае не должна превратиться в своеобразный допрос. При сухом перечислении анкетных данных может возникнуть холодок между собеседниками, который потом не так просто будет развеять на экран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ные вопросы – это уже разговор по теме экранного интервью. Однако следует избегать дублирования вопросов, намеченных для экранной части беседы. Иначе интервьюируемый, что называется, выговорится и в результате во время эфира ни ему, ни зрителям не будет интересн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задачи, поставленной журналистом, различают </w:t>
      </w:r>
      <w:r>
        <w:rPr>
          <w:rFonts w:eastAsia="Times New Roman" w:cs="Times New Roman" w:ascii="Times New Roman" w:hAnsi="Times New Roman"/>
          <w:i/>
          <w:iCs/>
          <w:color w:val="000000"/>
          <w:sz w:val="24"/>
          <w:szCs w:val="24"/>
          <w:lang w:eastAsia="ru-RU"/>
        </w:rPr>
        <w:t>интервью-мнение</w:t>
      </w:r>
      <w:r>
        <w:rPr>
          <w:rFonts w:eastAsia="Times New Roman" w:cs="Times New Roman" w:ascii="Times New Roman" w:hAnsi="Times New Roman"/>
          <w:color w:val="000000"/>
          <w:sz w:val="24"/>
          <w:szCs w:val="24"/>
          <w:lang w:eastAsia="ru-RU"/>
        </w:rPr>
        <w:t> (высказывание по какому-либо поводу) и </w:t>
      </w:r>
      <w:r>
        <w:rPr>
          <w:rFonts w:eastAsia="Times New Roman" w:cs="Times New Roman" w:ascii="Times New Roman" w:hAnsi="Times New Roman"/>
          <w:i/>
          <w:iCs/>
          <w:color w:val="000000"/>
          <w:sz w:val="24"/>
          <w:szCs w:val="24"/>
          <w:lang w:eastAsia="ru-RU"/>
        </w:rPr>
        <w:t>интервью-факт</w:t>
      </w:r>
      <w:r>
        <w:rPr>
          <w:rFonts w:eastAsia="Times New Roman" w:cs="Times New Roman" w:ascii="Times New Roman" w:hAnsi="Times New Roman"/>
          <w:color w:val="000000"/>
          <w:sz w:val="24"/>
          <w:szCs w:val="24"/>
          <w:lang w:eastAsia="ru-RU"/>
        </w:rPr>
        <w:t> (сообщение о чем-либо известном данному лиц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уют жанр интервью лишь тогда, когда интервьюируемый может сказать больше, чем журналист, или когда интервьюируемый своим выступлением поддерживает некую общественную кампанию, если данный вопрос стоит в центре внимания множества людей и требуется выяснить их взгляды. Интервьюируемые традиционно делятся на три категор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олитические и государственные деятели, специалисты и другие люди, обладающие специфическими знаниями в какой-то конкретной области; их интервьюируют, чтобы узнать о чем-нибуд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знаменитости, которых интервьюируют для того, чтобы подробности их жизни и деятельности стали достоянием широкой публи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обыкновенные люди, с которыми мы встречаемся дома, на улице, на службе; у них берут интервью, чтобы выяснить общественное мнение о том или ином событ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и интервью первой и второй категорий в какой-то степени перекрещиваются, многие выдающиеся личности – эксперты в своей области. Например, хорошо известный политический деятель, выступая как официальное лицо по некоторым аспектам политики своей партии, может в процессе интервью ярко раскрыться как личност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деале интервью на экране (за исключением ситуации официального характера) должно выглядеть как непринужденный разговор двух людей, один из которых более информирован по обсуждаемой теме. Но просто поговорить эти люди могли бы и не в студийном павильоне, без камер и осветительной аппаратуры. Стало быть, в самой природе телевизионного диалога есть некая двойственность. Чтобы разобраться в этом, приведем примерную типологию интервью в зависимости от их цели (а вместе с целью меняется и способ ее достижения, т. е. тактика поведения журналист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токольное интервью проводится для получения официальных разъяснений по вопросам внутренней и внешней политики государства. Интервьюируемый – соответственно официальное лицо высокого ранг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формационное интервью. Цель – получение определенных сведений («интервью-мнение», «интервью-факт»); ответы собеседника не являются официальным заявлением, поэтому тон разговора близок к обычному, окрашен различными эмоциональными проявлениями, что способствует лучшему восприятию информации. Входит в состав информационно-публицистических програм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рвью-портрет – особая разновидность телевизионного интервью с целью по возможности всестороннего раскрытия личности собеседника. Преимущественное значение приобретают социально-психологические эмоциональные характеристики, выявление системы ценностей интервьюируемого. Нередко выступает как составная часть экранного очерк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лемное интервью (или дискуссия). Ставит задачу выявить различные точки зрения или пути решения социально значимой проблем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рвью-анкета проводится для выяснения мнений по определенному вопросу у различных собеседников, не вступающих в контакт друг с другом. Обычно это серия стандартизированных интервью, в которых всем участникам задается один и тот же вопрос. Скорее всего, именно эта разновидность телевизионного интервьюирования может стать первым самостоятельным заданием начинающего репортера. </w:t>
      </w:r>
      <w:r>
        <w:rPr>
          <w:rFonts w:eastAsia="Times New Roman" w:cs="Times New Roman" w:ascii="Times New Roman" w:hAnsi="Times New Roman"/>
          <w:i/>
          <w:iCs/>
          <w:color w:val="000000"/>
          <w:sz w:val="24"/>
          <w:szCs w:val="24"/>
          <w:lang w:eastAsia="ru-RU"/>
        </w:rPr>
        <w:t>Интервью-анкета</w:t>
      </w:r>
      <w:r>
        <w:rPr>
          <w:rFonts w:eastAsia="Times New Roman" w:cs="Times New Roman" w:ascii="Times New Roman" w:hAnsi="Times New Roman"/>
          <w:color w:val="000000"/>
          <w:sz w:val="24"/>
          <w:szCs w:val="24"/>
          <w:lang w:eastAsia="ru-RU"/>
        </w:rPr>
        <w:t> проводится, как правило, за пределами студии. Выполняя это задание, репортер должен уметь вступать в контакт с людьми, располагать их к себе, добиваться поставленной цел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кт общественного мнения, избранный для интервью-анкеты, должен отвечать трем критериям: 1) быть дискуссионным (существуют разные точки зрения на затронутую проблему); 2) вызывать общественный интерес; 3) находиться на уровне компетентности большинства (суть вопроса должна быть понятна и интервьюируемым, и аудитории, чтобы зрители чувствовали себя «компетентными судьями», оценивая высказывания экранных собеседников). У последнего условия бывают исключения. В «Татьянин день» репортер спрашивает у студентов: «Знаете ли вы, какой сегодня праздник?» Многие отвечают отрицательно, но телезрители уже знают о теме анкетирования, и эти ответы свидетельствуют об одном: возрождение старой традиции только начинается, чему, собственно, и посвящено интервь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ведения интервью-анкеты составляют предельно краткий сценарный план, который содержит основной вопрос, предлагаемый интервьюируемым, указание о месте проведения интервью и о характеристиках будущих собеседников. Например: «Чего вы ждете от наступающего года?» – этот вопрос задастся на центральных улицах Москвы случайным прохожим, москвичам и гостям столицы. Среди них могут быть: школьник, военнослужащий, продавец уличного ларька, супружеская чета из деревни, иностранный турист. Последующий монтаж ответов представит панораму интересов и ожиданий люде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лая ставку на незнакомых собеседников, интервьюер представляет себе примерную «модель» совокупности людей, которых собирается опросить, и характер их ответов – так сказать, «веер мнений», достаточно типичный в данное время. Как всегда на телевидении, сценарная подготовка сочетается с импровизацией при осуществлении замысл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прочем, интервью-анкета может стать не только основой «проходного» информационного сюжета, но и эффектным «ходом» серьезного публицистического фильма. Например, в широко известной ленте А. Стефановича и О. Гвасалия «Все мои сыновья» формообразующий «стержень» – абсолютно одинаковые вопросы, на которые отвечают 14 молодых людей, представители одного поколения. Среди них школьники, студенты, молодые рабочие, лаборант, парикмахер, литератор. Вопросы самые простые, а ответы искренни, нестандартны, иногда ответ дается без слов, целая гамма чувств прочитывается на лице юноши или девушки. В итоге фильм рисует яркий и убедительный портрет поколения. Таковы возможности столь простой, на первый взгляд, жанровой разновидности телевизионного интервь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шне весьма простым представляется </w:t>
      </w:r>
      <w:r>
        <w:rPr>
          <w:rFonts w:eastAsia="Times New Roman" w:cs="Times New Roman" w:ascii="Times New Roman" w:hAnsi="Times New Roman"/>
          <w:i/>
          <w:iCs/>
          <w:color w:val="000000"/>
          <w:sz w:val="24"/>
          <w:szCs w:val="24"/>
          <w:lang w:eastAsia="ru-RU"/>
        </w:rPr>
        <w:t>протокольное интервью.</w:t>
      </w:r>
      <w:r>
        <w:rPr>
          <w:rFonts w:eastAsia="Times New Roman" w:cs="Times New Roman" w:ascii="Times New Roman" w:hAnsi="Times New Roman"/>
          <w:color w:val="000000"/>
          <w:sz w:val="24"/>
          <w:szCs w:val="24"/>
          <w:lang w:eastAsia="ru-RU"/>
        </w:rPr>
        <w:t> Журналист задает вопросы, нередко заранее согласованные, композиционно никак не связанные. Что-либо переспрашивать, уточнять не принято. Официальное лицо дает официальные ответы. Вот и все. Но сколь часто весьма опытные журналисты (а иным и не поручат брать интервью у высокопоставленного лица) попадали впросак, теряли профессиональный авторитет, нарушая «чистоту жанра» этой разновидности телевизионного интервьюирова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рестоматийный пример. Во время первого визита в Москву премьер-министра Великобритании Маргарет Тэтчер три известнейших наших журналиста-международника взяли у нее интервью, в котором все они выглядели более чем неудачно. В чем дело? Лишь в том, что журналисты попытались превратить протокольное интервью в интервью-дискуссию. Навязать свою точку зрения (пусть это и была тогдашняя официальная государственная политика страны, куда прибыла Тэтчер) им, естественно, не удалось. Наивно было полагать, что репортеры смогут убедить, распропагандировать одного из авторитетнейших европейских политиков. Блестящий полемист, «железная леди», как ее называли, не уступила ни пяди своих убеждений, но сделала это с чисто английской корректностью, необычайно любезно и по-женски обаятельно. Интервьюеры же выглядели не только непрофессионалами, но и просто невоспитанными людь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ще пример. Президента России Б. Ельцина дважды интервьюировали журналисты Центрального телевидения. Выполняя «социальный заказ» руководства компартии, они делали это явно недоброжелательно, свои вопросы превращали в своеобразные ловушки – и это не могло понравиться зрителям. Но вот после известных августовских событий 1991 г. Б. Ельцин появляется на телеэкране вместе с молодым репортером, доказавшим свою лояльность российским структурам. И что же? Журналисту кажется, что он призван помочь главе государства донести до аудитории свои мысли, и поэтому репортер то и дело высказывает собственные суждения. Но ведь зрителей интересует мнение президента, а не молодого журналиста! Последний просто не вправе отвлекать своей персоной и своими рассуждениями внимание аудитор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токольном интервью репортеру неуместно изображать непринужденность, задавать выученные наизусть вопросы, как бы подыскивая слова. Тем более неуместно действительно искать нужные слова во время официального интервью, не подготовившись к нему заранее. А уж высказывать собственное мнение в протокольном интервью – величайшая бестактност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нформационное интервью</w:t>
      </w:r>
      <w:r>
        <w:rPr>
          <w:rFonts w:eastAsia="Times New Roman" w:cs="Times New Roman" w:ascii="Times New Roman" w:hAnsi="Times New Roman"/>
          <w:color w:val="000000"/>
          <w:sz w:val="24"/>
          <w:szCs w:val="24"/>
          <w:lang w:eastAsia="ru-RU"/>
        </w:rPr>
        <w:t> – наиболее распространенная форма экранного диалога. Во всяком случае, в информационных выпусках абсолютное большинство встреч журналистов с их собеседниками происходит с целью получения конкретных сведений от человека, владеющего необходимой информацией. Чаще всего такие интервью выполняют две взаимосвязанные задачи: получение общественно значимой информации плюс выявление некоторых особенностей личности носителя этой информац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личие от интервью-анкеты, где всем задаются одинаковые вопросы, в хорошем информационном интервью каждый вопрос индивидуализирован, рассчитан именно на того человека, с которым в данном конкретном случае беседует журналист. Иногда звучащие на экране наивные предложения типа «расскажите на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жалуйста, что-нибудь о...» – свидетельство неготовности журналиста к интервь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формационное интервью для ведущего его журналиста вовсе не является получением абсолютно новых для него сведений. Профессионал обычно в основном знает, что услышит в ответ, и четко, продуманно ведет беседу. Это, как мы уже подчеркивали, вовсе не значит, что собеседники до съемки обсудили все вопросы, которые будут заданы. Экранные вопросы никогда, ни при каких обстоятельствах при подготовке информационного интервью не сообщаются интервьюируемому по крайней мере в тех формулировках, в каких прозвучат в кадре. Иначе будет утрачен элемент импровизационности, феномен рождающегося на глазах телезрителей слова, без чего телевизионное интервью утратит аромат новизны, непосредственности, естественности, столь необходимых для полноценного зрительского восприят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ртретное интервью</w:t>
      </w:r>
      <w:r>
        <w:rPr>
          <w:rFonts w:eastAsia="Times New Roman" w:cs="Times New Roman" w:ascii="Times New Roman" w:hAnsi="Times New Roman"/>
          <w:color w:val="000000"/>
          <w:sz w:val="24"/>
          <w:szCs w:val="24"/>
          <w:lang w:eastAsia="ru-RU"/>
        </w:rPr>
        <w:t> так же отличается от выступления человека в телехронике, как фотография на паспорт от произведения фотохудожника, запечатлевшего то же лиц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ртретное телеинтервью может быть главной составляющей фильма-очерка – произведения телеискусства, созданного по особым законам эстетического освоения действительности. Такой телевизионный портрет многомерен. Герой может предстать перед зрителем в своих отношениях с другими людьми, в противостоянии вечным проблемам бытия, в нравственных исканиях или в утверждении принципов, в которые он верит, которые представляются ему незыблемыми. Человек в интервью может говорить не о себе, но в этом тоже отразится его личность, система взглядов и ценностей, которыми он руководствуется. Телевизионная практика знает случаи, когда жанр портретного интервью становился своеобразным документом времени, рисовал образ не только одного человека, но и целого покол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кст сам по себе не дает полного представления о характере человека, важнейшее тут – неподдельные эмоции героев, та самая невербальная информация, которая заставляет вглядываться в лица на экране, сопереживать участникам передачи. Таковы возможности жанра портретного интервью, в котором речь, как правило, идет о глубоко личном, но через него постигаются социальные закономерности. Наиболее близкие примеры – «Момент истины» Андрея Караулова, «Галерея Бориса Ноткина» или циклы Урмаса Отт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блемное интервью.</w:t>
      </w:r>
      <w:r>
        <w:rPr>
          <w:rFonts w:eastAsia="Times New Roman" w:cs="Times New Roman" w:ascii="Times New Roman" w:hAnsi="Times New Roman"/>
          <w:color w:val="000000"/>
          <w:sz w:val="24"/>
          <w:szCs w:val="24"/>
          <w:lang w:eastAsia="ru-RU"/>
        </w:rPr>
        <w:t> Здесь предполагаются иная тональность разговора, открытая публичность, явное присутствие телекамеры. Если в портретном интервью (да и в других разновидностях тоже) журналист – добытчик разного рода сведений, то в проблемном он нередко заявляет и о своей точке зрения. Позиция журналиста в этом случае служит неким активизирующим началом совместного поиска истины, предпринимаемого в интересах общества, на глазах у телезрителей, в соответствии с демократическими принципами обсуждения важных вопросов, касающихся всех и каждог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умеется, весьма редко журналисту удается, как говорится, поставить точку на той или иной проблеме. Важно, что проблемное интервью, как и любое другое произведение публицистики, способствует формированию общественного мнения по обсуждаемой проблеме, выявляет различные ее аспекты, призывает к практическим действия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лемное интервью разрабатывается журналистом, как шахматная партия гроссмейстером. Автор заранее продумывает основные тезисы беседы, выстраивает на бумаге драматургию будущей передачи: свои вопросы и суждения, возможные контраргументы собеседников, варианты их реакции на вопросы и своей реакции на их ответы. Как правило, привлекается обширный фактический материал: личные наблюдения, статистика, высказывания известных людей, примеры из литературы, документы (в том числе фотографии и кинокадры). Наряду с логическими доводами возможна аргументация, рассчитанная на эмоциональную реакцию собеседника и зрителе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лемное интервью едва ли не самое сложное из рассмотренных нами. Для того чтобы с успехом вести такие диалоги, нужна основательная подготовка – от общекультурного уровня журналиста, его эрудиции до знания основ рассматриваемой проблемы, скрупулезного изучения материалов, связанных непосредственно с темой предстоящего разговора. Портретное и проблемное интервью выходят за рамки информационности и примыкают к группе аналитических жанро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5" w:name="з_06"/>
      <w:r>
        <w:rPr>
          <w:rFonts w:eastAsia="Times New Roman" w:cs="Times New Roman" w:ascii="Times New Roman" w:hAnsi="Times New Roman"/>
          <w:b/>
          <w:bCs/>
          <w:color w:val="000000"/>
          <w:sz w:val="24"/>
          <w:szCs w:val="24"/>
          <w:lang w:eastAsia="ru-RU"/>
        </w:rPr>
        <w:t>Репортаж</w:t>
      </w:r>
      <w:bookmarkEnd w:id="5"/>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ы уже знаем, что репортажность – имманентное (внутренне присущее), природное свойство телевидения. Соответственно репортаж – наиболее распространенный, действенный, ведущий жанр тележурналисти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рмин «репортаж» происходит от фр. </w:t>
      </w:r>
      <w:r>
        <w:rPr>
          <w:rFonts w:eastAsia="Times New Roman" w:cs="Times New Roman" w:ascii="Times New Roman" w:hAnsi="Times New Roman"/>
          <w:color w:val="000000"/>
          <w:sz w:val="24"/>
          <w:szCs w:val="24"/>
          <w:lang w:val="en-US" w:eastAsia="ru-RU"/>
        </w:rPr>
        <w:t>reportage</w:t>
      </w:r>
      <w:r>
        <w:rPr>
          <w:rFonts w:eastAsia="Times New Roman" w:cs="Times New Roman" w:ascii="Times New Roman" w:hAnsi="Times New Roman"/>
          <w:color w:val="000000"/>
          <w:sz w:val="24"/>
          <w:szCs w:val="24"/>
          <w:lang w:eastAsia="ru-RU"/>
        </w:rPr>
        <w:t> и англ. </w:t>
      </w:r>
      <w:r>
        <w:rPr>
          <w:rFonts w:eastAsia="Times New Roman" w:cs="Times New Roman" w:ascii="Times New Roman" w:hAnsi="Times New Roman"/>
          <w:color w:val="000000"/>
          <w:sz w:val="24"/>
          <w:szCs w:val="24"/>
          <w:lang w:val="en-US" w:eastAsia="ru-RU"/>
        </w:rPr>
        <w:t>report</w:t>
      </w:r>
      <w:r>
        <w:rPr>
          <w:rFonts w:eastAsia="Times New Roman" w:cs="Times New Roman" w:ascii="Times New Roman" w:hAnsi="Times New Roman"/>
          <w:color w:val="000000"/>
          <w:sz w:val="24"/>
          <w:szCs w:val="24"/>
          <w:lang w:eastAsia="ru-RU"/>
        </w:rPr>
        <w:t>, что означает сообщать. Общий корень этих слов – латинский: </w:t>
      </w:r>
      <w:r>
        <w:rPr>
          <w:rFonts w:eastAsia="Times New Roman" w:cs="Times New Roman" w:ascii="Times New Roman" w:hAnsi="Times New Roman"/>
          <w:color w:val="000000"/>
          <w:sz w:val="24"/>
          <w:szCs w:val="24"/>
          <w:lang w:val="en-US" w:eastAsia="ru-RU"/>
        </w:rPr>
        <w:t>reporto</w:t>
      </w:r>
      <w:r>
        <w:rPr>
          <w:rFonts w:eastAsia="Times New Roman" w:cs="Times New Roman" w:ascii="Times New Roman" w:hAnsi="Times New Roman"/>
          <w:color w:val="000000"/>
          <w:sz w:val="24"/>
          <w:szCs w:val="24"/>
          <w:lang w:eastAsia="ru-RU"/>
        </w:rPr>
        <w:t> (передават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ник термин в середине прошлого века, но вполне понятно, что и до появления его в периодической печати встречались сообщения, содержащие некоторые репортажные элементы. Однако потребовались годы и годы, прежде чем репортаж приобрел качества самостоятельного жанра, и появилась профессия репортера, т. е. «сообщающего новости», своеобразного посредника между аудиторией и событием. Более того, в отечественной журналистике был довольно значительный период упадка жанра, после чего репортаж вновь занял лидирующее положение практически во всех средствах массовой информации и возрождению его авторитета, безусловно, способствовало повсеместное распространение телевид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им образом, </w:t>
      </w:r>
      <w:r>
        <w:rPr>
          <w:rFonts w:eastAsia="Times New Roman" w:cs="Times New Roman" w:ascii="Times New Roman" w:hAnsi="Times New Roman"/>
          <w:i/>
          <w:iCs/>
          <w:color w:val="000000"/>
          <w:sz w:val="24"/>
          <w:szCs w:val="24"/>
          <w:lang w:eastAsia="ru-RU"/>
        </w:rPr>
        <w:t>репортаж</w:t>
      </w:r>
      <w:r>
        <w:rPr>
          <w:rFonts w:eastAsia="Times New Roman" w:cs="Times New Roman" w:ascii="Times New Roman" w:hAnsi="Times New Roman"/>
          <w:color w:val="000000"/>
          <w:sz w:val="24"/>
          <w:szCs w:val="24"/>
          <w:lang w:eastAsia="ru-RU"/>
        </w:rPr>
        <w:t> – жанр журналистики, оперативно сообщающий для печати, радио, телевидения о каком-либо событии, очевидцем или участником которого является корреспондент. Особо отметим последнее обстоятельство, ибо сообщение новостей является целью и других информационных жанров. Но в репортаже на первый план выходит личностное восприятие события, явления, отбор фактов автором репортажа, что не противоречит объективности этого информационного жан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ущности, вся история журналистики - история становления и совершенствования репортажа, характеризуемого максимальной приближенностью к естественной жизни, способного представлять явления реальной действительности в их естественном развит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азете и на радио репортер должен словами «нарисовать» событие, поэтому описательная функция – главная в творческой работе газетного и радиорепортера. Совершенно иначе обстоит дело на телевидении: телекамеры наблюдают саму жизнь; репортер смотрит на событие глазами телезрителя (точнее, телезрители видят события глазами оператора и репортера). А поскольку описательная функция осуществляется камерами, репортеру остаются закадровые пояснения, рассказ о неочевидных обстоятельствах происходящег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этому и нет никакого противоречия в том, что, с одной стороны, телерепортаж отражает жизнь в формах самой жизни, т.е. максимально приближен к реальной действительности, объективен по сути своей, а с другой стороны, сущностным свойством жанра становится то, что субъективное восприятие события репортером выходит на первый план, журналист в большинстве случаев выступает свидетелем, а иногда и участником отражаемого действия. (Исключения случаются, когда репортер ведет рассказ, сидя в студии и наблюдая за действием на экране монито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пособу трансляции различают прямой репортаж и фиксированный. Прямой репортаж транслируется в эфир в момент совершения действия и осуществляется при помощи передвижной телевизионной станции (ПТС). Невозможность показать событие в момент его свершения или в его реальном временном объеме требует его фиксац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пособу фиксации репортажи называются видео-, кино- и фоторепортажа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ревнейший способ фиксации изображения – рисование. Но разве нельзя в принципе представить себе жанр изорепортажа на телевидении, – особенно при нынешнем распространении компьютерной графики и спецэффектов? Впрочем, в Соединенных Штатах, где издавна законом запрещена съемка в зале суда, тележурналисты всегда пользовались зарисовками художников, т.е. жанром изорепортаж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енности звукового сопровождения позволяют говорить о двух разновидностях телерепортажа: </w:t>
      </w:r>
      <w:r>
        <w:rPr>
          <w:rFonts w:eastAsia="Times New Roman" w:cs="Times New Roman" w:ascii="Times New Roman" w:hAnsi="Times New Roman"/>
          <w:i/>
          <w:iCs/>
          <w:color w:val="000000"/>
          <w:sz w:val="24"/>
          <w:szCs w:val="24"/>
          <w:lang w:eastAsia="ru-RU"/>
        </w:rPr>
        <w:t>синхронный</w:t>
      </w:r>
      <w:r>
        <w:rPr>
          <w:rFonts w:eastAsia="Times New Roman" w:cs="Times New Roman" w:ascii="Times New Roman" w:hAnsi="Times New Roman"/>
          <w:color w:val="000000"/>
          <w:sz w:val="24"/>
          <w:szCs w:val="24"/>
          <w:lang w:eastAsia="ru-RU"/>
        </w:rPr>
        <w:t> (термин возник во время появления на телевидении синхронных камер, позволяющих одновременно фиксировать изображение и звук, а следовательно, обеспечить на экране совпадение произносимых слов и артикуляции говорящего человека) – это репортаж, содержащий естественные шумы и речь участников, и </w:t>
      </w:r>
      <w:r>
        <w:rPr>
          <w:rFonts w:eastAsia="Times New Roman" w:cs="Times New Roman" w:ascii="Times New Roman" w:hAnsi="Times New Roman"/>
          <w:i/>
          <w:iCs/>
          <w:color w:val="000000"/>
          <w:sz w:val="24"/>
          <w:szCs w:val="24"/>
          <w:lang w:eastAsia="ru-RU"/>
        </w:rPr>
        <w:t>немой</w:t>
      </w:r>
      <w:r>
        <w:rPr>
          <w:rFonts w:eastAsia="Times New Roman" w:cs="Times New Roman" w:ascii="Times New Roman" w:hAnsi="Times New Roman"/>
          <w:color w:val="000000"/>
          <w:sz w:val="24"/>
          <w:szCs w:val="24"/>
          <w:lang w:eastAsia="ru-RU"/>
        </w:rPr>
        <w:t> (так говорят практики, имея в виду отсутствие звукового сопровождения с места событий); закадровый текст читает теледиктор; следует сказать, что данная разновидность репортажа все реже употребляется в практике крупных телестудий. Нельзя, впрочем, отрицать, что и у этой разновидности телерепортажа есть своя сфера применения, скажем, официальность сообщ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ипологическим особенностям репортажей относится и деление их на событийные, тематические и постановочные. В первом случае речь идет о показе реального события, протекающего независимо от репортера, задача которого – по возможности точно и достаточно подробно проинформировать об этом. В тематическом репортаже автор-журналист подбирает объект показа и происходящие на нем события в соответствии с избранной темой, заданной идеей телевизионного произведения. Наконец, в условно называемом постановочном репортаже журналист откровенно выступает организатором события. Подобная организация может быть интересной и полезной, а может – вредной и непрофессиональной. Но обо всем по порядк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ая, начальная форма использования репортажа может быть названа некомментированным показом, или трансляцией события (в прямом эфире или в запис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комментированный репортаж (или трансляция) используется в прямом эфире при показе важнейших общественно-политических или культурных событий, где интерес для зрителей представляет все происходящее, без каких бы то ни было исключений. Сюда относятся имеющие основополагающее значение заседания высших законодательных органов страны, пресс-конференции отечественных и зарубежных государственных деятелей, представляющие всеобщий интерес, спортивные состязания, в которых комментарий сведен до минимума. Наконец, трансляция некоторых концертов, спектаклей в какой-то мере соответствует жанру некомментированного телевизионного репортажа.</w:t>
      </w:r>
    </w:p>
    <w:p>
      <w:pPr>
        <w:pStyle w:val="Normal"/>
        <w:spacing w:lineRule="auto" w:line="240" w:before="0" w:after="0"/>
        <w:ind w:right="-1"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омментированном репортаже активно действующей фигурой наряду с операторами, режиссером, звуковиками становится репортер. И хотя, как правило, на протяжении всей передачи он остается за кадром, а само событие нередко предстает перед ним на экране монитора как результат режиссерско-операторского отбора, для зрителя именно репортер как очевидец события наиболее осведомлен в том, что происходит по ту сторону экрана. Репортер – это «гид» телезрителя, своим живым, образным словом, всесторонним знанием материала, своим эмоциональным отношением к событию помогающий понять суть экранного действ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бытийном репортаже определяющим является само событие, последовательность его развития. Слово репортера не организует, не ведет действие, но следует за ним. Работа репортера, ведущего закадровый комментарий, сложна и ответственна. Он не имеет возможности, подобно газетчику, размышлять над каждым словом, каждой фразой, затем перечитать свой материал, отредактировать, «выправить» его. Ведя передачу «по живому», он часто сталкивается с неожиданными ситуациями, находясь нередко в том же положении, что и зритель: так же изумляясь, так же «болея», как и сидящие у телевизора. Подготовка к репортажу сводится к сбору предварительных сведений о предстоящем событии, к написанию «заготовок», где были бы и яркий, запоминающийся образ, и остроумная фраз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бытие неприкосновенно. На него можно смотреть, в него можно вглядываться, но изменить, адресуя его зрителю, нельзя. Подчиняясь лишь своей логике, в реальном времени и пространстве, оно течет перед объективами и микрофонами телевизионной техники. Но за кадром идет напряженная, четко слаженная работа, мало зависящая от того, идут ли кадры в эфир непосредственно или фиксируются на магнитную пленку. Оператор у камеры, режиссер, ведущий монтаж, выделяют какие-то детали, убирают «лишнее» – с тем, чтобы зритель, в конечном счете увидел своеобразную зрелищно-звуковую интерпретацию событ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атический (его называют также «обозренческий», в других случаях «проблемный») репортаж связан чаще всего с показом интересного для зрителей регулярно происходящего действия. Это может быть репортаж с городских улиц о состоянии дорожного движения или торговли, репортаж из мастерской художника, из цеха автомобильного завода или с трека, где автомобили испытываются, из балетного класса и т. п. Событием в этих случаях можно считать сам приезд телегруппы на объект, сам факт показа будничной жизни широкому зрител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ой репортаж требует основательной сценарной подготовки, определения ключевых моментов действия и последовательности показа. Слово репортера здесь ведет за собой режиссуру (в случае прямого эфира); репортер становится участником действия. Он является одновременно пытливым экскурсантом (на объекте) и отчасти экскурсоводом (для зрителей), не подменяя, однако, тех, кто работает здесь постоянно и может дать более глубокие и интересные сведения. Роль репортера – облечь всю информацию в популярную, увлекательную форму. Репортаж не должен быть казенным. Хорошего репортера отличает нестандартный взгляд на происходящее, умение подметить в нем интересные для всех подробност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конец, тележурналист может сам смоделировать событие. Этот метод получил название </w:t>
      </w:r>
      <w:r>
        <w:rPr>
          <w:rFonts w:eastAsia="Times New Roman" w:cs="Times New Roman" w:ascii="Times New Roman" w:hAnsi="Times New Roman"/>
          <w:i/>
          <w:iCs/>
          <w:color w:val="000000"/>
          <w:sz w:val="24"/>
          <w:szCs w:val="24"/>
          <w:lang w:eastAsia="ru-RU"/>
        </w:rPr>
        <w:t>«спровоцированная ситуация».</w:t>
      </w:r>
      <w:r>
        <w:rPr>
          <w:rFonts w:eastAsia="Times New Roman" w:cs="Times New Roman" w:ascii="Times New Roman" w:hAnsi="Times New Roman"/>
          <w:color w:val="000000"/>
          <w:sz w:val="24"/>
          <w:szCs w:val="24"/>
          <w:lang w:eastAsia="ru-RU"/>
        </w:rPr>
        <w:t> Точнее было бы говорить о ситуации, </w:t>
      </w:r>
      <w:r>
        <w:rPr>
          <w:rFonts w:eastAsia="Times New Roman" w:cs="Times New Roman" w:ascii="Times New Roman" w:hAnsi="Times New Roman"/>
          <w:i/>
          <w:iCs/>
          <w:color w:val="000000"/>
          <w:sz w:val="24"/>
          <w:szCs w:val="24"/>
          <w:lang w:eastAsia="ru-RU"/>
        </w:rPr>
        <w:t>«спроектированной»</w:t>
      </w:r>
      <w:r>
        <w:rPr>
          <w:rFonts w:eastAsia="Times New Roman" w:cs="Times New Roman" w:ascii="Times New Roman" w:hAnsi="Times New Roman"/>
          <w:color w:val="000000"/>
          <w:sz w:val="24"/>
          <w:szCs w:val="24"/>
          <w:lang w:eastAsia="ru-RU"/>
        </w:rPr>
        <w:t> журналистом, ведь провокация – вызов к действиям, которые могут повлечь тяжелые последствия для провоцируемого, а в репортаже подобное недопустимо. Предполагается лишь естественная реакция людей на те или иные предлагаемые обстоятельст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о метод сочетается с использованием скрытой камеры. Однажды телевизионные камеры были скрыто установлены неподалеку от строительной площадки. Репортер предупредил зрителей, что сейчас на их глазах произойдет групповое хищение государственного имущества. В это время у штабелей с кирпичом останавливается грузовик, и рабочие в комбинезонах (на самом деле это друзья репортера) начинают грузить стройматериалы в кузов машины. Через некоторое время кто-то из строителей решает все же поинтересоваться, что же происходит. Краткий ответ: «Начальство велело» его вполне удовлетворяет. После этого машина уезжает, а репортер может выйти из своего укрытия и повести нелицеприятный разговор о сохранности общего добра. Это репортаж постановочны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сожалению, телевизионная практика знает и другие постановочные репортажи, когда репортер, не успевший зафиксировать реальное событие, пытается его восстановить. Скажем, корреспондент опоздал на пуск нового сталепрокатного цеха. Только что раскаленные слитки металла впервые пронеслись по рольгангам. Опоздавший репортер принимает решение воссоздать ушедший миг. Он просит строителей еще раз пробежать вдоль стана, крича «ура» и подбрасывая в воздух свои каски. А уж какая болванка будет двигаться по рольгангу – первая или двадцать первая – как будто не имеет значения: они не отличаются друг от друга. И все бы хорошо было в репортаже незадачливого корреспондента, если бы ироничные лица и смеющиеся глаза участников этого «спектакля» не выдавали подлог. Такие приемы подрывают доверие к телевидени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кольку событийный репортаж выполняет информационную функцию, а тематический (проблемный) – чаще всего культурно-просветительскую и социально-педагогическую, исследуя жизнь в различных ее проявлениях, жанр репортажа является переходным и может решать задачи, свойственные аналитической публицистик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bookmarkStart w:id="6" w:name="з_07"/>
      <w:r>
        <w:rPr>
          <w:rFonts w:eastAsia="Times New Roman" w:cs="Times New Roman" w:ascii="Times New Roman" w:hAnsi="Times New Roman"/>
          <w:b/>
          <w:bCs/>
          <w:color w:val="000000"/>
          <w:sz w:val="24"/>
          <w:szCs w:val="24"/>
          <w:lang w:eastAsia="ru-RU"/>
        </w:rPr>
        <w:t>ЖАНРЫ АНАЛИТИЧЕСКОЙ ПУБЛИЦИСТИКИ</w:t>
      </w:r>
      <w:bookmarkEnd w:id="6"/>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7" w:name="з_08"/>
      <w:r>
        <w:rPr>
          <w:rFonts w:eastAsia="Times New Roman" w:cs="Times New Roman" w:ascii="Times New Roman" w:hAnsi="Times New Roman"/>
          <w:b/>
          <w:bCs/>
          <w:color w:val="000000"/>
          <w:sz w:val="24"/>
          <w:szCs w:val="24"/>
          <w:lang w:eastAsia="ru-RU"/>
        </w:rPr>
        <w:t>Комментарий</w:t>
      </w:r>
      <w:bookmarkEnd w:id="7"/>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омментарий</w:t>
      </w:r>
      <w:r>
        <w:rPr>
          <w:rFonts w:eastAsia="Times New Roman" w:cs="Times New Roman" w:ascii="Times New Roman" w:hAnsi="Times New Roman"/>
          <w:color w:val="000000"/>
          <w:sz w:val="24"/>
          <w:szCs w:val="24"/>
          <w:lang w:eastAsia="ru-RU"/>
        </w:rPr>
        <w:t> (от лат. </w:t>
      </w:r>
      <w:r>
        <w:rPr>
          <w:rFonts w:eastAsia="Times New Roman" w:cs="Times New Roman" w:ascii="Times New Roman" w:hAnsi="Times New Roman"/>
          <w:color w:val="000000"/>
          <w:sz w:val="24"/>
          <w:szCs w:val="24"/>
          <w:lang w:val="en-US" w:eastAsia="ru-RU"/>
        </w:rPr>
        <w:t>commentarius </w:t>
      </w:r>
      <w:r>
        <w:rPr>
          <w:rFonts w:eastAsia="Times New Roman" w:cs="Times New Roman" w:ascii="Times New Roman" w:hAnsi="Times New Roman"/>
          <w:color w:val="000000"/>
          <w:sz w:val="24"/>
          <w:szCs w:val="24"/>
          <w:lang w:eastAsia="ru-RU"/>
        </w:rPr>
        <w:t>– толкование) – одна из форм оперативного аналитического материала, разъясняющего смысл актуального общественно-политического события, документа и т. п.</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левизионный комментарий – это чаще всего разновидность выступления в кадре. Впрочем, все шире используется закадровый комментарий, иллюстрируемый специально подобранными видеокадра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ментарий относится к аналитической публицистике потому, что при достаточно широком охвате событий комментатор, следуя своей главной цели, освещает, прежде всего, причинно-следственные связи между событиями, говорит о возможных последствиях происходящего. Основу комментария как жанра составляет открытая авторская оценка, анализ.</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и другие жанры, комментарий может быть органичной составной частью другой жанровой формы. Например, на пресс-конференциях часто звучит вопрос: «Как вы можете прокомментировать происшедшее событие?» Подобная постановка вопроса возможна и в развернутом интервью с политическим, общественным деятелем, специалистом в той или иной области знаний. Каждый из этих ответов, как правило, представляет собой мини-комментарий, а иногда и вполне развернутое комментаторское выступление. И здесь успех зависит от глубины анализа, широты обобщений, объективности в оценке общественно-значимых событий, факто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8" w:name="з_09"/>
      <w:r>
        <w:rPr>
          <w:rFonts w:eastAsia="Times New Roman" w:cs="Times New Roman" w:ascii="Times New Roman" w:hAnsi="Times New Roman"/>
          <w:b/>
          <w:bCs/>
          <w:color w:val="000000"/>
          <w:sz w:val="24"/>
          <w:szCs w:val="24"/>
          <w:lang w:eastAsia="ru-RU"/>
        </w:rPr>
        <w:t>Обозрение</w:t>
      </w:r>
      <w:bookmarkEnd w:id="8"/>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речне журналистских профессий на телевидении (о них речь пойдет в специальной главе) вслед за репортером, комментатором следует обозреватель. Наличие такой должности есть объективное свидетельство, что в телевизионной практике прочно утвердился этот специфический жан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озрение</w:t>
      </w:r>
      <w:r>
        <w:rPr>
          <w:rFonts w:eastAsia="Times New Roman" w:cs="Times New Roman" w:ascii="Times New Roman" w:hAnsi="Times New Roman"/>
          <w:color w:val="000000"/>
          <w:sz w:val="24"/>
          <w:szCs w:val="24"/>
          <w:lang w:eastAsia="ru-RU"/>
        </w:rPr>
        <w:t> – один из традиционных, устойчивых жанров аналитической публицистики. Перечислим основные особенности, которые его характеризуют. Во-первых, оно строго фактологично, причем факты отбираются и группируются в соответствии с определенной авторской целью; во-вторых, обозреватель рассматривает факты в их взаимодействии, вскрывает существующие между ними причинные связи, отыскивает в единичном общее; в-третьих, обозрение отличается широтой исследования материала в отличие от комментария, в центре которого может быть единичный факт или событие; в-четвертых, материал обозрения ограничен нередко хронологическими рамками («Сегодня в мире», «Пора страд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ак, предмет данного жанра – общественные события, а цель – предъявление зрителям причинно-следственных связей (порой скрытых, трудно уловимых), выявление их значения и тенденций дальнейшего развит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образительные средства, с помощью которых на экране решаются столь сложные задачи, весьма разнообразны. Но поскольку в обозрении нередко прослеживаются процессы, развивающиеся на протяжении продолжительного времени, то зачастую становится необходимым использование не только оперативного материала информации, но и архивного видеоматериала, который компонуется в соответствии с логикой авторской мысл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сем тематическом многообразии сообщений этого жанра обычно, все же различают общее обозрение, в котором рассматриваются разнообразные события определенного отрезка времени (воскресные вечерние передачи «Зеркало», «Итоги», «Обозреватель», «Международная панорама» – мир за неделю) и тематическое обозрение, ограниченное сферой конкретной проблематики – экономики, науки, искусства, спорта («АТВ-Брокер», «Футбольное обозрение», «Мое кино» и т. п.).</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ме обозрения монологического характера появились обозрения-диалоги, в которых обозреватель со своими компетентными собеседниками обсуждает главные события в той или иной области общественной жизни – здесь обозрение, по сути, превращается в беседу. Используются зрелищные возможности телеэкрана: документальные кадры, фотодокументы и т. п. Они органично сочетаются с устной речью и представляют собой не столько иллюстрацию, сколько материал, на котором обозреватель строит свои выводы и обобщ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узыкальное обозрение, театральное обозрение и им подобные программы по своим жанровым особенностям, в сущности, ничем не отличаются от международного или спортивного обозрения. Меняется тема передачи, специализация обозревателя, но сущностные характеристики жанра остаются неизменны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9" w:name="з_10"/>
      <w:r>
        <w:rPr>
          <w:rFonts w:eastAsia="Times New Roman" w:cs="Times New Roman" w:ascii="Times New Roman" w:hAnsi="Times New Roman"/>
          <w:b/>
          <w:bCs/>
          <w:color w:val="000000"/>
          <w:sz w:val="24"/>
          <w:szCs w:val="24"/>
          <w:lang w:eastAsia="ru-RU"/>
        </w:rPr>
        <w:t>Беседа</w:t>
      </w:r>
      <w:bookmarkEnd w:id="9"/>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седа, пресс-конференция и дискуссия носят диалогический характер и ведут свою родословную от интервь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литературе встречается различное толкование термина «беседа». В данном случае речь идет о передаче, в которой принимают участие несколько человек, поочередно рассказывающих что-либо, обменивающихся мнениями, дополняющих друг друга. Журналист, принимающий участие в такой беседе, – это не интервьюер, а ведущий (или модератор). Он участник разговора и организатор беседы; его роль похожа на роль гостеприимного хозяина, который следит за тем, чтобы все гости имели возможность высказатьс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им образом, </w:t>
      </w:r>
      <w:r>
        <w:rPr>
          <w:rFonts w:eastAsia="Times New Roman" w:cs="Times New Roman" w:ascii="Times New Roman" w:hAnsi="Times New Roman"/>
          <w:i/>
          <w:iCs/>
          <w:color w:val="000000"/>
          <w:sz w:val="24"/>
          <w:szCs w:val="24"/>
          <w:lang w:eastAsia="ru-RU"/>
        </w:rPr>
        <w:t>беседа</w:t>
      </w:r>
      <w:r>
        <w:rPr>
          <w:rFonts w:eastAsia="Times New Roman" w:cs="Times New Roman" w:ascii="Times New Roman" w:hAnsi="Times New Roman"/>
          <w:color w:val="000000"/>
          <w:sz w:val="24"/>
          <w:szCs w:val="24"/>
          <w:lang w:eastAsia="ru-RU"/>
        </w:rPr>
        <w:t> – это специфический телевизионный жанр аналитической публицистики, представляющий собой диалогическую форму сообщения. Широко представлен в программах. Посвящен темам, представляющим общественный интерес: политическим, экономическим, социальным, морально-этическим, научным и т. д. Нередко перерастает в дискусси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конфликта, столкновения различных точек зрения, развитие мысли, движущейся, однако, по заранее намеченному сценарию (сценарному плану), а в результате – разрешение конфликта путем выбора наиболее убедительных аргументов, значительность проблематики, занимательность – все эти качества обусловливают действенность и популярность таких передач, а вместе с тем и сложность их осуществл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автора-публициста при подготовке таких бесед начинается с определения темы передачи, подбора участников, композиционного решения. Сценарный план намечает лишь вехи будущей передачи. Чересчур конкретизированный сценарий таким программам противопоказан, ибо он лишил бы их естественности, импровизационности, зримого саморазвития мысли. Основа беседы, определяющая ее структуру, – сценарный план, достаточно подробно раскрывающий содержание, намечающий и характер взаимодействия тех, кто приглашен в студи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личаясь внешней статичностью, беседа обладает напряженной внутренней динамикой. В ней могут также широко использоваться различные вспомогательные средства (кадры, фотографии, схемы, документ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0" w:name="з_11"/>
      <w:r>
        <w:rPr>
          <w:rFonts w:eastAsia="Times New Roman" w:cs="Times New Roman" w:ascii="Times New Roman" w:hAnsi="Times New Roman"/>
          <w:b/>
          <w:bCs/>
          <w:color w:val="000000"/>
          <w:sz w:val="24"/>
          <w:szCs w:val="24"/>
          <w:lang w:eastAsia="ru-RU"/>
        </w:rPr>
        <w:t>Дискуссия</w:t>
      </w:r>
      <w:bookmarkEnd w:id="10"/>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ущая распространенность и популярность жанра дискуссии вполне закономерны и соответствуют самому стилю современной жизни с его напряженными поисками истин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искуссия</w:t>
      </w:r>
      <w:r>
        <w:rPr>
          <w:rFonts w:eastAsia="Times New Roman" w:cs="Times New Roman" w:ascii="Times New Roman" w:hAnsi="Times New Roman"/>
          <w:color w:val="000000"/>
          <w:sz w:val="24"/>
          <w:szCs w:val="24"/>
          <w:lang w:eastAsia="ru-RU"/>
        </w:rPr>
        <w:t> (от лат. </w:t>
      </w:r>
      <w:r>
        <w:rPr>
          <w:rFonts w:eastAsia="Times New Roman" w:cs="Times New Roman" w:ascii="Times New Roman" w:hAnsi="Times New Roman"/>
          <w:color w:val="000000"/>
          <w:sz w:val="24"/>
          <w:szCs w:val="24"/>
          <w:lang w:val="en-US" w:eastAsia="ru-RU"/>
        </w:rPr>
        <w:t>discussio </w:t>
      </w:r>
      <w:r>
        <w:rPr>
          <w:rFonts w:eastAsia="Times New Roman" w:cs="Times New Roman" w:ascii="Times New Roman" w:hAnsi="Times New Roman"/>
          <w:color w:val="000000"/>
          <w:sz w:val="24"/>
          <w:szCs w:val="24"/>
          <w:lang w:eastAsia="ru-RU"/>
        </w:rPr>
        <w:t>– исследование, рассмотрение, обсуждение) – жанр, притягательный для телеэкрана, ибо демонстрирует процесс живой мысли, ее рождение, развитие и движение к цели, происходящее на глазах у зрителей. Столкновение различных мнений включает телеаудиторию в процесс исследования, активизируя интеллектуальную деятельность, преодолевая пассивность, характерную для восприятия готовых истин. Отсюда высокий познавательный потенциал жан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бственно литературный труд при подготовке дискуссионных передач минимален. Как правило, уже первыми фразами в студии ведущий сообщает, что люди собрались в студии спорить, у них разные точки зрения на предмет обсуждения, который обозначен во вступительных словах ведущего.</w:t>
      </w:r>
    </w:p>
    <w:p>
      <w:pPr>
        <w:pStyle w:val="Normal"/>
        <w:spacing w:lineRule="auto" w:line="240" w:before="0" w:after="0"/>
        <w:ind w:right="-1"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мет спора должен отвечать тем требованиям, которые приводились выше применительно к интервью-анкете: тема достаточно дискуссионна, предполагает, по крайней мере, несколько вариантов возможного ее решения, она понятна зрителям настолько, что они могут чувствовать себя арбитрами. Наконец, предмет дискуссии, безусловно, должен быть общеинтересным, социально значимы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оронников различных точек зрения иногда рассаживают за разные столы, расстояние между которыми заставляет их говорить громче, темпераментнее. Ведущий (модератор) направляет ход дискуссии так, чтобы все присутствующие могли высказаться. Однако важно следить, чтобы разговор не превращался в узкоспециальное обсуждение, непонятное широкой публике. Для этого ведущему надо разобраться в проблеме самому и, найдя интересные, ключевые моменты, при помощи системы сравнений и образов «перевести» эту проблему на язык публицистики. Ведущий в данном случае выступает и как представитель интересов аудитории, и как посредник между ней и специалистами. Собеседники в свою очередь также должны понимать, что их пригласили не на производственное совещани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смотря на важность предшествующей передаче подготовки, ведущий должен быть готов к импровизации, неизбежной во всяком живом общении. Хорошая беседа, а тем более дискуссия – это общение интересных собеседников между собой. А нередко и с телезрителями. Установленные в студии телефоны обратной связи, дающие возможность любому зрителю задать вопрос, принять участие в обсуждении проблемы, расширяют творческие возможности жанра дискусс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1" w:name="з_12"/>
      <w:r>
        <w:rPr>
          <w:rFonts w:eastAsia="Times New Roman" w:cs="Times New Roman" w:ascii="Times New Roman" w:hAnsi="Times New Roman"/>
          <w:b/>
          <w:bCs/>
          <w:color w:val="000000"/>
          <w:sz w:val="24"/>
          <w:szCs w:val="24"/>
          <w:lang w:eastAsia="ru-RU"/>
        </w:rPr>
        <w:t>Ток-шоу</w:t>
      </w:r>
      <w:bookmarkEnd w:id="11"/>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логические (разговорные) жанры телевидения на протяжении полустолетия сохраняют традиционную структуру и прежние названия. Однако в последние годы в наших программах все более заметное место занимают передачи с новым для нас названием – </w:t>
      </w:r>
      <w:r>
        <w:rPr>
          <w:rFonts w:eastAsia="Times New Roman" w:cs="Times New Roman" w:ascii="Times New Roman" w:hAnsi="Times New Roman"/>
          <w:i/>
          <w:iCs/>
          <w:color w:val="000000"/>
          <w:sz w:val="24"/>
          <w:szCs w:val="24"/>
          <w:lang w:eastAsia="ru-RU"/>
        </w:rPr>
        <w:t>ток-шоу.</w:t>
      </w:r>
      <w:r>
        <w:rPr>
          <w:rFonts w:eastAsia="Times New Roman" w:cs="Times New Roman" w:ascii="Times New Roman" w:hAnsi="Times New Roman"/>
          <w:color w:val="000000"/>
          <w:sz w:val="24"/>
          <w:szCs w:val="24"/>
          <w:lang w:eastAsia="ru-RU"/>
        </w:rPr>
        <w:t> В переводе с английского дословно – разговорное зрелище, разговорное представление. Перенесенное с подмостков эстрады в телевизионные павильоны ток-шоу завоевало широкую популярность у зрителей уже в 60-е годы: сначала в США, затем в Западной Европе, наконец, во всем мир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к-шоу, сочетая сущностные признаки интервью, дискуссии, игры концентрируются вокруг личности ведущего. Это максимально персонифицированная экранная форма. О ней можно с достаточным основанием сказать: ток-шоу создает звезд, а звезды создают ток-шоу. Такому взаимовлиянию, взаимодействию формы и ее создателя в первую очередь способствуют необходимые личностные качества: ум, находчивость, обаяние, юмор, умение заинтересованно слушать, пластично двигаться и прочее. Существенны также и внешние обстоятельства: определенное место и строго соблюдаемая цикличность, т. е. регулярная повторяемость в программе, рассчитанная на возбуждение в сознании массового зрителя состояния «нетерпеливого ожидания встреч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к-шоу Владимира Познера или Юлии Меньшовой на одном полюсе, Артура Крупенина или Елены Ханга на другом – свидетельствует о необычайной тематической и функциональной широте этой жанровой разновидности. Но ее интенсивная экспансия практически на всех телеканалах – свидетельство открытости миру и одно из следствий коммерциализации наших СМИ, борьбы за массового зрителя (как потребителя рекламы) любой цено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ременными «компонентами» ток-шоу, кроме ведущего, выступают гости («герои») – люди, чем-то прославившиеся или просто интересные своими поступками, мыслями, образом жизни. Обязательно присутствие в студии нескольких десятков «простых зрителей», возможно и наличие компетентных экспертов. Зрители не всегда вовлекаются в разговор, иногда их участие ограничивается аплодисментами, смехом, возгласами удивления – это создает особую атмосферу публичности, дает «эмоциональную подсказку» телезрителя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которых ток-шоу предусмотрена возможность подключения телезрителей к разговору – по телефону и «громкой связи» в студии. Более сложные ток-шоу (типа «Пресс-клуба») строятся как обсуждение видеорепортажей. Возможен двусторонний диалог разных аудиторий (такие ток-шоу получили название «телемост»).</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огда термином «ток-шоу» обозначают любую «разговорную» передачу, например беседу за круглым столом или даже простое интервью в студии, если его берет достаточно популярный, свободно ведущий себя журналист – «звезда» экрана или радиоэфи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2" w:name="з_13"/>
      <w:r>
        <w:rPr>
          <w:rFonts w:eastAsia="Times New Roman" w:cs="Times New Roman" w:ascii="Times New Roman" w:hAnsi="Times New Roman"/>
          <w:b/>
          <w:bCs/>
          <w:color w:val="000000"/>
          <w:sz w:val="24"/>
          <w:szCs w:val="24"/>
          <w:lang w:eastAsia="ru-RU"/>
        </w:rPr>
        <w:t>Пресс-конференция</w:t>
      </w:r>
      <w:bookmarkEnd w:id="12"/>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есс-конференция</w:t>
      </w:r>
      <w:r>
        <w:rPr>
          <w:rFonts w:eastAsia="Times New Roman" w:cs="Times New Roman" w:ascii="Times New Roman" w:hAnsi="Times New Roman"/>
          <w:color w:val="000000"/>
          <w:sz w:val="24"/>
          <w:szCs w:val="24"/>
          <w:lang w:eastAsia="ru-RU"/>
        </w:rPr>
        <w:t> – разновидность интервью с большим числом интервьюеров, задающих вопросы одному или нескольким хорошо осведомленным в какой-то области лица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ий инструктаж для журналистов, ориентирующий их в программе того или иного важного (официального) события и желаемых аспектах его освещения, называется </w:t>
      </w:r>
      <w:r>
        <w:rPr>
          <w:rFonts w:eastAsia="Times New Roman" w:cs="Times New Roman" w:ascii="Times New Roman" w:hAnsi="Times New Roman"/>
          <w:i/>
          <w:iCs/>
          <w:color w:val="000000"/>
          <w:sz w:val="24"/>
          <w:szCs w:val="24"/>
          <w:lang w:eastAsia="ru-RU"/>
        </w:rPr>
        <w:t>брифингом.</w:t>
      </w:r>
      <w:r>
        <w:rPr>
          <w:rFonts w:eastAsia="Times New Roman" w:cs="Times New Roman" w:ascii="Times New Roman" w:hAnsi="Times New Roman"/>
          <w:color w:val="000000"/>
          <w:sz w:val="24"/>
          <w:szCs w:val="24"/>
          <w:lang w:eastAsia="ru-RU"/>
        </w:rPr>
        <w:t> Однако не следует понимать брифинг только как попытку представителей правительственного учреждения (например, отдела печати МИД) повлиять на ход освещения той или иной кампании, акции или встречи глав государст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юбая пресс-конференция может стать одновременно телевизионной передачей – в том случае, если ее тема представляет всеобщий интерес. Возможен и такой путь, когда работники телевидения сами становятся организаторами пресс-конференции как своеобразного телевизионного жанра аналитической публицистики. В этом случае, пригласив в студию выдающегося политика, общественного деятеля, ученого, писателя, художника, организаторы передачи не ограничиваются интервьюерами от телевидения, но предоставляют возможность задать вопросы также представителям известных периодических изданий, журналистам, чьи острые материалы на соответствующую тему завоевали популярность. Такая телевизионная пресс-конференция иногда превращается в острую дискуссию, становится необычайно интересной для телеаудитории, захватывает зрителей драматургией развития темы, коллективным поиском истины. Телевизионная пресс-конференция, требующая, как и каждая студийная передача, режиссерского монтажа, обычно не подвергается сокращениям или идет в прямой эфир. Пресс-конференция обладает определенными устоявшимися традициями, правилами, которые каждый ее участник должен знать и неукоснительно соблюдат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ущий пресс-конференцию представляет ее участников и предоставляет им слово для краткого заявления. Иногда дающий пресс-конференцию от вступительного слова отказывается (если тема встречи хорошо всем известна) и предлагает сразу задавать вопросы. Задавать вопрос можно только в том случае, если председательствующий предоставил вам слово. Если зал радиофицирован, дождитесь, пока вам подадут микрофон. Прежде всего, следует представиться: назвать себя и орган массовой информации, который вы представляете. Затем четко, ясно, лаконично формулируется вопрос, желательно один. Попытки задать сразу несколько вопросов редко приводят к позитивным результатам. Вступать в полемику с отвечающим не принят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зал большой, вопрос задают стоя (чтобы и отвечающий и телеоператоры сразу нашли вас). Не забывайте, что во время ответа вас непременно покажут крупно на экране – будет неловко, если вы невнимательно слушаете ответ на свой же вопрос, комментируете ответ своему соседу или как-нибудь иначе проявляете неуважение к высокому гост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сс-конференции, как правило, посвящаются актуальным вопросам и представляют интерес для самой широкой аудитории. В жанре пресс-конференции заложена возможность разностороннего, глубокого освещения важнейших экономических, политических или научных пробле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шне для журналиста участие в пресс-конференции предельно простое дело: он сидит, слушает, задает вопросы. Однако на телевидении легких жанров не бывает. И сидеть надо так, чтобы в любой момент камера могла показать журналиста крупным планом – и не пришлось бы потом испытать неловкость. И слушать внимательно, чтобы ничего не упустить. А уж задать публичный вопрос – высокое искусство, которое дается не всем и не сразу, о чем убедительно свидетельствуют многочисленные пресс-конференции, которые мы видим на телеэкране.</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3" w:name="з_14"/>
      <w:r>
        <w:rPr>
          <w:rFonts w:eastAsia="Times New Roman" w:cs="Times New Roman" w:ascii="Times New Roman" w:hAnsi="Times New Roman"/>
          <w:b/>
          <w:bCs/>
          <w:color w:val="000000"/>
          <w:sz w:val="24"/>
          <w:szCs w:val="24"/>
          <w:lang w:eastAsia="ru-RU"/>
        </w:rPr>
        <w:t>Корреспонденция («передача»)</w:t>
      </w:r>
      <w:bookmarkEnd w:id="13"/>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обно другим жанрам аналитической публицистики, корреспонденция пришла на телевидение из газеты и радиовещания. Но этот термин не прижился на ТВ. Вместо «корреспонденция» принято говорить просто: «передача»» Не будем спорить с профессиональным жаргоном. Важнее понять специфику этого едва ли не самого распространенного жанра. Не претендуя на художественную образность, присущую очерку, простая «передача», подобно газетной корреспонденции, сообщает факты, причем факты проанализированные, обобщенные. Это жанр аналитический, разрабатывающий на конкретном материале ту или иную актуальную проблему, взятую в достаточно ограниченном масштабе. Тематика корреспонденции практически безгранична: сельское хозяйство, искусство, бизнес, изобретательство, события международной жизни и т.д.</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левизионной публицистике, имеющей стабильное стремление к персонификации сообщения, жанр корреспонденции получил широкое распространение в программах в виде публичных размышлений, телевизионных расследований острой проблемы конкретным, как правило, уже составившим себе имя журналистом. В сущности, телевизионная корреспонденция – экранный эквивалент газетно-журнальной корреспонденции или проблемной стать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сем том телевизионная корреспонденция не теряет своих жанровых признаков и в тех случаях, когда автор-корреспондент остается за кадром; однако обычно текст читает сам автор. В сущности, у корреспонденции на телеэкране два полноправных автора – литератор и оператор (их обоих справедливо называть тележурналистами); изобразительная сторона так же важна, как и словесная. Однако это условие не всегда соблюдается, вспомните многочисленные телекорреспонденции, поступающие к нам от зарубежных корреспондентов: здесь чаще всего преобладает словесный аспект, тогда как на экране мы видим по преимуществу нейтральные планы улицы, на которой стоит журналист. Часто используются в качестве органичной составной части интервью (как метод получения информации) – и это вовсе не разрушает жанр, а лишь придает ему известную синтетичность.</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лант журналиста, создающего телевизионные корреспонденции, находит свое выражение в яркой, лаконичной форме материала, в четко и остро определенной проблематике сообщения. Поскольку основные параметры жанра как нельзя лучше соответствуют природным качествам телевизионной коммуникации, у таких передач на экране большое будуще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bookmarkStart w:id="14" w:name="з_15"/>
      <w:r>
        <w:rPr>
          <w:rFonts w:eastAsia="Times New Roman" w:cs="Times New Roman" w:ascii="Times New Roman" w:hAnsi="Times New Roman"/>
          <w:b/>
          <w:bCs/>
          <w:color w:val="000000"/>
          <w:sz w:val="24"/>
          <w:szCs w:val="24"/>
          <w:lang w:eastAsia="ru-RU"/>
        </w:rPr>
        <w:t>ЖАНРЫ ХУДОЖЕСТВЕННОЙ ПУБЛИЦИСТИКИ</w:t>
      </w:r>
      <w:bookmarkEnd w:id="14"/>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5" w:name="з_16"/>
      <w:r>
        <w:rPr>
          <w:rFonts w:eastAsia="Times New Roman" w:cs="Times New Roman" w:ascii="Times New Roman" w:hAnsi="Times New Roman"/>
          <w:b/>
          <w:bCs/>
          <w:color w:val="000000"/>
          <w:sz w:val="24"/>
          <w:szCs w:val="24"/>
          <w:lang w:eastAsia="ru-RU"/>
        </w:rPr>
        <w:t>Очерк</w:t>
      </w:r>
      <w:bookmarkEnd w:id="15"/>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ы уже отмечали, что выбор журналистом жанра обусловлен характером творческой, профессиональной задачи, а также объектом отражения, особенностями жизненного материала. И, следовательно, чем отчетливее понимает автор природу жанра, в форму которого он облекает данный жизненный материал, тем успешнее может он выполнить поставленную задачу. Наиболее богат изобразительными средствами и выразительными возможностями важнейший жанр художественной публицистики – очерк.</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анровые особенности очерка подробно выявлены в теории литературы. </w:t>
      </w:r>
      <w:r>
        <w:rPr>
          <w:rFonts w:eastAsia="Times New Roman" w:cs="Times New Roman" w:ascii="Times New Roman" w:hAnsi="Times New Roman"/>
          <w:i/>
          <w:iCs/>
          <w:color w:val="000000"/>
          <w:sz w:val="24"/>
          <w:szCs w:val="24"/>
          <w:lang w:eastAsia="ru-RU"/>
        </w:rPr>
        <w:t>Очерк</w:t>
      </w:r>
      <w:r>
        <w:rPr>
          <w:rFonts w:eastAsia="Times New Roman" w:cs="Times New Roman" w:ascii="Times New Roman" w:hAnsi="Times New Roman"/>
          <w:color w:val="000000"/>
          <w:sz w:val="24"/>
          <w:szCs w:val="24"/>
          <w:lang w:eastAsia="ru-RU"/>
        </w:rPr>
        <w:t> – пограничный жанр, он лежит между исследованием и рассказом (в литературоведческом определении последнего). От рассказа очерк отличается тем, что в нем отражаются события и факты, действительно происходившие в жизни, обычно с точным обозначением места и времени действия, реальных имен реальных людей. Жизненный факт-основа очерка. И нет, пожалуй, в публицистике другого жанра, который требовал бы столь очевидного проявления таланта, творческого мастерства, профессионализма, как очерк.</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обно тому, как репортаж составляет ядро информационной телепублицистики, очерк – ядро телепублицистики художественной. Подобно репортажному методу, метод очерковый распространяется и на другие жанры, становясь одним из главных в публицистическом творчестве. Очерк на телеэкране остается одним из наиболее сложных жанров публицистики, что как раз объясняется органичным сочетанием исследования документального материала и рассказа (эстетического освоения реальной действительности). Будучи построен на строго документальной основе (конкретность фактов, действительные герои, невыдуманные обстоятельства их отношений), очерк облекается в художественно обобщенную форму; для этого жанра характерны образность характеристик, значительная степень типизации. Из всех жанров публицистики очерк выделяется особым композиционным построением, близким к композиции драматических произведений, и в этом смысле он больше, чем какой-либо иной жанр телевизионной публицистики, драматургичен.</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в репортаже обнаруживается очевидная фактичность, в обозрении – проблемность, аналитичность как проявление авторской позиции, то очерк соединяет все эти качества, сочетаемые с яркой образностью в подходе к жизненному материалу и стилю его излож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сем многообразии очерка как жанра, обусловленного выбором изобразительных средств, тематикой, характером объекта, авторским замыслом, способом трактовки материала и т. д., главный предмет очерка почти всегда – человек (исключением можно считать научно-популярный очерк). Если в информации на первом плане – действие, свершение, а человек (его «носитель») обычно статичен, то в очерке он на авансцене событий. Иначе говоря, предмет очерка – не столько результат человеческой деятельности, сколько сам процесс деятельности и человек как субъект действ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же в том случае, когда в центре очерка оказывается какое-либо событие, все же показ и рассказ ведутся автором с целью раскрыть на фоне событий характеры людей. Если репортаж – это история событий, то очерк – история характера. Поэтому наиболее распространенная разновидность жанра – портретный очерк, в котором автор прослеживает обстоятельства жизни своего героя, обнаруживает мотивы поступков, стараясь вскрыть глубинные личностные свойства (психологию, характер), а также социальный смысл деятельности. Здесь могут использоваться самые различные методы и приемы: длительное наблюдение, портретное интервью, «скрытая камера», архивные кадр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атически и композиционно более всего отличается от портретного также весьма распространенный на телевидении путевой очерк. Если первый пристально и с разных точек зрения рассматривает отдельного человека, то для второго характерна смена объектов, нередко обостренная динамика повествования. Путевой очерк использует репортажный метод съемки, однако с его помощью решаются иные, чем в репортаже, задачи: события и факты не просто фиксируются, но осмысливаются под углом зрения автора, оцениваются, трактуются в свете его идейно-художественной позиции. Как известно, для художественной публицистики факт – не столько самоценный, сколько исходный материал для авторского творчества. Отсюда, и композиционное построение, не подчиненное «фабуле фактов», их свободный отбор и перегруппировка, а также особая монтажная стилистика (сопоставление, столкновение, ассоциативные сближения и п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 текст (обычно закадровый) путевого очерка, разумеется, отличается от обычного репортажного комментария, преследующего информационные цели: в очерке он строится на образных сравнениях, насыщен познавательными элементами, содержит индивидуальные оценки, ведущие к глубоким обобщения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ло быть, в путевом очерке, который внешне и тематически наиболее явно противостоит очерку портретному, сам автор оказывается тем центром, вокруг которого группируются факты, предметы, события. Его публицистические оценки, эмоциональные размышления, глубоко личное восприятие отснятого материала, наконец, талант являются решающими для определения той «меры типизации», уровня обобщения, с которыми мы справедливо связываем художественность телевизионной публицисти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черк – отражение более или менее длительного временного процесса. Поэтому для экранного очерка, в отличие от литературного, одна из основных трудностей состоит в документальном отражении уже свершившихся фактов, т.е. изображение прошедшего. Не умея решить иначе эту проблему, теледокументалисты нередко прибегали к методу воссоздания событий, тех или иных ситуаций. Но для того чтобы результат в этом случае оказался успешным, чтобы на экране возникло не бледное правдоподобие, но подлинная правда жизни, требуются незаурядное мастерство, авторская и режиссерская фантазия, операторская изобретательность и обязательно соблюдение чувства меры, художественного такта. Зритель должен быть осведомлен, что перед ним воссоздание факта, имевшего место в прошлом. Инсценировка, выдаваемая за жизнь, противопоказана документальному экран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актики последних лет более актуален иной способ отражения документального материала – метод длительного наблюдения (так называемая «привычная камера» вместо «скрытой камеры»). Здесь предметом экранного изображений становится реальная жизнь в ее естественном течении, композиционно организуемая впоследствии (при отборе и монтаже) в соответствии с замыслом авто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сценарию очерка предъявляются самые высокие требования: о полном, тщательно разработанном сценарии можно говорить в применении именно к этому жанру. Работа журналиста здесь начинается с авторской заявки (либретто), позволяющей судить, во-первых, как о теме и объекте, так и об авторском подходе к ним, во-вторых, о возможностях экранного воплощения, об изобразительных средствах и методах, которые будут использованы для осуществления замысл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тем создается литературный сценарий, в котором подробно характеризуется объект очерка, предлагаемый характер и метод телевизионного исследования проблемы, содержатся описания героев, определяется композиционная структура всего произведения (см. главу «Телевизионный сценарий» данного учебника).</w:t>
      </w:r>
    </w:p>
    <w:p>
      <w:pPr>
        <w:pStyle w:val="Normal"/>
        <w:spacing w:lineRule="auto" w:line="240" w:before="0" w:after="0"/>
        <w:ind w:right="-1"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6" w:name="з_17"/>
      <w:bookmarkStart w:id="17" w:name="з_17"/>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18" w:name="з_17"/>
      <w:r>
        <w:rPr>
          <w:rFonts w:eastAsia="Times New Roman" w:cs="Times New Roman" w:ascii="Times New Roman" w:hAnsi="Times New Roman"/>
          <w:b/>
          <w:bCs/>
          <w:color w:val="000000"/>
          <w:sz w:val="24"/>
          <w:szCs w:val="24"/>
          <w:lang w:eastAsia="ru-RU"/>
        </w:rPr>
        <w:t>Зарисовка</w:t>
      </w:r>
      <w:bookmarkEnd w:id="18"/>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Зарисовка</w:t>
      </w:r>
      <w:r>
        <w:rPr>
          <w:rFonts w:eastAsia="Times New Roman" w:cs="Times New Roman" w:ascii="Times New Roman" w:hAnsi="Times New Roman"/>
          <w:color w:val="000000"/>
          <w:sz w:val="24"/>
          <w:szCs w:val="24"/>
          <w:lang w:eastAsia="ru-RU"/>
        </w:rPr>
        <w:t> – это жанр, где образность преобладает над информационностью. В отличие от очерка для зарисовки не обязательны композиционная завершенность, глубина, логичность. На телевидении зарисовкой часто называют так называемые видовые съемки, некое единство взаимосвязанных кадров (например, «Весна в Москве», «Петербургские мосты», «На бульваре» и т. п.).</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зарисовки нет четко определенного событийного повода, но есть высокая художественность операторской работы, проявляющаяся в строго выверенной композиции каждого кадра, в тщательности выбора ракурса, выразительной световой тональности. Особые требования предъявляются к закадровому тексту (если он есть), в котором автор должен отойти от сухой информационности, протокольности и стараться использовать разнообразные средства образности язык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чень часто в структуру жанра телевизионной зарисовки журналистский текст вообще не входит, все выражает изображение. Если в газетной зарисовке автор живо и образно рассказывает о своих впечатлениях, передает собственные наблюдения, описывает обстановку, чтобы дать более полную картину виденного, то на телевидении все эти функции выполняет камера. Журналист заранее выбирает объект съемки, обсуждает с режиссером ее ход, продолжительность эпизодов и уже вместе с ним задает оператору определенную тональность, которая воплощается в соответствующий материал не только в процессе съемки, но и последующего отбора кадров и их монтажа. В зарисовке широко используется музыкальное и естественное шумовое оформление. Опыт, накопленный мастерами этого жанра, весьма пригодился создателям музыкальных и рекламных клипов. Однако и теперь телевизионная зарисовка не утратила своего значения, оставаясь одним из интересных жанров, требующих кропотливой творческой работы.</w:t>
      </w:r>
    </w:p>
    <w:p>
      <w:pPr>
        <w:pStyle w:val="Normal"/>
        <w:spacing w:lineRule="auto" w:line="240" w:before="0" w:after="0"/>
        <w:ind w:right="-1"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9" w:name="з_18"/>
      <w:bookmarkStart w:id="20" w:name="з_18"/>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21" w:name="з_18"/>
      <w:r>
        <w:rPr>
          <w:rFonts w:eastAsia="Times New Roman" w:cs="Times New Roman" w:ascii="Times New Roman" w:hAnsi="Times New Roman"/>
          <w:b/>
          <w:bCs/>
          <w:color w:val="000000"/>
          <w:sz w:val="24"/>
          <w:szCs w:val="24"/>
          <w:lang w:eastAsia="ru-RU"/>
        </w:rPr>
        <w:t>Эссе</w:t>
      </w:r>
      <w:bookmarkEnd w:id="21"/>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Эссе</w:t>
      </w:r>
      <w:r>
        <w:rPr>
          <w:rFonts w:eastAsia="Times New Roman" w:cs="Times New Roman" w:ascii="Times New Roman" w:hAnsi="Times New Roman"/>
          <w:color w:val="000000"/>
          <w:sz w:val="24"/>
          <w:szCs w:val="24"/>
          <w:lang w:eastAsia="ru-RU"/>
        </w:rPr>
        <w:t> (от фр. </w:t>
      </w:r>
      <w:r>
        <w:rPr>
          <w:rFonts w:eastAsia="Times New Roman" w:cs="Times New Roman" w:ascii="Times New Roman" w:hAnsi="Times New Roman"/>
          <w:color w:val="000000"/>
          <w:sz w:val="24"/>
          <w:szCs w:val="24"/>
          <w:lang w:val="en-US" w:eastAsia="ru-RU"/>
        </w:rPr>
        <w:t>essai </w:t>
      </w:r>
      <w:r>
        <w:rPr>
          <w:rFonts w:eastAsia="Times New Roman" w:cs="Times New Roman" w:ascii="Times New Roman" w:hAnsi="Times New Roman"/>
          <w:color w:val="000000"/>
          <w:sz w:val="24"/>
          <w:szCs w:val="24"/>
          <w:lang w:eastAsia="ru-RU"/>
        </w:rPr>
        <w:t>– опыт) – жанр философской, эстетической литературно-критической публицистики, сочетающий подчеркнуто индивидуальную позицию автора с непринужденным, подчас парадоксальным изложением, ориентированным на разговорную речь. Основателем жанра считают французского философа-гуманиста Мишеля Монтеня, создавшего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в. свою знаменитую книгу «Опыты». В русской литературе прекрасные образцы эссеистики мы находим в «Дневнике писателя» Ф. М. Достоевског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журналистике пионером жанра эссе считают журнал «Зритель», в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в. приступивший к публикации сообщений личного, даже интимного характера о событиях, пережитых авторами. Первоначально жанр эссе не испытывал тематических ограничений – эссе касалось и сельского хозяйства, и театральных премьер, и политики. Однако в начале нашего века в жанре эссе стали рассматривать лишь темы, связанные с литературой и искусством, эссе превратилось в своеобразную форму рецензии – на цикл стихов или пьесу, вернисаж или филь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появлением и развитием телевидения жанр эссе обрел новую жизнь. Личностный, лирический характер телевизионной коммуникации предрасполагает к созданию художественно-публицистических сообщений в жанре эссе, поскольку структура этого жанра требует прямого контакта с личностью, с автором. Эссе – жанр глубоко персонифицированной журналистик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ако надо сказать, что на пути эссе в телевидении стоит довольно существенное препятствие: произведения этого жанра могут быть приняты аудиторией лишь тогда, когда их авторы по-настоящему интересные люди, обладающие высоким профессионализмом, пользующиеся авторитетом и популярностью у зрителей. Именно таким представал на телеэкране И. Андроников – актер, писатель, ученый; его эссе «Воспоминания о Большом зале», «Невский проспект» и другие вошли в золотой фонд отечественного телевещания. Здесь же можно назвать эссе Г. Шерговой «Легенда и быль о Дашковой» и «Ужель та самая Татьяна?», трилогию А. Габриловича «Футбол нашего детства», «Цирк нашего детства», «Кино нашего детст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анр эссе предоставляет авторам богатые возможности – тематические, содержательные, формальные, изобразительно-выразительные, притом очень точно отвечающие природным качествам телевид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ктика современного телевидения позволяет говорить скорее об </w:t>
      </w:r>
      <w:r>
        <w:rPr>
          <w:rFonts w:eastAsia="Times New Roman" w:cs="Times New Roman" w:ascii="Times New Roman" w:hAnsi="Times New Roman"/>
          <w:i/>
          <w:iCs/>
          <w:color w:val="000000"/>
          <w:sz w:val="24"/>
          <w:szCs w:val="24"/>
          <w:lang w:eastAsia="ru-RU"/>
        </w:rPr>
        <w:t>эссеистичности</w:t>
      </w:r>
      <w:r>
        <w:rPr>
          <w:rFonts w:eastAsia="Times New Roman" w:cs="Times New Roman" w:ascii="Times New Roman" w:hAnsi="Times New Roman"/>
          <w:color w:val="000000"/>
          <w:sz w:val="24"/>
          <w:szCs w:val="24"/>
          <w:lang w:eastAsia="ru-RU"/>
        </w:rPr>
        <w:t> – стиле, своеобразной манере, особенностях языка – нежели о заметном присутствии жанра эссе. Примером такой эссеистской стилистики может послужить работа в кадре – язык и способ выражения ведущего просветительного цикла «Цивилизация» Льва Николаева.</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bookmarkStart w:id="22" w:name="з_19"/>
      <w:r>
        <w:rPr>
          <w:rFonts w:eastAsia="Times New Roman" w:cs="Times New Roman" w:ascii="Times New Roman" w:hAnsi="Times New Roman"/>
          <w:b/>
          <w:bCs/>
          <w:color w:val="000000"/>
          <w:sz w:val="24"/>
          <w:szCs w:val="24"/>
          <w:lang w:eastAsia="ru-RU"/>
        </w:rPr>
        <w:t>Сатирические жанры</w:t>
      </w:r>
      <w:bookmarkEnd w:id="22"/>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ое место в экранной публицистике занимает сатирический раздел программы. И хотя экранная сатира нелегко и непросто отыскивает конкретные формы своего существования, хотя в программах телестудий она все еще эпизодична, объективная социальная значимость для телевидения сатиры как своеобразного метода отражения действительности не подлежит сомнени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еобразие сатирических жанров в телевизионной программе объясняется тем, что именно сатира призвана выполнять труднейшую и важнейшую функцию социального «чистильщика», обличая пороки. Документальная природа телевидения многократно увеличивает действенность сатирических телепередач и одновременно требует огромной ответственности журналиста, его предельной честности как перед теми, кого он критикует, так и перед зрителями. Это делает процесс создания сообщений в сатирических жанрах чрезвычайно трудоемким, а с творческой точки зрения предполагает природный талант, большое мастерство, остроту восприятия, глубину осмысл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кий русский сатирик М.Е. Салтыков-Щедрин писал: «Для того чтобы сатира действительно была сатирою и достигла своей цели, надобно, во-первых, чтобы она давала почувствовать читателю тот идеал, из которого отправляется творец ее, и, во-вторых, чтобы она вполне ясно сознавала тот предмет, против которого направлено ее жал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тира существенно отличается от юмора, хотя то и другое призваны вызывать смех. Однако юмор чаще всего бывает добрым, мягким, а персонажи юмористического произведения вызывают обычно сочувствие у аудитории. Сатира же – это разоблачение, бичевание пороков, это «разрушительный смех», «смех превосходст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 здесь есть свои градации. Насмешку, значительную долю обидного для ее объекта, создает ирония. Ирония может перерасти в сарказм. Широко используются в сатирических произведениях гипербола, гротеск и другие формы образного преувеличения, предельной заостренности, позволяющие раскрыть сущность тех или иных уродливых, социально неприемлемых черт или явлений действительности (таких, как взяточничество или бюрократизм). Вся цепь приемов выявления комического характеризуется нарастанием негативного отношения к изображаемому материалу. В 80-е годы сатирическими жанрами широко пользовалось грузинское телевидение (рубрика «Галерея бюрократов»), общеизвестны «Телевизионные окна сатиры», выходившие в эфир на разных студия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смотря на определенную ограниченность материала, который дает творческая практика телевидения, охарактеризуем важнейшие из сатирических жанров.</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Фельетон</w:t>
      </w:r>
      <w:r>
        <w:rPr>
          <w:rFonts w:eastAsia="Times New Roman" w:cs="Times New Roman" w:ascii="Times New Roman" w:hAnsi="Times New Roman"/>
          <w:color w:val="000000"/>
          <w:sz w:val="24"/>
          <w:szCs w:val="24"/>
          <w:lang w:eastAsia="ru-RU"/>
        </w:rPr>
        <w:t> – это ведущий сатирический жанр публицистики. Он концентрирует, синтезирует наиболее типичные черты, определяющие своеобразие всей группы сатирических жанров. Подобно очерку, фельетон предполагает значительную свободу творческого воображения при создании композиционного строя произведения, а также при выборе изобразительно-выразительных средств. Широко используются в фельетоне приемы образного повествова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ти общие черты жанра сохраняются, естественно, и в экранном варианте. Таким образом, сочетая документальность и художественность изображения, фельетон как жанр требует мастерства не только от автора-сценариста, но и от оператора и режиссе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язательные элементы преувеличения (гротесковость, необходимость выдвинуть на первый план отдельные, порой скрытые отрицательные черты рассматриваемого явления, ситуации) обусловливают особый монтажно-изобразительный строй произведений этого жанра, особое экранное решение, распространяющееся, в частности, на выбор ракурсов, характер сцепления (сопоставления) кадров, преобладание ассоциативного монтажа. Специфична и текстовая часть экранного фельетона. Она подчинена решению тех же задач, что и изобразительный ряд. В соответствии с задачами фельетона как сатирического жанра автор использует иронию, сарказм, гротеск, переходя от спокойного повествования к остро эмоциональным, образным характеристикам, неожиданным столкновениям и сопоставлениям. Следовательно, сценарий телефельетона должен представлять собой произведение, обладающее очевидной художественностью.</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ельетон строится на строго проверенной фактической основе, имеет реальный адрес и нередко изображает вполне реальных людей, с их подлинными именами. Такой фельетон на телевидении и по характеру и по задачам близок к газетному. Однако не следует ставить рядом подлинный телевизионный фельетон и его литературного собрата, исполненного с эстрады и показанного по телевизору. Начиная с блестящих монологов А. Райкина и до выступлений М. Жванецкого, М. Задорнова, столь популярных у телезрителей, – это все литературные фельетон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телем фельетонного телецикла, в котором широко реализуются едва ли не все возможности сатиры и юмора (ирония, сарказм, гротеск и т. д.), стало НТВ: «Куклы», в кратчайший срок завоевав популярность, удерживают высокий рейтинг не первый год.</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ы памфлета обнаруживает другой, не менее популярный цикл Виктора Шендеровича – «ИтогО». И тот и другой обращены к проблемам нашей внутренней жизни, что свидетельствует также и о демократизации программной политики российского телевидения.</w:t>
      </w:r>
    </w:p>
    <w:p>
      <w:pPr>
        <w:pStyle w:val="Normal"/>
        <w:spacing w:lineRule="auto" w:line="240" w:before="0" w:after="0"/>
        <w:ind w:right="-1"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ркий фильм-памфлет «Обыкновенный президент» Юрия Хащеватского получил немало призов, в том числе международных, но вызвал неудовольствие властей Белоруссии. Сатира всегда была делом рискованным.</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релищность телевидения, массовость аудитории определяют, с одной стороны, высокую типизацию единичного факта, а с другой – изначально обладают безупречной конкретностью, требующей особого внимания, осторожности при использовании такого сильнодействующего средства, как жанр телевизионного фельетона. Ведь одно дело, например, фельетон о пьяницах и дебоширах, напечатанный в газете, и совсем другое – живая галерея подобных типов на экране. Зрительский образ во много раз увеличивает силу эмоционального воздействия по сравнению со словом. Но при этом (точнее, именно благодаря этому) обращение к строго документальному экранному фельетону оказывается весьма эффективным в тех случаях, когда ставится задача вызвать широкий общественный резонанс, создать атмосферу нетерпимости к тем или иным проявлениям зл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амфлет </w:t>
      </w:r>
      <w:r>
        <w:rPr>
          <w:rFonts w:eastAsia="Times New Roman" w:cs="Times New Roman" w:ascii="Times New Roman" w:hAnsi="Times New Roman"/>
          <w:color w:val="000000"/>
          <w:sz w:val="24"/>
          <w:szCs w:val="24"/>
          <w:lang w:eastAsia="ru-RU"/>
        </w:rPr>
        <w:t>– злободневное публицистическое произведение, цель и пафос которого – конкретное, гражданственное, преимущественно социально-политическое обличение. Сходство этого жанра с фельетоном очевидно и, несомненно, но столь же очевидно и различие этих сатирических жанров художественной публицистики. Публицистичность здесь органично сочетается с художественными достоинствами сатиры. Критика в памфлете носит разоблачительный, уничтожающий характе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ще совсем недавно памфлетисты обличали по преимуществу международный империализм. Хрестоматийными считались работы известных журналистов-международников В. Зорина «Лица и маски», В. Дунаева «Мисс Этикетка». Однако тематикой памфлета могут быть и внутренние дела. Разница с фельетоном состоит в том, что последний касается единичных фактов, одного конкретного события, в то время как назначение памфлета состоит в критике системы взглядов. Таким образом, памфлет обличает саму природу социального зла, против которого он направлен.</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bookmarkStart w:id="23" w:name="з_20"/>
      <w:r>
        <w:rPr>
          <w:rFonts w:eastAsia="Times New Roman" w:cs="Times New Roman" w:ascii="Times New Roman" w:hAnsi="Times New Roman"/>
          <w:b/>
          <w:bCs/>
          <w:color w:val="000000"/>
          <w:sz w:val="24"/>
          <w:szCs w:val="24"/>
          <w:lang w:eastAsia="ru-RU"/>
        </w:rPr>
        <w:t>ПЕРЕДАЧА, ПРОГРАММА, КАНАЛ</w:t>
      </w:r>
      <w:bookmarkEnd w:id="23"/>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мы уже неоднократно упоминали, почти все из рассмотренных нами телевизионных жанров в чистом виде встречаются крайне редко. Чаще они служат своеобразными кирпичиками, составными частями для создания более сложных телевизионных конструкций, которые телевизионные практики часто называют </w:t>
      </w:r>
      <w:r>
        <w:rPr>
          <w:rFonts w:eastAsia="Times New Roman" w:cs="Times New Roman" w:ascii="Times New Roman" w:hAnsi="Times New Roman"/>
          <w:i/>
          <w:iCs/>
          <w:color w:val="000000"/>
          <w:sz w:val="24"/>
          <w:szCs w:val="24"/>
          <w:lang w:eastAsia="ru-RU"/>
        </w:rPr>
        <w:t>передачами, программами, </w:t>
      </w:r>
      <w:r>
        <w:rPr>
          <w:rFonts w:eastAsia="Times New Roman" w:cs="Times New Roman" w:ascii="Times New Roman" w:hAnsi="Times New Roman"/>
          <w:color w:val="000000"/>
          <w:sz w:val="24"/>
          <w:szCs w:val="24"/>
          <w:lang w:eastAsia="ru-RU"/>
        </w:rPr>
        <w:t>а с конца 80-х годов и </w:t>
      </w:r>
      <w:r>
        <w:rPr>
          <w:rFonts w:eastAsia="Times New Roman" w:cs="Times New Roman" w:ascii="Times New Roman" w:hAnsi="Times New Roman"/>
          <w:i/>
          <w:iCs/>
          <w:color w:val="000000"/>
          <w:sz w:val="24"/>
          <w:szCs w:val="24"/>
          <w:lang w:eastAsia="ru-RU"/>
        </w:rPr>
        <w:t>видеоканалам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ще на начальном этапе становления, отрешаясь от простейшей обязанности быть своеобразной прокатной конторой по транспортировке на дом телезрителям произведений других искусств (кино, театра, эстрады), осознавая, что кроме рекреативной функции домашний экран обладает огромным общественно-политическим потенциалом, первые тележурналисты настойчиво искали возможности создания более сложных, многообразных телевизионных форм, позволяющих использовать такие возможности нового средства массовой коммуникации, как постоянство аудитории, возможность последовательно возвращаться к темам, героям, проблемам. Понятно, что и здесь на помощь пришли уже испытанные журналистикой формы. Создание нового жанра, вида или разновидности, как мы говорили, – явление эпохальное. Продуктивный путь – переосмысление уже известных жанровых модификаций, наполнение их дополнительным содержанием, удачное их применение в новых условия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чатная периодика никогда не испытывала особых трудностей в подаче оперативной информации. Новость могла появиться на газетной полосе, в каком угодно объеме, в любом обрамлении, да и жанровых ограничений газетчики не испытывали: посчастливилось репортеру быть свидетелем происшествия – публикуется репортаж, информация поступила из официальных источников – есть раздел хроники. Для облегчения поиска интересующих читателя материалов стали публиковать подборки новостей – иногда тематические, а иногда и «всякую всячин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о создало жанровую форму «бюллетеня новостей», перешедшую впоследствии и на телевидение. С ростом материальной базы, внедрением портативных кинокамер, позволяющих показать событие, использованием синхронной записи звука, наконец, появлением портативных видеокамер (камкордеров) новости выглядят на экране поистине телевизионными. Но появилось немало специфических проблем, которые пришлось решать информационным службам. Превращение бюллетеня новостей в многопрофильную программу заставило отечественных репортеров пройти большой, сложный путь. Развитие новостных программ весьма точно отражало положение в обществ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стка новостной программы, се компоновка – высшее проявление журналистского мастерства, требующее большого опыта, политической и гражданской зрелости, подлинного профессионализм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ализуя свои социальные функции, телевидение весьма быстро пришло к широкому использованию хорошо известного в периодической журналистике способа соединения подчас разнородных, чаще тематически связанных между собой, но всегда достаточно независимых, автономных и даже самоценных материалов – журнал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Журнал</w:t>
      </w:r>
      <w:r>
        <w:rPr>
          <w:rFonts w:eastAsia="Times New Roman" w:cs="Times New Roman" w:ascii="Times New Roman" w:hAnsi="Times New Roman"/>
          <w:color w:val="000000"/>
          <w:sz w:val="24"/>
          <w:szCs w:val="24"/>
          <w:lang w:eastAsia="ru-RU"/>
        </w:rPr>
        <w:t> (от фр. </w:t>
      </w:r>
      <w:r>
        <w:rPr>
          <w:rFonts w:eastAsia="Times New Roman" w:cs="Times New Roman" w:ascii="Times New Roman" w:hAnsi="Times New Roman"/>
          <w:color w:val="000000"/>
          <w:sz w:val="24"/>
          <w:szCs w:val="24"/>
          <w:lang w:val="en-US" w:eastAsia="ru-RU"/>
        </w:rPr>
        <w:t>journal</w:t>
      </w:r>
      <w:r>
        <w:rPr>
          <w:rFonts w:eastAsia="Times New Roman" w:cs="Times New Roman" w:ascii="Times New Roman" w:hAnsi="Times New Roman"/>
          <w:color w:val="000000"/>
          <w:sz w:val="24"/>
          <w:szCs w:val="24"/>
          <w:lang w:eastAsia="ru-RU"/>
        </w:rPr>
        <w:t>, что означает дневник) – периодическое издание, содержащее публицистические, художественные или научные произведения. Телевизионный журнал – также периодическое (еженедельное, ежемесячное) издание, где под одним названием собраны материалы на разные тем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улярность телевизионного журнала в программе обусловлена вполне объективными причинами и закономерностями. Направленность, адресность этой формы, позволяющей дифференцировать аудиторию по интересам, возрастному, образовательному, профессиональному или другим признакам, чрезвычайно важна в нашем случае. Причем сужение аудитории ведет к усилению познавательного, воспитательного воздействия журнала (пример дифференциации по интересам: «Клуб путешественников», «В мире животны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щаясь к определенной группе зрителей и занимая стабильное место в программе, журнал позволяет устанавливать систематическую связь с аудиторией. А это в свою очередь дает возможность на протяжении ряда передач углубленно рассматривать в рамках журнала те или иные проблемы. Журнальная форма открывает путь для многопланового освещения определенной тематики (экономика, наука, спорт, музыка и т. д.). Журнал как форма открывает широкие возможности творческого экспериментирования. Принципиально важное значение имеет поэтому разножанровость журнальных элементов («страниц»), а также возможность использования всех доступных телевидению изобразительно-выразительных средств, что в свою очередь открывает пути для решения различных идейно-творческих задач. Наконец, еще одно существенное достоинство журнала – емкость формы, которая обеспечивается свободной компоновкой материалов, установлением оптимальной ритмико-композиционной последовательност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деляя устойчивые признаки тележурнала, необходимо вместе с тем подчеркнуть, что эта форма все время изменяется, обретая новые черты и качества. Постоянно углубляющаяся тематическая дифференциация программ, появление в них новых разделов – эти тенденции не могут не сказаться и на тележурнале. С</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чением времени определяется более четкая адресность, хотя при этом нередко сужаются тематические рамки. Как убеждает практика телевидения, самые популярные, самые значительные журналы – это те, которые имеют постоянного, авторитетного ведущего – публициста или специалиста-популяризатор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олее продолжительные программы журнального типа в конце 80-х годов стали называть видеоканалами. В сущности, слово «канал» применительно к телевидению – это технический термин (правильно говорить о коммуникационном канале, канале связи, обеспечивающем передачу изображения и звука на расстояние). Однако на практике произошло переосмысление привычного понятия, как это уже не раз бывало (ведь и журнал – это определенное количество бумажных страниц, заполненных типографским шрифтом и сброшюрованных). Передача для Москвы и Московской области продолжительностью в несколько часов, с одним ведущим была названа видеоканалом «Добрый вечер, Москва!». На местных студиях телевидения вместо разрозненных передач также возникли единые видеоканалы.</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идимому, можно говорить о вполне определенных особенностях видеоканала: это весьма протяженная по времени «сборная» телевизионная программа, включающая в себя иногда вполне самостоятельные передачи (составные части), но тем не менее обладающая легко обнаруживаемым единством – либо территориального, либо тематического характера, да вдобавок имеющая одного или нескольких популярных ведущих, которые своеобразным конферансом объединяют разнородные элементы в нечто целостное.</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конец, следует назвать многочисленный класс передач, называемых шоу (прообраз на советском телевидении – передача «На огонек»). Сегодня это многочисленные, по преимуществу музыкальные и, безусловно, развлекательные передачи. Создание сценария подобной программы требует незаурядной выдумки, безукоризненного знания технических возможностей телевиден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юда же следует отнести многочисленные телевизионные игры, жанр которых (задолго до телевидения) определил М. Кольцов удачным словом «викторина». К этому жанру с полным правом можно отнести и КВН, и интеллектуальную игру «Что? Где? Когда?», и простенькую «Любовь с первого взгляда», и передачу «Счастливый случай».</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нятно, сколь велика роль автора в создании таких составных передач. Здесь он решительно вторгается в сферу деятельности и редактора, и режиссера, и других участников творческого процесса. Автор-сценарист порой бывает и ведущим такой передачи. Его знания в определенной области, эрудиция, такт, обаяние, находчивость, чувство юмора, способность публично мыслить вслух, умение «разговорить» гостя студии перед камерой и множество других необходимых качеств обеспечивают в конечном счете успех тележурналу, видеоканалу, шоу, викторине. Ведущий как бы «материализует» результат коллективного труда всех остающихся за кадром создателей передач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воив на практике составные части таких передач – телевизионные жанры в их относительно чистом виде, начинающий журналист более успешно может дерзать на ниве создания больших форм, самая сложная из которых – фильм.</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bookmarkStart w:id="24" w:name="з_21"/>
      <w:r>
        <w:rPr>
          <w:rFonts w:eastAsia="Times New Roman" w:cs="Times New Roman" w:ascii="Times New Roman" w:hAnsi="Times New Roman"/>
          <w:b/>
          <w:bCs/>
          <w:color w:val="000000"/>
          <w:sz w:val="24"/>
          <w:szCs w:val="24"/>
          <w:lang w:eastAsia="ru-RU"/>
        </w:rPr>
        <w:t>ДОКУМЕНТАЛЬНЫЙ ТЕЛЕФИЛЬМ</w:t>
      </w:r>
      <w:bookmarkEnd w:id="24"/>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форма существования искусства – отдельное произведение, то форма существования телевидения – программ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юбая телепередача реализует себя всегда в настоящем времени не только потому, что и при видеозаписи возникает впечатление трансляционности, но и потому, что делается в расчете на одномоментное восприятие, иногда на конкретный день и час.</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льм, созданный для телевидения, рассчитан на неоднократный показ в ряду других передач, но также с учетом всего контекста телевизионной программы, ситуации и условий ее восприятия. Так, упоминавшаяся 60-серийная «Наша биография» первый раз шла еженедельно в 1976–1977 гг. и повторялась в 1982 г. в контексте готовящихся юбилеев большевистской революц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одовщину августовских событий 1991 г. в программу обычно включают видеофильм «Дни отпуска», снятый в те дни в Москве. Телевизионный фильм использует присущие другим передачам методы (репортажные фрагменты, интервью), доведя их до совершенства и достигая монтажом эффекта образности.</w:t>
      </w:r>
    </w:p>
    <w:p>
      <w:pPr>
        <w:pStyle w:val="Normal"/>
        <w:spacing w:lineRule="auto" w:line="240" w:before="0" w:after="0"/>
        <w:ind w:right="-1"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улируя своеобразие телефильма, заключаем: это такой фильм, в котором предусмотрен коммуникативный эффект включенности в телепрограмму. Его драматургия и поэтика обусловлены существованием в рамках программы, в потоке передач.</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же два первых всесоюзных фестиваля телефильмов – в Киеве (1966) и Москве (1967) – заявили основные направления жанрового развития. «Нурулла Базетов» свердловчанина В. Ротенберга (киноинтервью с уральским сталеваром, снятое в павильоне студии скрытой камерой) открыл галерею телефильмов-портретов; с телефильма харьковчанина С. Зеликина «Шинов и другие» ведет свое начало проблемно-публицистический фильм, картина «Альфа и Омега» А. Габриловича была первым образно-поэтическим коллективным портретом, а «Мирное время» («Год 1946-й») И. Беляева продемонстрировала публицистический подход к истор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 одна документальная лента, снятая телевизионными кинематографистами, не вызвала столько споров, как «Шинов и другие» С. Зеликина (1967). Ее разбирали в десятках рецензий, анализировали в учебных пособия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бственно, фильм начинал другой режиссер. Это была десятиминутная кинозарисовка о водителе харьковского троллейбуса. По ходу маршрута он с увлечением рассказывал о достопримечательностях родного города, сопровождая свой рассказ шутливыми комментариями. Отснятая лента ожидала премьеры, когда обнаружилось, что водитель уволился из депо «по собственному желанию». В поисках выхода руководство студии обратилось к С. Зеликину с просьбой спасти картину: если нужно, что-то доснять и прокомментировать ленту занов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жде всего, предстояло выяснить, что скрывалось за формулировкой «уволился по собственному желанию». Счастливое решение возникло у режиссера сразу – почему бы само это выяснение и не сделать содержанием ленты? Так в фильме появились «другие»: директор депо, его заместитель, водители – коллеги героя. Кинокамера вторглась в сферу морально-нравственного конфликта, до сих пор считавшуюся неприкасаемой. К тому же впервые в рамках отечественного фильма на экране появилась фигура автора-комментатора (в его роли выступил режиссе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ямая апелляция к зрителю – важная особенность ленты, подчеркивающая ее диалогическую природу. В картину вошел отснятый фрагмент живой передачи – приглашенные в студию бывшие пассажиры шиновского троллейбуса с благодарностью вспоминают водителя. В фильме предстал также антагонист героя – директор троллейбусного деп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ив две наиболее престижные награды на Всесоюзном фестивале телефильмов в Москве, картина в те годы ни разу не была показана по Центральному телевидению. Так одновременно с созданием нового жанра родилось отношение к нему. Отсутствие на телевидении Москвы проблемных картин становилось постоянной темой критики. Некоторые республиканские студии оказались в более благоприятном положении. В 1969 г. появился фильм известного эстонского репортера Р. Каремяэ «Мое я» (реж. В. Коппель). Комментарий к картине состоял всего лишь из нескольких фраз – остальные тридцать минут занимали ответы участников ленты на вопросы ведущего. Рыбаки колхоза, считавшие, что давно пора снять с работы их председателя, не справлявшегося с делами, на выборах проголосовали за то, чтобы он остался. Во время голосования кто-то промолчал, другие послушно подняли руку «за», а кое-кто в решающий момент «вышел покурить». По ходу общения с репортером герои картины словно бы впервые обнаруживают противоречие между своими намерениями и поступками. Каремяэ не осуждает и не оправдывает участников фильма, он как бы вместе с ними (а значит, и со зрителями) пытается разобраться, откуда берется гражданский инфантилизм у мужественных рыбаков, готовых спорить с любыми штормами и малодушно спасовавших на выборах.</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левизионные кинематографисты предпринимали еще ряд попыток в сфере публицистического телекино. Одна из них принадлежала И. Беляеву, решившему провести кинорасследование, героями которого стала группа подростков, совершивших кражу в квартире своей одноклассницы («Ваше мнение по делу?»), вторая – эстонскому режиссеру-оператору М. Соосаару, задумавшему художественно-этнографическое эссе о героической профессии морских охотников за тюленями («Тюлени»). Однако картина, представшая перед глазами эстонского документалиста (добыча тюленей во всеоружии современной истребительной техники), свидетельствовала не столько о романтическом промысле, сколько о жестокости и безответственности людей. Прервав съемки, режиссер вылетел в Таллин, где своим выступлением вызвал целую серию теледискуссий о судьбе тюленей в Балтийском море; их фрагменты вошли в картину, радикально изменив ее замысел и структур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обного рода ленты редко попадали к аудитории («Мое я» и «Тюлени» всесоюзному зрителю не были показаны вообще). Зато зеленую улицу получали монументальные эпопеи вроде «Главной улицы России», десять серий которой рисовали «картины вдохновенного труда советских людей на преобразованных и вечно новых волжских берегах». Не удивительно, что по мере того, как анализ социальных противоречий становился занятием все более небезопасным, документалисты то и дело обращались к иносказаниям. Экранная практика подтверждала, что наиболее обещающие находки рождаются в пространстве между традиционными сферами документалистики и искусст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ременную панораму телекино невозможно себе представить без режиссеров И. Беляева, С. Зеликина, В. Лисаковича, А. Габриловича, Ю. Белянкина, М. Голдовской, Д. Лунькова, В. Виноградова, А. Каневского, Е. Смелой, С. Логинова, Н. Соболевой, И. Галкиной, А. Погребного, И. Шадхан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левизионная галерея созданных за четверть века кинопортретов – это экранные встречи с самыми разными лицами. От «народного академика» («Труды и дни Терентия Мальцева») до строптивого школьника («Женька из 4-го «в»), от знаменитого авиатора («В небе и на земле»), до сельского пекаря («Чей хлеб вкуснее?»), от вступающих в жизнь подростков («Все мои сыновья») до лихих водителей сибирских трактов («Шоферская баллада»), от непоколебимого сталиниста И. Шеховцова («Очищение») до неугомонного крестьянина Н. Сивкова («Архангельский мужик»).</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середины 70-х годов телефильмы все чаще стали снимать не на кинопленке, а с помощью видеотехники, на магнитной ленте. Как всегда в телевидении, техническое новшество обернулось творческими приобретениями, новыми возможностями. Над любым кинодокументалистом при самой волнующей съемке довлеет чувство опасности не уложиться в лимит. Отношение полезного метража к израсходованному при съемках рядовой передачи составляло 1:3, в телефильме – 1:5, 1:6 (в редких случаях – до 1:10). Чем больше снято, тем больше возможность отбора, а искусство, как известно, начинается с отбора существующего в реальности. При съемке видеофильма о лимите можно не думать – ведь видеолента используется многократно.</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ым портретным видеофильмом была работа сценариста Г. Шерговой и режиссера А. Монастырева «Однажды мир узнал» – о летчике Михаиле Михайловиче Громове. Было снято материала в 36 раз больше, чем вошло в фильм. Широко применялся метод «длительных наблюдений» – четыре бесшумные камеры следили за героем в моменты его общения с бывшим адъютантом, старым жокеем, с космонавтом Береговым, который сохранил робость перед командующим воздушной армией Громовым, были эпизоды нынешней работы летчиков на трассе Москва – Нью-Йорк, сопоставленные в монтаже с кадрами исторического перелета через Северный полюс в Америку. Участники съемок, не слыша никаких команд и не зная, идет съемка или нет, переставали обращать внимание на камеры, и вели себя естественно, искренне реагируя на обстоятельства задуманных телевидением житейских эпизодов. Обилие электронных спецэффектов обогатило фильм. Скажем, уходящий вдаль по Арбату Громов как бы застывает в графическом, лишенном полутонов рисунке, словно бронзовеет, отдаляясь от нас и принадлежа Истории, своим воспоминаниям, – и это смыкается с замедленными кадрами его триумфального проезда по Москве после памятного перелета. Ведущая Г. Шергова, появляясь в кадре вместе с героями или на фоне старой хроники, олицетворяла связь времен. Подобным образом были сняты многие фильмы из «Нашей биографии».</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щение к таким сериалам предполагает особый тип драматургии. В мировой практике давно утвердились традиции многосерийного телефильма. Успех, которым сопровождалась демонстрация по советскому телевидению английского цикла «Вторая русская революция» в 1990 г. (не говоря уже о научно-просветительских сериях «Жизнь на земле» и «Живая планета»), лишь подчеркнул архаичность мышления отечественных документалистов, многие из которых утратили опыт, наработанный в прошлые десятилетия, и воспринимают цикличность как нечто внешнее, навязываемое и противоречащее индивидуальному творчеству.</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80-х годов фигура публициста, комментирующего отснятые эпизоды и организующего действие перед камерой, все чаще оказывается ведущим элементом драматургического решения фильма. «Так почему же я все-таки проиграл?» – спрашивал ведущий и сценарист «Извлечения корня» («Экран», 1981). Ю. Черниченко, вспоминая о споре со старой женщиной-свекловодом, которую уверял когда-то, что тяпка раньше уйдет из практики, чем та на пенсию. «Глядеть надо в корень, – объясняют ему, – но прежде тот корень надо иметь. Берите-ка тяпку, делянку и сами расскажете, почему...» Следуя совету, сценарист «меняет профессию», определяется стажером на свекловичной плантации и встает на котловое довольствие. Нетрудно понять, что такая драматургическая завязка, где автор сам выступает и героем и «провокатором», сразу вводит зрителя в суть проблемы и создает интригу, заставляющую следить за развитием действия.</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окументальных телефильмах зритель все чаще застает героев в конфликте, в ситуации «за и против», заставляющей и его совершить свой выбор.</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ибольшей степени это проявляется со второй половины 80-х годов, начиная с полемики об «Архангельском мужике» (сценарист А. Стреляный, режиссер-оператор М. Голдовская). Маленький хутор, затерянный среди безбрежных лесов Северной Двины, превращается в арену неравного поединка между фермером-одиночкой и его окружением – от колхозного бухгалтера до областного начальства.</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ои, зафиксированные на пленке в момент драматических обстоятельств, определяющих их судьбу, когда-то бывшие экранными исключениями, становились постоянными персонажами. В документальных лентах, как и в общественном сознании, на первый план выходили такие их качества, как честь, совесть, человеческое достоинство, способность не только призывать к справедливости, но и защищать ее. В их числе ленинградские рабочие А. Алексеев («Не могу иначе», 1988) и Г. Кравченко («Роковое письмо», 1988), свердловский народный судья Л. Кудрин («Перед выбором», 1989), президент политклуба имени Н. Бухарина на КамАЗе В. Писигин («По эту сторону мифа», 1989), семья фермера Орловского в документальной эпопее кировского режиссера Алексея Погребного «Лешкин луг», снятой методом длительного наблюдения в 1990–2000 гг.; жители села Кучугуры в 24-серийной ленте воронежского журналиста и режиссера Владимира Герчикова («Кучугуры и окрестности», 1995–1997).</w:t>
      </w:r>
    </w:p>
    <w:p>
      <w:pPr>
        <w:pStyle w:val="Normal"/>
        <w:spacing w:lineRule="auto" w:line="240" w:before="0" w:after="0"/>
        <w:ind w:right="-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стихийно бунтующего одиночки-водителя, уволенного из троллейбусного парка директором-бюрократом, до президента политклуба, сплотившего вокруг себя десятки единомышленников и готового реформировать всю систему государственной экономики, – такова эволюция социального характера в проблемном телекино.</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b/>
          <w:b/>
          <w:color w:val="943634"/>
          <w:sz w:val="28"/>
          <w:szCs w:val="28"/>
          <w:lang w:eastAsia="ru-RU"/>
        </w:rPr>
      </w:pPr>
      <w:r>
        <w:rPr>
          <w:rFonts w:eastAsia="Times New Roman" w:cs="Times New Roman" w:ascii="Times New Roman" w:hAnsi="Times New Roman"/>
          <w:b/>
          <w:color w:val="943634"/>
          <w:sz w:val="28"/>
          <w:szCs w:val="28"/>
          <w:lang w:eastAsia="ru-RU"/>
        </w:rPr>
      </w:r>
    </w:p>
    <w:p>
      <w:pPr>
        <w:pStyle w:val="Normal"/>
        <w:spacing w:before="0" w:after="0"/>
        <w:ind w:left="567" w:hanging="0"/>
        <w:rPr>
          <w:rFonts w:ascii="Times New Roman" w:hAnsi="Times New Roman" w:cs="Times New Roman"/>
          <w:b/>
          <w:b/>
          <w:color w:val="943634"/>
          <w:sz w:val="28"/>
          <w:szCs w:val="28"/>
        </w:rPr>
      </w:pPr>
      <w: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859790</wp:posOffset>
                </wp:positionV>
                <wp:extent cx="443865" cy="671195"/>
                <wp:effectExtent l="13335" t="13335" r="12700" b="15240"/>
                <wp:wrapNone/>
                <wp:docPr id="6" name="Пятиугольник 9"/>
                <a:graphic xmlns:a="http://schemas.openxmlformats.org/drawingml/2006/main">
                  <a:graphicData uri="http://schemas.microsoft.com/office/word/2010/wordprocessingShape">
                    <wps:wsp>
                      <wps:cNvSpPr/>
                      <wps:spPr>
                        <a:xfrm rot="5400000">
                          <a:off x="0" y="0"/>
                          <a:ext cx="443880" cy="671040"/>
                        </a:xfrm>
                        <a:custGeom>
                          <a:avLst/>
                          <a:gdLst>
                            <a:gd name="textAreaLeft" fmla="*/ 0 w 251640"/>
                            <a:gd name="textAreaRight" fmla="*/ 252000 w 251640"/>
                            <a:gd name="textAreaTop" fmla="*/ 0 h 380520"/>
                            <a:gd name="textAreaBottom" fmla="*/ 380880 h 3805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9" fillcolor="#4f81bd" stroked="t" o:allowincell="f" style="position:absolute;margin-left:186.1pt;margin-top:67.75pt;width:34.9pt;height:52.8pt;mso-wrap-style:none;v-text-anchor:middle;rotation:90" type="_x0000_t15">
                <v:fill o:detectmouseclick="t" type="solid" color2="#b07e42"/>
                <v:stroke color="#385d8a" weight="25560" joinstyle="miter" endcap="flat"/>
                <w10:wrap type="none"/>
              </v:shape>
            </w:pict>
          </mc:Fallback>
        </mc:AlternateContent>
      </w:r>
      <w:r>
        <w:rPr>
          <w:rFonts w:cs="Times New Roman" w:ascii="Times New Roman" w:hAnsi="Times New Roman"/>
          <w:b/>
          <w:color w:val="943634"/>
          <w:sz w:val="28"/>
          <w:szCs w:val="28"/>
        </w:rPr>
        <w:t xml:space="preserve">Б) Потретная журналистика. Создать потретную зарисовку на тему «Человек, удививший или поразивший меня», «Тот, кому хочется подражать»,  «Такой простой, но такой интересный» или любая другая тема, связанная с раскрытием личности человека. </w:t>
      </w:r>
    </w:p>
    <w:p>
      <w:pPr>
        <w:pStyle w:val="Normal"/>
        <w:spacing w:before="0" w:after="0"/>
        <w:ind w:left="567" w:hanging="0"/>
        <w:rPr/>
      </w:pPr>
      <w:r>
        <w:rPr>
          <w:color w:val="943634"/>
          <w:sz w:val="28"/>
          <w:szCs w:val="28"/>
        </w:rPr>
        <w:t xml:space="preserve">Материал – помощник: </w:t>
      </w:r>
      <w:r>
        <w:rPr>
          <w:sz w:val="28"/>
          <w:szCs w:val="28"/>
        </w:rPr>
        <w:tab/>
        <w:tab/>
        <w:tab/>
        <w:tab/>
        <w:tab/>
        <w:tab/>
        <w:tab/>
        <w:tab/>
        <w:tab/>
      </w:r>
    </w:p>
    <w:p>
      <w:pPr>
        <w:pStyle w:val="Normal"/>
        <w:spacing w:before="0" w:after="0"/>
        <w:ind w:left="567" w:hanging="0"/>
        <w:rPr>
          <w:sz w:val="28"/>
          <w:szCs w:val="28"/>
        </w:rPr>
      </w:pPr>
      <w:r>
        <w:rPr>
          <w:sz w:val="28"/>
          <w:szCs w:val="28"/>
        </w:rPr>
      </w:r>
    </w:p>
    <w:p>
      <w:pPr>
        <w:pStyle w:val="Normal"/>
        <w:spacing w:before="0" w:after="0"/>
        <w:ind w:left="567" w:hanging="0"/>
        <w:rPr>
          <w:rFonts w:ascii="Times New Roman" w:hAnsi="Times New Roman" w:cs="Times New Roman"/>
          <w:sz w:val="28"/>
          <w:szCs w:val="28"/>
        </w:rPr>
      </w:pPr>
      <w:hyperlink r:id="rId6">
        <w:r>
          <mc:AlternateContent>
            <mc:Choice Requires="wps">
              <w:drawing>
                <wp:anchor behindDoc="0" distT="0" distB="0" distL="114935" distR="114935" simplePos="0" locked="0" layoutInCell="0" allowOverlap="1" relativeHeight="8">
                  <wp:simplePos x="0" y="0"/>
                  <wp:positionH relativeFrom="column">
                    <wp:posOffset>506095</wp:posOffset>
                  </wp:positionH>
                  <wp:positionV relativeFrom="paragraph">
                    <wp:posOffset>229870</wp:posOffset>
                  </wp:positionV>
                  <wp:extent cx="443865" cy="671195"/>
                  <wp:effectExtent l="13335" t="13335" r="12700" b="15240"/>
                  <wp:wrapNone/>
                  <wp:docPr id="7" name="Пятиугольник 10"/>
                  <a:graphic xmlns:a="http://schemas.openxmlformats.org/drawingml/2006/main">
                    <a:graphicData uri="http://schemas.microsoft.com/office/word/2010/wordprocessingShape">
                      <wps:wsp>
                        <wps:cNvSpPr/>
                        <wps:spPr>
                          <a:xfrm rot="5400000">
                            <a:off x="0" y="0"/>
                            <a:ext cx="443880" cy="671040"/>
                          </a:xfrm>
                          <a:custGeom>
                            <a:avLst/>
                            <a:gdLst>
                              <a:gd name="textAreaLeft" fmla="*/ 0 w 251640"/>
                              <a:gd name="textAreaRight" fmla="*/ 252000 w 251640"/>
                              <a:gd name="textAreaTop" fmla="*/ 0 h 380520"/>
                              <a:gd name="textAreaBottom" fmla="*/ 380880 h 3805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0" fillcolor="#4f81bd" stroked="t" o:allowincell="f" style="position:absolute;margin-left:39.85pt;margin-top:18.15pt;width:34.9pt;height:52.8pt;mso-wrap-style:none;v-text-anchor:middle;rotation:90" type="_x0000_t15">
                  <v:fill o:detectmouseclick="t" type="solid" color2="#b07e42"/>
                  <v:stroke color="#385d8a" weight="25560" joinstyle="miter" endcap="flat"/>
                  <w10:wrap type="none"/>
                </v:shape>
              </w:pict>
            </mc:Fallback>
          </mc:AlternateContent>
        </w:r>
      </w:hyperlink>
      <w:r>
        <w:rPr>
          <w:rStyle w:val="InternetLink"/>
          <w:sz w:val="28"/>
          <w:szCs w:val="28"/>
        </w:rPr>
        <w:t>http://www.history-journal.ru/index.php?request=full&amp;id=67</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л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Style13"/>
        <w:shd w:fill="FFFFFF" w:val="clear"/>
        <w:spacing w:before="0" w:after="0"/>
        <w:rPr>
          <w:color w:val="000000"/>
        </w:rPr>
      </w:pPr>
      <w:r>
        <w:rPr>
          <w:color w:val="000000"/>
        </w:rPr>
        <w:t>Портретный очерк, портретная зарисовка, портретное интервью, политический портрет.</w:t>
      </w:r>
    </w:p>
    <w:p>
      <w:pPr>
        <w:pStyle w:val="Style13"/>
        <w:shd w:fill="FFFFFF" w:val="clear"/>
        <w:spacing w:before="0" w:after="0"/>
        <w:rPr/>
      </w:pPr>
      <w:r>
        <w:rPr>
          <w:color w:val="000000"/>
          <w:u w:val="single"/>
        </w:rPr>
        <w:t>Очерк</w:t>
      </w:r>
      <w:r>
        <w:rPr>
          <w:color w:val="000000"/>
        </w:rPr>
        <w:t>. Наиболее характерный для публицистики жанр, построен по законам драматургии и основан на фактах, он максимально приближается к художественным жанрам. Глубина авторского осмысления - отличительная черта очерка. Он не только описывает, комментирует или анализирует факт, но и переплавляет его в творческое сознание автора. Личность автора не менее важна в очерке, чем факт или событие. Сюда можно отнести творческий портрет. Правильный выбор выразительных средств имеет принципиальное значение. К выразительным средствам относятся:</w:t>
      </w:r>
    </w:p>
    <w:p>
      <w:pPr>
        <w:pStyle w:val="Style13"/>
        <w:shd w:fill="FFFFFF" w:val="clear"/>
        <w:spacing w:before="0" w:after="0"/>
        <w:rPr>
          <w:color w:val="000000"/>
        </w:rPr>
      </w:pPr>
      <w:r>
        <w:rPr>
          <w:color w:val="000000"/>
        </w:rPr>
        <w:t xml:space="preserve">• </w:t>
      </w:r>
      <w:r>
        <w:rPr>
          <w:color w:val="000000"/>
        </w:rPr>
        <w:t>стиль;</w:t>
      </w:r>
    </w:p>
    <w:p>
      <w:pPr>
        <w:pStyle w:val="Style13"/>
        <w:shd w:fill="FFFFFF" w:val="clear"/>
        <w:spacing w:before="0" w:after="0"/>
        <w:rPr>
          <w:color w:val="000000"/>
        </w:rPr>
      </w:pPr>
      <w:r>
        <w:rPr>
          <w:color w:val="000000"/>
        </w:rPr>
        <w:t xml:space="preserve">• </w:t>
      </w:r>
      <w:r>
        <w:rPr>
          <w:color w:val="000000"/>
        </w:rPr>
        <w:t>язык;</w:t>
      </w:r>
    </w:p>
    <w:p>
      <w:pPr>
        <w:pStyle w:val="Style13"/>
        <w:shd w:fill="FFFFFF" w:val="clear"/>
        <w:spacing w:before="0" w:after="0"/>
        <w:rPr>
          <w:color w:val="000000"/>
        </w:rPr>
      </w:pPr>
      <w:r>
        <w:rPr>
          <w:color w:val="000000"/>
        </w:rPr>
        <w:t xml:space="preserve">• </w:t>
      </w:r>
      <w:r>
        <w:rPr>
          <w:color w:val="000000"/>
        </w:rPr>
        <w:t>подбор образов, сравнений и эпитетов;</w:t>
      </w:r>
    </w:p>
    <w:p>
      <w:pPr>
        <w:pStyle w:val="Style13"/>
        <w:shd w:fill="FFFFFF" w:val="clear"/>
        <w:spacing w:before="0" w:after="0"/>
        <w:rPr>
          <w:color w:val="000000"/>
        </w:rPr>
      </w:pPr>
      <w:r>
        <w:rPr>
          <w:color w:val="000000"/>
        </w:rPr>
        <w:t xml:space="preserve">• </w:t>
      </w:r>
      <w:r>
        <w:rPr>
          <w:color w:val="000000"/>
        </w:rPr>
        <w:t>композиция и т.д.</w:t>
      </w:r>
    </w:p>
    <w:p>
      <w:pPr>
        <w:pStyle w:val="Style13"/>
        <w:shd w:fill="FFFFFF" w:val="clear"/>
        <w:spacing w:before="0" w:after="0"/>
        <w:rPr>
          <w:color w:val="000000"/>
        </w:rPr>
      </w:pPr>
      <w:r>
        <w:rPr>
          <w:color w:val="000000"/>
        </w:rPr>
        <w:t>Личность в очерке приобретает особое качество литературного героя, она обособляется. Очерк, как правило, строится по жестким драматургическим законам. Очерк полифоничен - в нем много различных линий. Очерк позволяет достаточно вольно использовать факт для создания образа. Он не требует жесткой связи со временем и местом действия, абсолютной точности в цифрах и датах.</w:t>
      </w:r>
    </w:p>
    <w:p>
      <w:pPr>
        <w:pStyle w:val="Style13"/>
        <w:shd w:fill="FFFFFF" w:val="clear"/>
        <w:spacing w:before="0" w:after="0"/>
        <w:rPr/>
      </w:pPr>
      <w:r>
        <w:rPr>
          <w:color w:val="000000"/>
          <w:u w:val="single"/>
        </w:rPr>
        <w:t> </w:t>
      </w:r>
      <w:r>
        <w:rPr>
          <w:color w:val="000000"/>
          <w:u w:val="single"/>
        </w:rPr>
        <w:t>Зарисовка</w:t>
      </w:r>
      <w:r>
        <w:rPr>
          <w:color w:val="000000"/>
        </w:rPr>
        <w:t> - небольшой по объему жанр, он отличается от очерка тем, что в нем отсутствует сюжет. Портретная - портрет человека, или местности, явления. В зарисовке отсутствует проблема. Это в основном цепь картин, ассоциаций. Известны зарисовки о природе и животных Пескова В., которые публикуются в каждом пятничном номере газеты Комсомольская правда.</w:t>
      </w:r>
    </w:p>
    <w:p>
      <w:pPr>
        <w:pStyle w:val="Style13"/>
        <w:shd w:fill="FFFFFF" w:val="clear"/>
        <w:spacing w:before="0" w:after="0"/>
        <w:rPr/>
      </w:pPr>
      <w:r>
        <w:rPr>
          <w:color w:val="000000"/>
          <w:u w:val="single"/>
        </w:rPr>
        <w:t>Портретное интервью</w:t>
      </w:r>
      <w:r>
        <w:rPr>
          <w:color w:val="000000"/>
        </w:rPr>
        <w:t>. Цель – раскрыть интервьюируемого, «нарисовать его портрет» при помощи вопросов, отвечая на которые человек проявит себя с новой стороны.</w:t>
      </w:r>
    </w:p>
    <w:p>
      <w:pPr>
        <w:pStyle w:val="Style13"/>
        <w:shd w:fill="FFFFFF" w:val="clear"/>
        <w:spacing w:before="0" w:after="0"/>
        <w:rPr>
          <w:color w:val="000000"/>
        </w:rPr>
      </w:pPr>
      <w:r>
        <w:rPr>
          <w:color w:val="000000"/>
        </w:rPr>
        <w:t>существует проблемное и портретное интервью, которые выходят за рамки информационности и граничат уже с аналитическими жанрами. Интервью-портрет – особая разновидность телеинтервью, цель которого – по возможности наибольшее раскрытие личности собеседника. В данном случае преимущество имеют социально-психологические эмоциональные характеристики интервьюируемого, выявление его системы ценностей. Такой вид интервью очень часто выступает как составная часть экранного очерка. Портретное телевизионное интервью может выступать главной составляющей фильма-очерка. Такой портрет многомерен. Герой может предстать перед зрителем в своих отношениях с другими людьми, в противостоянии вечным проблемам бытия и т. д. Важнейшими здесь являются неподдельные эмоции героев, именно невербальная информации, которая заставляет сопереживать участникам передачи. Наиболее наглядные примеры – «Момент истины» Андрея Караулова, циклы передач Урмаса Отта, «Герой дня», «Час пик» и т. д.</w:t>
      </w:r>
    </w:p>
    <w:p>
      <w:pPr>
        <w:pStyle w:val="Style13"/>
        <w:shd w:fill="FFFFFF" w:val="clear"/>
        <w:spacing w:before="0" w:after="0"/>
        <w:rPr/>
      </w:pPr>
      <w:r>
        <w:rPr>
          <w:color w:val="000000"/>
          <w:u w:val="single"/>
        </w:rPr>
        <w:t>Политический портрет</w:t>
      </w:r>
      <w:r>
        <w:rPr>
          <w:color w:val="000000"/>
        </w:rPr>
        <w:t> - жанр, в котором в основном отображается психологический портрет, действия и имидж реальных личностей. Политический портрет отличается от других жанров тем, что в нем в равных количествах должны быть представлены публицистичность и художественность. Задача журналиста в написании этого жанра - угадать за имиджем реальную личность и дать его истинную психологическую характеристику, прогнозировать возможные действия этой личности в будущем, предсказать общественную значимость и роль этой личности в общественном развитии.</w:t>
      </w:r>
    </w:p>
    <w:p>
      <w:pPr>
        <w:pStyle w:val="Style13"/>
        <w:shd w:fill="FFFFFF" w:val="clear"/>
        <w:spacing w:before="0" w:after="0"/>
        <w:rPr>
          <w:color w:val="000000"/>
        </w:rPr>
      </w:pPr>
      <w:r>
        <w:rPr>
          <w:color w:val="000000"/>
        </w:rPr>
        <w:t>Образ - это воспроизведение осознанного автором явления с помощью тех или иных материальных средств и знаков - с помощью речи и т. д.</w:t>
      </w:r>
    </w:p>
    <w:p>
      <w:pPr>
        <w:pStyle w:val="Style13"/>
        <w:shd w:fill="FFFFFF" w:val="clear"/>
        <w:spacing w:before="0" w:after="0"/>
        <w:rPr>
          <w:color w:val="000000"/>
        </w:rPr>
      </w:pPr>
      <w:r>
        <w:rPr>
          <w:color w:val="000000"/>
        </w:rPr>
        <w:t>Художественные образы наиболее близки к образам публицистически-иллюстративным. В них также воспроизводятся типические явления жизни в свете тех или иных общественных интересов и идеалов. Но происходит это иначе. Автор претворяет в этих образах индивидуальность явлений, чтобы они стали еще более типичными, чтобы они еще более отчетливо, ярко, законченно воплощали в себе существенные особенности. Он творчески типизирует жизнь.</w:t>
      </w:r>
    </w:p>
    <w:p>
      <w:pPr>
        <w:pStyle w:val="Style13"/>
        <w:shd w:fill="FFFFFF" w:val="clear"/>
        <w:spacing w:before="0" w:after="0"/>
        <w:rPr>
          <w:color w:val="000000"/>
        </w:rPr>
      </w:pPr>
      <w:r>
        <w:rPr>
          <w:color w:val="000000"/>
        </w:rPr>
        <w:t>Типизация -- это такое воспроизведение жизни, в процессе которого существенные свойства ее явлений получают усиленное, преувеличенное (гиперболическое) выражение в их новых, вымышленных индивидуальных чертах. Поэтому типизация жизни может осуществляться посредством изображения ее явлений только в образах, а не в отвлеченных понятиях.</w:t>
      </w:r>
    </w:p>
    <w:p>
      <w:pPr>
        <w:pStyle w:val="Style13"/>
        <w:shd w:fill="FFFFFF" w:val="clear"/>
        <w:spacing w:before="0" w:after="0"/>
        <w:rPr>
          <w:color w:val="000000"/>
        </w:rPr>
      </w:pPr>
      <w:r>
        <w:rPr>
          <w:color w:val="000000"/>
        </w:rPr>
        <w:t>Другое отличительное свойство художественных образов -- это их отчетливо ощутимая эмоциональность. Журналисты выражают в них свое эмоциональное отношение к действительности подбором и расположением индивидуальных подробностей изображаемого -- деталями, а также внешними средствами изображения -- речью, сочетаниями звуков, мимикой и жестами, очертаниями и красками и т. д. Художественные образы отличаются эмоциональной выразительностью деталей.</w:t>
      </w:r>
    </w:p>
    <w:p>
      <w:pPr>
        <w:pStyle w:val="Style13"/>
        <w:shd w:fill="FFFFFF" w:val="clear"/>
        <w:spacing w:before="0" w:after="0"/>
        <w:rPr>
          <w:color w:val="000000"/>
        </w:rPr>
      </w:pPr>
      <w:r>
        <w:rPr>
          <w:color w:val="000000"/>
        </w:rPr>
        <w:t>Третья отличительная особенность образов в журналистских текстах заключается в том, что они всегда являются основным и самодовлеющим средством выражения содержания этих произведений. Они не дополняют заранее данные или предполагаемые обобщения жизни в качестве наглядных примеров, а содержат обобщения жизни только в самих себе, выражают их своим собственным «языком» и не требуют добавочных пояснений.</w:t>
      </w:r>
    </w:p>
    <w:p>
      <w:pPr>
        <w:pStyle w:val="Style13"/>
        <w:shd w:fill="FFFFFF" w:val="clear"/>
        <w:spacing w:before="0" w:after="0"/>
        <w:rPr>
          <w:color w:val="000000"/>
        </w:rPr>
      </w:pPr>
      <w:r>
        <w:rPr>
          <w:color w:val="000000"/>
        </w:rPr>
        <w:t>В журналистском тексте средства выражения играют большую роль. Автор своим произведением не только информирует о том, что создано силой его воображения, не только «заражает» своими умонастроениями, но и эстетически воздействует на читателей, ориентируясь на их интеллектуальное воображение.</w:t>
      </w:r>
    </w:p>
    <w:p>
      <w:pPr>
        <w:pStyle w:val="Style13"/>
        <w:shd w:fill="FFFFFF" w:val="clear"/>
        <w:spacing w:before="0" w:after="0"/>
        <w:rPr>
          <w:color w:val="000000"/>
        </w:rPr>
      </w:pPr>
      <w:r>
        <w:rPr>
          <w:color w:val="000000"/>
        </w:rPr>
        <w:t>Журналистскому тексту противопоказаны обильная «регистрация» зрительно воспринимаемых частей предметов и обилие «вспомогательных» подробностей. Вместе с тем нежелательны и суммарные, тезисно-схематические обозначения при отсутствии деталей, штрихов, частностей. Словесный текст отвечает требованиям искусства, если автором найдены немногие яркие детали и подробности, воссоздающие предмет в целостности его облика. Только в этих случаях читатель в состоянии «дорисовать» в воображении обозначенное словами. При восприятии такого произведения важная роль принадлежит ассоциациям представлений -- всевозможным сопоставлениям предметов и явлений.</w:t>
      </w:r>
    </w:p>
    <w:p>
      <w:pPr>
        <w:pStyle w:val="Style13"/>
        <w:shd w:fill="FFFFFF" w:val="clear"/>
        <w:spacing w:before="0" w:after="0"/>
        <w:rPr>
          <w:color w:val="000000"/>
        </w:rPr>
      </w:pPr>
      <w:r>
        <w:rPr>
          <w:color w:val="000000"/>
        </w:rPr>
        <w:t>В ассоциациях читателя, вызываемых словесно-художественными образами, немало индивидуального и произвольного. И это один из законов восприятия. Находясь «во власти магии» словесного искусства, погрузившись в мир прихотливо изменчивых представлений, вызванных текстом, читатель становится своего рода соучастником создания образов. Читатель сам избирает темп восприятия произведения. Словесный образ -- это, своего рода трамплин для сотворчества читателя, толчок для деятельности его воображения.</w:t>
      </w:r>
    </w:p>
    <w:p>
      <w:pPr>
        <w:pStyle w:val="Style13"/>
        <w:shd w:fill="FFFFFF" w:val="clear"/>
        <w:spacing w:before="0" w:after="0"/>
        <w:rPr/>
      </w:pPr>
      <w:r>
        <w:rPr>
          <w:color w:val="000000"/>
        </w:rPr>
        <w:t>· </w:t>
      </w:r>
      <w:r>
        <w:rPr>
          <w:i/>
          <w:iCs/>
          <w:color w:val="000000"/>
        </w:rPr>
        <w:t>Типизация</w:t>
      </w:r>
      <w:r>
        <w:rPr>
          <w:color w:val="000000"/>
        </w:rPr>
        <w:t> используется в художественно-публицистических жанрах с целью выявления типических черт, характеристик и свойств изучаемого объекта.</w:t>
      </w:r>
    </w:p>
    <w:p>
      <w:pPr>
        <w:pStyle w:val="Style13"/>
        <w:shd w:fill="FFFFFF" w:val="clear"/>
        <w:spacing w:before="0" w:after="0"/>
        <w:rPr/>
      </w:pPr>
      <w:r>
        <w:rPr>
          <w:color w:val="000000"/>
        </w:rPr>
        <w:t>· </w:t>
      </w:r>
      <w:r>
        <w:rPr>
          <w:i/>
          <w:iCs/>
          <w:color w:val="000000"/>
        </w:rPr>
        <w:t>Авторская интерпретация</w:t>
      </w:r>
      <w:r>
        <w:rPr>
          <w:color w:val="000000"/>
        </w:rPr>
        <w:t> состоит в том, что, ничего не домысливая, публицист при описании жизни своего героя может, во-первых, подвергнуть факты собственному осмыслению; во-вторых, поделиться личными впечатлениями; в-третьих, выразить свое эмоциональное отношение к герою; в-четвертых, на основе имеющихся данных спрогнозировать развитие ситуации и т.д.</w:t>
      </w:r>
    </w:p>
    <w:p>
      <w:pPr>
        <w:pStyle w:val="Style13"/>
        <w:shd w:fill="FFFFFF" w:val="clear"/>
        <w:spacing w:before="0" w:after="0"/>
        <w:rPr/>
      </w:pPr>
      <w:r>
        <w:rPr>
          <w:color w:val="000000"/>
        </w:rPr>
        <w:t>· В</w:t>
      </w:r>
      <w:r>
        <w:rPr>
          <w:i/>
          <w:iCs/>
          <w:color w:val="000000"/>
        </w:rPr>
        <w:t> образной трактовке</w:t>
      </w:r>
      <w:r>
        <w:rPr>
          <w:color w:val="000000"/>
        </w:rPr>
        <w:t> фактов большую роль играет авторское воображение. Если в аналитических произведениях основная задача - анализ жизненных явлений, то в художественно-публицистических жанрах важнее другое: создание документального образа через цепь ассоциативных связей и образных представлений.</w:t>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Heading1"/>
        <w:spacing w:before="0" w:after="0"/>
        <w:textAlignment w:val="baseline"/>
        <w:rPr>
          <w:caps/>
          <w:color w:val="777777"/>
          <w:sz w:val="28"/>
          <w:szCs w:val="28"/>
        </w:rPr>
      </w:pPr>
      <w:r>
        <w:rPr>
          <w:caps/>
          <w:color w:val="777777"/>
          <w:sz w:val="28"/>
          <w:szCs w:val="28"/>
        </w:rPr>
        <w:t>ИНТЕРВЬЮ: 7 СМЕРТНЫХ ГРЕХОВ ЖУРНАЛИСТОВ</w:t>
      </w:r>
    </w:p>
    <w:p>
      <w:pPr>
        <w:pStyle w:val="Normal"/>
        <w:spacing w:lineRule="auto" w:line="240" w:before="0" w:after="0"/>
        <w:jc w:val="right"/>
        <w:textAlignment w:val="baseline"/>
        <w:rPr>
          <w:rFonts w:ascii="Times New Roman" w:hAnsi="Times New Roman" w:cs="Times New Roman"/>
          <w:color w:val="999999"/>
          <w:sz w:val="28"/>
          <w:szCs w:val="28"/>
        </w:rPr>
      </w:pPr>
      <w:hyperlink r:id="rId7">
        <w:r>
          <w:rPr>
            <w:rStyle w:val="InternetLink"/>
            <w:rFonts w:cs="Times New Roman" w:ascii="Times New Roman" w:hAnsi="Times New Roman"/>
            <w:color w:val="999999"/>
            <w:sz w:val="28"/>
            <w:szCs w:val="28"/>
          </w:rPr>
          <w:t>20.04.2015</w:t>
        </w:r>
      </w:hyperlink>
      <w:hyperlink r:id="rId8">
        <w:r>
          <w:rPr>
            <w:rStyle w:val="InternetLink"/>
            <w:rFonts w:cs="Times New Roman" w:ascii="Times New Roman" w:hAnsi="Times New Roman"/>
            <w:color w:val="999999"/>
            <w:sz w:val="28"/>
            <w:szCs w:val="28"/>
          </w:rPr>
          <w:t>Гулим Амирханова</w:t>
        </w:r>
      </w:hyperlink>
      <w:hyperlink r:id="rId9">
        <w:r>
          <w:rPr>
            <w:rStyle w:val="InternetLink"/>
            <w:rFonts w:cs="Times New Roman" w:ascii="Times New Roman" w:hAnsi="Times New Roman"/>
            <w:color w:val="999999"/>
            <w:sz w:val="28"/>
            <w:szCs w:val="28"/>
          </w:rPr>
          <w:t>Джон Саватски</w:t>
        </w:r>
      </w:hyperlink>
      <w:r>
        <w:rPr>
          <w:rStyle w:val="Tagslinks"/>
          <w:rFonts w:cs="Times New Roman" w:ascii="Times New Roman" w:hAnsi="Times New Roman"/>
          <w:color w:val="999999"/>
          <w:sz w:val="28"/>
          <w:szCs w:val="28"/>
        </w:rPr>
        <w:t>, </w:t>
      </w:r>
      <w:hyperlink r:id="rId10">
        <w:r>
          <w:rPr>
            <w:rStyle w:val="InternetLink"/>
            <w:rFonts w:cs="Times New Roman" w:ascii="Times New Roman" w:hAnsi="Times New Roman"/>
            <w:color w:val="999999"/>
            <w:sz w:val="28"/>
            <w:szCs w:val="28"/>
          </w:rPr>
          <w:t>интервью</w:t>
        </w:r>
      </w:hyperlink>
    </w:p>
    <w:p>
      <w:pPr>
        <w:pStyle w:val="Screenreadertext"/>
        <w:shd w:fill="FFFFFF" w:val="clear"/>
        <w:spacing w:before="0" w:after="0"/>
        <w:ind w:left="-15" w:right="-15" w:hanging="18913"/>
        <w:textAlignment w:val="baseline"/>
        <w:rPr>
          <w:color w:val="333333"/>
          <w:sz w:val="28"/>
          <w:szCs w:val="28"/>
        </w:rPr>
      </w:pPr>
      <w:r>
        <w:rPr>
          <w:color w:val="333333"/>
          <w:sz w:val="28"/>
          <w:szCs w:val="28"/>
        </w:rPr>
        <w:t>Поделиться "Интервью: 7 смертных грехов журналистов"</w:t>
      </w:r>
    </w:p>
    <w:p>
      <w:pPr>
        <w:pStyle w:val="Style13"/>
        <w:shd w:fill="FFFFFF" w:val="clear"/>
        <w:spacing w:before="0" w:after="0"/>
        <w:textAlignment w:val="baseline"/>
        <w:rPr>
          <w:color w:val="333333"/>
          <w:sz w:val="28"/>
          <w:szCs w:val="28"/>
        </w:rPr>
      </w:pPr>
      <w:r>
        <w:rPr>
          <w:color w:val="333333"/>
          <w:sz w:val="28"/>
          <w:szCs w:val="28"/>
        </w:rPr>
        <w:t>Инструкция, которая расскажет, как не надо брать интервью. Это советы, которые стоит прочитать!</w:t>
      </w:r>
    </w:p>
    <w:p>
      <w:pPr>
        <w:pStyle w:val="Style13"/>
        <w:shd w:fill="FFFFFF" w:val="clear"/>
        <w:spacing w:before="0" w:after="0"/>
        <w:textAlignment w:val="baseline"/>
        <w:rPr>
          <w:color w:val="333333"/>
          <w:sz w:val="28"/>
          <w:szCs w:val="28"/>
        </w:rPr>
      </w:pPr>
      <w:r>
        <w:rPr>
          <w:color w:val="333333"/>
          <w:sz w:val="28"/>
          <w:szCs w:val="28"/>
        </w:rPr>
        <w:t>Каждый журналист знает, какой вопрос может навлечь на них гнев знаменитостей и насмешки редакторов: каковы ваши творческие планы? Рассказывают, что за такой вопрос одного из российских корреспондентов, Людмила Гурченко, не моргая, послала прямым текстом. Знание этого вопроса передается из редакции в редакцию, чтобы юные журналисты знали, чем нельзя гневить бога, отвечающего  за хорошее интервью.</w:t>
      </w:r>
    </w:p>
    <w:p>
      <w:pPr>
        <w:pStyle w:val="Style13"/>
        <w:shd w:fill="FFFFFF" w:val="clear"/>
        <w:spacing w:before="0" w:after="0"/>
        <w:textAlignment w:val="baseline"/>
        <w:rPr>
          <w:color w:val="333333"/>
          <w:sz w:val="28"/>
          <w:szCs w:val="28"/>
        </w:rPr>
      </w:pPr>
      <w:r>
        <w:rPr>
          <w:color w:val="333333"/>
          <w:sz w:val="28"/>
          <w:szCs w:val="28"/>
        </w:rPr>
        <w:t>Проблемы, которые возникают во время интервью, одинаковы для всех редакций, СМИ и журналистов, в какой бы стране они не жили. Поэтому советы, которые я публикую ниже — универсальные.</w:t>
      </w:r>
    </w:p>
    <w:p>
      <w:pPr>
        <w:pStyle w:val="Style13"/>
        <w:shd w:fill="FFFFFF" w:val="clear"/>
        <w:spacing w:before="0" w:after="0"/>
        <w:textAlignment w:val="baseline"/>
        <w:rPr>
          <w:color w:val="333333"/>
          <w:sz w:val="28"/>
          <w:szCs w:val="28"/>
        </w:rPr>
      </w:pPr>
      <w:r>
        <w:rPr>
          <w:color w:val="333333"/>
          <w:sz w:val="28"/>
          <w:szCs w:val="28"/>
        </w:rPr>
        <w:t>Написал их канадский журналист и ученый Джон Саватски. Он составил свод правил о технологии интервью, в котором сформулировал «семь смертных грехов» интервьюера. Внимание! Его советы действительно применимы на практике!</w:t>
      </w:r>
    </w:p>
    <w:p>
      <w:pPr>
        <w:pStyle w:val="Style13"/>
        <w:shd w:fill="FFFFFF" w:val="clear"/>
        <w:spacing w:before="0" w:after="0"/>
        <w:textAlignment w:val="baseline"/>
        <w:rPr/>
      </w:pPr>
      <w:r>
        <w:rPr>
          <w:color w:val="333333"/>
          <w:sz w:val="28"/>
          <w:szCs w:val="28"/>
        </w:rPr>
        <w:t>Правила Джона Саватски описала Людмила Подорожная, кандидат технических наук, доцент кафедры рекламы факультета инфopмационных и коммуникационных технологий Института cepвиса </w:t>
      </w:r>
      <w:r>
        <w:rPr>
          <w:rStyle w:val="Emphasis"/>
          <w:color w:val="333333"/>
          <w:sz w:val="28"/>
          <w:szCs w:val="28"/>
        </w:rPr>
        <w:t>(Российский государственный yнивеpcитет туpизма и сервиса)</w:t>
      </w:r>
      <w:r>
        <w:rPr>
          <w:color w:val="333333"/>
          <w:sz w:val="28"/>
          <w:szCs w:val="28"/>
        </w:rPr>
        <w:t> в публикации</w:t>
      </w:r>
      <w:r>
        <w:rPr>
          <w:rStyle w:val="Emphasis"/>
          <w:color w:val="333333"/>
          <w:sz w:val="28"/>
          <w:szCs w:val="28"/>
        </w:rPr>
        <w:t> </w:t>
      </w:r>
      <w:hyperlink r:id="rId11" w:tgtFrame="_blank">
        <w:r>
          <w:rPr>
            <w:rStyle w:val="InternetLink"/>
            <w:color w:val="777777"/>
            <w:sz w:val="28"/>
            <w:szCs w:val="28"/>
          </w:rPr>
          <w:t>«Технология интервью. Правила Саватски»</w:t>
        </w:r>
      </w:hyperlink>
      <w:r>
        <w:rPr>
          <w:color w:val="333333"/>
          <w:sz w:val="28"/>
          <w:szCs w:val="28"/>
        </w:rPr>
        <w:t xml:space="preserve">. </w:t>
      </w:r>
    </w:p>
    <w:p>
      <w:pPr>
        <w:pStyle w:val="Heading3"/>
        <w:shd w:fill="FFFFFF" w:val="clear"/>
        <w:spacing w:before="0" w:after="0"/>
        <w:textAlignment w:val="baseline"/>
        <w:rPr>
          <w:caps/>
          <w:color w:val="333333"/>
          <w:sz w:val="28"/>
          <w:szCs w:val="28"/>
        </w:rPr>
      </w:pPr>
      <w:r>
        <w:rPr>
          <w:caps/>
          <w:color w:val="333333"/>
          <w:sz w:val="28"/>
          <w:szCs w:val="28"/>
        </w:rPr>
      </w:r>
    </w:p>
    <w:p>
      <w:pPr>
        <w:pStyle w:val="Heading3"/>
        <w:shd w:fill="FFFFFF" w:val="clear"/>
        <w:spacing w:before="0" w:after="0"/>
        <w:textAlignment w:val="baseline"/>
        <w:rPr>
          <w:caps/>
          <w:color w:val="333333"/>
          <w:sz w:val="28"/>
          <w:szCs w:val="28"/>
        </w:rPr>
      </w:pPr>
      <w:r>
        <w:rPr>
          <w:caps/>
          <w:color w:val="333333"/>
          <w:sz w:val="28"/>
          <w:szCs w:val="28"/>
        </w:rPr>
        <w:t>ПО ДЖОНУ САВАТСКИ, ХОРОШИЕ ВОПРОСЫ – ЭТО ВОПРОСЫ:</w:t>
      </w:r>
    </w:p>
    <w:p>
      <w:pPr>
        <w:pStyle w:val="Normal"/>
        <w:numPr>
          <w:ilvl w:val="0"/>
          <w:numId w:val="4"/>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крытые</w:t>
      </w:r>
    </w:p>
    <w:p>
      <w:pPr>
        <w:pStyle w:val="Normal"/>
        <w:numPr>
          <w:ilvl w:val="0"/>
          <w:numId w:val="4"/>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йтральные</w:t>
      </w:r>
    </w:p>
    <w:p>
      <w:pPr>
        <w:pStyle w:val="Normal"/>
        <w:numPr>
          <w:ilvl w:val="0"/>
          <w:numId w:val="4"/>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ороткие и несложные для понимания</w:t>
      </w:r>
    </w:p>
    <w:p>
      <w:pPr>
        <w:pStyle w:val="Heading3"/>
        <w:shd w:fill="FFFFFF" w:val="clear"/>
        <w:spacing w:before="0" w:after="0"/>
        <w:textAlignment w:val="baseline"/>
        <w:rPr>
          <w:caps/>
          <w:color w:val="333333"/>
          <w:sz w:val="28"/>
          <w:szCs w:val="28"/>
        </w:rPr>
      </w:pPr>
      <w:r>
        <w:rPr>
          <w:caps/>
          <w:color w:val="333333"/>
          <w:sz w:val="28"/>
          <w:szCs w:val="28"/>
        </w:rPr>
        <w:t>«СЕМЬ СМЕРТНЫХ ГРЕХОВ» ЖУРНАЛИСТОВ В ИНТЕРВЬЮ:</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твердительное предложение вместо вопроса</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ва вопроса в одном</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груженные</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ценочные слова и выражения в вопросе</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преждающие вопросы или домыслы интервьюера в вопросе</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увеличения (гиперболизация)</w:t>
      </w:r>
    </w:p>
    <w:p>
      <w:pPr>
        <w:pStyle w:val="Normal"/>
        <w:numPr>
          <w:ilvl w:val="0"/>
          <w:numId w:val="6"/>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опросы, допускающие односложные ответы (да – нет)</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ПЕРВЫЙ: УТВЕРДИТЕЛЬНОЕ ПРЕДЛОЖЕНИЕ ВМЕСТО ВОПРОСА</w:t>
      </w:r>
    </w:p>
    <w:p>
      <w:pPr>
        <w:pStyle w:val="Style13"/>
        <w:shd w:fill="FFFFFF" w:val="clear"/>
        <w:spacing w:before="0" w:after="0"/>
        <w:textAlignment w:val="baseline"/>
        <w:rPr>
          <w:color w:val="333333"/>
          <w:sz w:val="28"/>
          <w:szCs w:val="28"/>
        </w:rPr>
      </w:pPr>
      <w:r>
        <w:rPr>
          <w:color w:val="333333"/>
          <w:sz w:val="28"/>
          <w:szCs w:val="28"/>
        </w:rPr>
        <w:t>Формулировка говорит сама за себя – собеседнику не удалось сформулировать предложение в вопросительной форме. Отсутствие вопросительного знака превращает вопрос в утверждение. Примером таких «псевдовопросов» может быть перечисление фактов, цифр, обобщение данных или краткое описание событий. Произнеся свою тираду, вопрошатель умолкает в ожидании реакции собеседника. Сделав это, собеседник по сути дела передает бразды правления объекту интервью, который в такой ситуации может прореагировать как угодно, например репликой «Ну и?!», или пространным размышлением, которое шутя можно назвать «вариации на тему», или скромным «Да, вы правы!». Задающий такой вопрос находится во власти своего собеседника, и ход беседы во многом зависит от настроения и благожелательности объекта интервью. Такого рода вопросы относятся к одному из самых распространенных «смертных грехов» в интервью.</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ВТОРОЙ: ДВА ВОПРОСА В ОДНОМ</w:t>
      </w:r>
    </w:p>
    <w:p>
      <w:pPr>
        <w:pStyle w:val="Style13"/>
        <w:shd w:fill="FFFFFF" w:val="clear"/>
        <w:spacing w:before="0" w:after="0"/>
        <w:textAlignment w:val="baseline"/>
        <w:rPr>
          <w:color w:val="333333"/>
          <w:sz w:val="28"/>
          <w:szCs w:val="28"/>
        </w:rPr>
      </w:pPr>
      <w:r>
        <w:rPr>
          <w:color w:val="333333"/>
          <w:sz w:val="28"/>
          <w:szCs w:val="28"/>
        </w:rPr>
        <w:t>Задавать два или три вопроса в одном – это все равно, что сделать несколько выстрелов из двустволки подряд. Получив целую «очередь» вопросов, респондент будет вынужден задуматься над тем, какие вопросы ему/ей были заданы, и на какой нужно начать отвечать. Замешательство объекта интервью может вызвать у собеседника заполнить паузу в разговоре и задать еще один вопрос – и это в дополнение к уже заданным вопросам! Новый вопрос, возможно, станет спасительной соломинкой для объекта интервью, который, ухватившись за нее, начнет отвечать на этот, последний, и возможно, не самый удачный или не самый острый во всей череде вопросов, так и не ответив на другие.</w:t>
      </w:r>
    </w:p>
    <w:p>
      <w:pPr>
        <w:pStyle w:val="Style13"/>
        <w:shd w:fill="FFFFFF" w:val="clear"/>
        <w:spacing w:before="0" w:after="0"/>
        <w:textAlignment w:val="baseline"/>
        <w:rPr>
          <w:color w:val="333333"/>
          <w:sz w:val="28"/>
          <w:szCs w:val="28"/>
        </w:rPr>
      </w:pPr>
      <w:r>
        <w:rPr>
          <w:color w:val="333333"/>
          <w:sz w:val="28"/>
          <w:szCs w:val="28"/>
        </w:rPr>
        <w:t>Вопросы-двустволки — настоящая находка для «бывалых» респондентов в острых, конфронтационных интервью. Несколько вопросов в одном позволяет им уклониться от неприятных и неудобных тем и отвечать на вопросы более безобидные и простые. Из череды вопросов опытный объект интервью выберет тот, на который ему/ей легче ответить. Вернуться позже к темам, на которые не прозвучало ответа, сложно, особенно в том случае, когда время интервью ограничено.</w:t>
      </w:r>
    </w:p>
    <w:p>
      <w:pPr>
        <w:pStyle w:val="Style13"/>
        <w:shd w:fill="FFFFFF" w:val="clear"/>
        <w:spacing w:before="0" w:after="0"/>
        <w:textAlignment w:val="baseline"/>
        <w:rPr>
          <w:color w:val="333333"/>
          <w:sz w:val="28"/>
          <w:szCs w:val="28"/>
        </w:rPr>
      </w:pPr>
      <w:r>
        <w:rPr>
          <w:color w:val="333333"/>
          <w:sz w:val="28"/>
          <w:szCs w:val="28"/>
        </w:rPr>
        <w:t>Эта разновидность вопросов, ведущая к потере контроля над ходом беседы, также относится к очень распространенным ошибкам.</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ТРЕТИЙ: ПЕРЕГРУЖЕННЫЕ ВОПРОСЫ</w:t>
      </w:r>
    </w:p>
    <w:p>
      <w:pPr>
        <w:pStyle w:val="Style13"/>
        <w:shd w:fill="FFFFFF" w:val="clear"/>
        <w:spacing w:before="0" w:after="0"/>
        <w:textAlignment w:val="baseline"/>
        <w:rPr>
          <w:color w:val="333333"/>
          <w:sz w:val="28"/>
          <w:szCs w:val="28"/>
        </w:rPr>
      </w:pPr>
      <w:r>
        <w:rPr>
          <w:color w:val="333333"/>
          <w:sz w:val="28"/>
          <w:szCs w:val="28"/>
        </w:rPr>
        <w:t>Такого рода вопросы, как правило, длинны, отличаются сложностью для восприятия и пестрят специальными узкопрофессиональными терминами. Вопрошающему хочется блеснуть перед собеседником и возможной аудиторией, показать свою начитанность и осведомленность. Но чем он говорит, не давая включиться собеседнику, тем непонятнее становится смысл беседы; ведь в интервью главное действующее лицо – объект интервью. Перегруженные вопросы могут внести сумятицу в ход беседы, сбить с толку собеседника и вызвать у него/нее чувство раздражения </w:t>
      </w:r>
      <w:r>
        <w:rPr>
          <w:rStyle w:val="Emphasis"/>
          <w:color w:val="333333"/>
          <w:sz w:val="28"/>
          <w:szCs w:val="28"/>
        </w:rPr>
        <w:t>(«Зачем было спрашивать меня, если вы и сами все знаете и умеете!»).</w:t>
      </w:r>
    </w:p>
    <w:p>
      <w:pPr>
        <w:pStyle w:val="Style13"/>
        <w:shd w:fill="FFFFFF" w:val="clear"/>
        <w:spacing w:before="0" w:after="0"/>
        <w:textAlignment w:val="baseline"/>
        <w:rPr>
          <w:color w:val="333333"/>
          <w:sz w:val="28"/>
          <w:szCs w:val="28"/>
        </w:rPr>
      </w:pPr>
      <w:r>
        <w:rPr>
          <w:color w:val="333333"/>
          <w:sz w:val="28"/>
          <w:szCs w:val="28"/>
        </w:rPr>
        <w:t>Другим примером перегруженного вопроса может послужить знаменитый вопрос, заданный Биллу Клинтону: «Правда ли, что у вас был роман в течение 12 лет?». Клинтон ответил: «Нет!», и не соврал, поскольку роман действительно длился не 12 лет.</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ЧЕТВЕРТЫЙ: ОЦЕНОЧНЫЕ СЛОВА И ВЫРАЖЕНИЯ В ВОПРОСЕ</w:t>
      </w:r>
    </w:p>
    <w:p>
      <w:pPr>
        <w:pStyle w:val="Style13"/>
        <w:shd w:fill="FFFFFF" w:val="clear"/>
        <w:spacing w:before="0" w:after="0"/>
        <w:textAlignment w:val="baseline"/>
        <w:rPr>
          <w:color w:val="333333"/>
          <w:sz w:val="28"/>
          <w:szCs w:val="28"/>
        </w:rPr>
      </w:pPr>
      <w:r>
        <w:rPr>
          <w:color w:val="333333"/>
          <w:sz w:val="28"/>
          <w:szCs w:val="28"/>
        </w:rPr>
        <w:t>Это, пожалуй, один из самых серьезных промахов интервьюера. Оценки и навешивание ярлыков могут привести к полному краху разговора. Это своего рода бомба, взрыв которой может привести к непоправимым последствиям. Тот, кому адресован вопрос с оценочным выражением, должен на это выражение/слово как-то прореагировать – вступить в полемику с ведущим интервью, решительно возразить, попытаться заставить изменить формулировку, возмутиться и т.д. Вопрос, таким образом, рискует утонуть в полемике вокруг одного слова или словосочетания – взрыв прогремел, и его отголоски будут еще долго отдаваться по ходу интервью.</w:t>
      </w:r>
    </w:p>
    <w:p>
      <w:pPr>
        <w:pStyle w:val="Style13"/>
        <w:shd w:fill="FFFFFF" w:val="clear"/>
        <w:spacing w:before="0" w:after="0"/>
        <w:textAlignment w:val="baseline"/>
        <w:rPr>
          <w:color w:val="333333"/>
          <w:sz w:val="28"/>
          <w:szCs w:val="28"/>
        </w:rPr>
      </w:pPr>
      <w:r>
        <w:rPr>
          <w:color w:val="333333"/>
          <w:sz w:val="28"/>
          <w:szCs w:val="28"/>
        </w:rPr>
        <w:t>Нередко эффект разорвавшейся бомбы может вызвать, казалось бы, совершенно невинное и нейтральное слово. Как-то автору довелось участвовать в семинаре, посвященном технике интервью, в одном близлежащем государстве с однопартийной системой. В качестве гостя на наш семинар мы пригласили депутата парламента страны, которому был задан вопрос о том, каких изменений можно ожидать в ближайшее время в одной актуальной для страны сфере. Неожиданно слово «изменения» вызвало защитную реакцию у парламентария. Ответ-отповедь свелся к следующему: «Нашему государству изменения не нужны, поскольку мы живем в обществе, близком к идеальному!». И далее целая тирада на ту же тему.</w:t>
      </w:r>
    </w:p>
    <w:p>
      <w:pPr>
        <w:pStyle w:val="Style13"/>
        <w:shd w:fill="FFFFFF" w:val="clear"/>
        <w:spacing w:before="0" w:after="0"/>
        <w:textAlignment w:val="baseline"/>
        <w:rPr>
          <w:color w:val="333333"/>
          <w:sz w:val="28"/>
          <w:szCs w:val="28"/>
        </w:rPr>
      </w:pPr>
      <w:r>
        <w:rPr>
          <w:color w:val="333333"/>
          <w:sz w:val="28"/>
          <w:szCs w:val="28"/>
        </w:rPr>
        <w:t>Мы даже и представить себе не могли, что такое невинное слово может вызывать такую реакцию. Однако то, что кажется приемлемым и нормальным в одной ситуации, в другом контексте может стать причиной конфликта.</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ПЯТЫЙ: ПРЕДПОЛОЖЕНИЯ И УТВЕРЖДЕНИЯ САМОГО ИНТЕРВЬЮЕРА</w:t>
      </w:r>
    </w:p>
    <w:p>
      <w:pPr>
        <w:pStyle w:val="Style13"/>
        <w:shd w:fill="FFFFFF" w:val="clear"/>
        <w:spacing w:before="0" w:after="0"/>
        <w:textAlignment w:val="baseline"/>
        <w:rPr>
          <w:color w:val="333333"/>
          <w:sz w:val="28"/>
          <w:szCs w:val="28"/>
        </w:rPr>
      </w:pPr>
      <w:r>
        <w:rPr>
          <w:color w:val="333333"/>
          <w:sz w:val="28"/>
          <w:szCs w:val="28"/>
        </w:rPr>
        <w:t>Предположения самого интервьюера относительно той или иной темы могут быть представлены в форме вопроса, однако от этого они не перестают быть его/ее утверждениями. Это, как правило, может вызывать со стороны объекта интервью протесты и желание внести коррективы.</w:t>
      </w:r>
    </w:p>
    <w:p>
      <w:pPr>
        <w:pStyle w:val="Style13"/>
        <w:shd w:fill="FFFFFF" w:val="clear"/>
        <w:spacing w:before="0" w:after="0"/>
        <w:textAlignment w:val="baseline"/>
        <w:rPr>
          <w:color w:val="333333"/>
          <w:sz w:val="28"/>
          <w:szCs w:val="28"/>
        </w:rPr>
      </w:pPr>
      <w:r>
        <w:rPr>
          <w:color w:val="333333"/>
          <w:sz w:val="28"/>
          <w:szCs w:val="28"/>
        </w:rPr>
        <w:t>Еще более опасная разновидность таких вопросов – упреждающие вопросы. Классический пример такого вопроса: «Вы перестали бить свою жену?». В этом вопросе сразу две скрытые предпосылки – первая, что ваш собеседник женат; вторая – что он ее раньше бил. Или помните, у Астрид Линдгрен в книге о Малыше и Карлсоне: «Ты перестал пить коньяк по утрам?» – спрашивает Карлсон у дядюшки Юлиуса, априори решив, что тот пил коньяк и именно по утрам.</w:t>
      </w:r>
    </w:p>
    <w:p>
      <w:pPr>
        <w:pStyle w:val="Style13"/>
        <w:shd w:fill="FFFFFF" w:val="clear"/>
        <w:spacing w:before="0" w:after="0"/>
        <w:textAlignment w:val="baseline"/>
        <w:rPr>
          <w:color w:val="333333"/>
          <w:sz w:val="28"/>
          <w:szCs w:val="28"/>
        </w:rPr>
      </w:pPr>
      <w:r>
        <w:rPr>
          <w:color w:val="333333"/>
          <w:sz w:val="28"/>
          <w:szCs w:val="28"/>
        </w:rPr>
        <w:t>На оба эти вопроса невозможно ответить односложно. Ответив «да», собеседник соглашается с тем, что он когда-то бил жену или пил коньяк по утрам, ответив «нет», признает, что он все еще продолжает колотить свою супругу или начинает свой день с принятия спиртных напитков.</w:t>
      </w:r>
    </w:p>
    <w:p>
      <w:pPr>
        <w:pStyle w:val="Style13"/>
        <w:shd w:fill="FFFFFF" w:val="clear"/>
        <w:spacing w:before="0" w:after="0"/>
        <w:textAlignment w:val="baseline"/>
        <w:rPr>
          <w:color w:val="333333"/>
          <w:sz w:val="28"/>
          <w:szCs w:val="28"/>
        </w:rPr>
      </w:pPr>
      <w:r>
        <w:rPr>
          <w:color w:val="333333"/>
          <w:sz w:val="28"/>
          <w:szCs w:val="28"/>
        </w:rPr>
        <w:t>К другой разновидности этого «греха» можно отнести вопросы, в которых ведущий интервью пытается дать свою оценку, заставляя собеседника принять его мнение. Например: «Вчерашнее выступление депутата Х сложно охарактеризовать иными словами кроме как полное поражение…». Здесь есть два риска – с одной стороны, собеседник согласится с вами, сказав: «Да, конечно», и беседы не получится, с другой стороны, объект интервью может возразить вам: «Это ваше мнение, на мой взгляд, ничего страшного не произошло». Интервьюер будет вынужден уточнить/перефразировать свой вопрос, в то время как никто ничего полезного и нового из этого разговора для себя не узнает.</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ШЕСТОЙ: ПРЕУВЕЛИЧЕНИЯ</w:t>
      </w:r>
    </w:p>
    <w:p>
      <w:pPr>
        <w:pStyle w:val="Style13"/>
        <w:shd w:fill="FFFFFF" w:val="clear"/>
        <w:spacing w:before="0" w:after="0"/>
        <w:textAlignment w:val="baseline"/>
        <w:rPr>
          <w:color w:val="333333"/>
          <w:sz w:val="28"/>
          <w:szCs w:val="28"/>
        </w:rPr>
      </w:pPr>
      <w:r>
        <w:rPr>
          <w:color w:val="333333"/>
          <w:sz w:val="28"/>
          <w:szCs w:val="28"/>
        </w:rPr>
        <w:t>Этот «смертный грех» также довольно распространен. К таким вопросам могут относиться как слишком длинные вопросы, так и вопросы, в которых используются эмоционально окрашенные слова, вызывающую ту или иную реакцию у собеседника. Например, зачем говорить: «Можно ли это назвать просто неслыханной удачей?», у собеседника, обладающего чувством меры, такое выражение вызовет возражение. Или: «Правда, это чудовищное поражение?», у человека, проигравшего на выборах или проигравшего матч, эти слова вызовут чувство неприятия.</w:t>
      </w:r>
    </w:p>
    <w:p>
      <w:pPr>
        <w:pStyle w:val="Heading4"/>
        <w:shd w:fill="FFFFFF" w:val="clear"/>
        <w:spacing w:lineRule="auto" w:line="240" w:before="0" w:after="0"/>
        <w:textAlignment w:val="baseline"/>
        <w:rPr>
          <w:rFonts w:ascii="Times New Roman" w:hAnsi="Times New Roman" w:cs="Times New Roman"/>
          <w:caps/>
          <w:color w:val="333333"/>
          <w:sz w:val="28"/>
          <w:szCs w:val="28"/>
        </w:rPr>
      </w:pPr>
      <w:r>
        <w:rPr>
          <w:rFonts w:cs="Times New Roman" w:ascii="Times New Roman" w:hAnsi="Times New Roman"/>
          <w:caps/>
          <w:color w:val="333333"/>
          <w:sz w:val="28"/>
          <w:szCs w:val="28"/>
        </w:rPr>
        <w:t>ГРЕХ СЕДЬМОЙ: ВОПРОСЫ, ПРЕДПОЛАГАЮЩИЕ ОДНОСЛОЖНЫЙ ОТВЕТ</w:t>
      </w:r>
    </w:p>
    <w:p>
      <w:pPr>
        <w:pStyle w:val="Style13"/>
        <w:shd w:fill="FFFFFF" w:val="clear"/>
        <w:spacing w:before="0" w:after="0"/>
        <w:textAlignment w:val="baseline"/>
        <w:rPr>
          <w:color w:val="333333"/>
          <w:sz w:val="28"/>
          <w:szCs w:val="28"/>
        </w:rPr>
      </w:pPr>
      <w:r>
        <w:rPr>
          <w:color w:val="333333"/>
          <w:sz w:val="28"/>
          <w:szCs w:val="28"/>
        </w:rPr>
        <w:t>Закрытый вопрос предполагает односложный ответ: да или нет. По разным оценкам, до 50% всех вопросов, задаваемых в ходе диалогов, относятся именно к таким. Этот «грех» нередко усугубляется преувеличениями, эмоционально окрашенными словами и утверждениями.</w:t>
      </w:r>
    </w:p>
    <w:p>
      <w:pPr>
        <w:pStyle w:val="Style13"/>
        <w:shd w:fill="FFFFFF" w:val="clear"/>
        <w:spacing w:before="0" w:after="0"/>
        <w:textAlignment w:val="baseline"/>
        <w:rPr/>
      </w:pPr>
      <w:r>
        <w:rPr>
          <w:color w:val="333333"/>
          <w:sz w:val="28"/>
          <w:szCs w:val="28"/>
        </w:rPr>
        <w:t>В результате такого разговора интервьюер теряет контроль над ходом беседы, «смазав» эффект от острых, по его мнению, вопросов, на которые на самом деле ответить легче легкого. К тому же ответы на вопросы, предполагающие односложные ответы, редко бывают информативными. Что дадут вам или вашей аудитории </w:t>
      </w:r>
      <w:r>
        <w:rPr>
          <w:rStyle w:val="Emphasis"/>
          <w:color w:val="333333"/>
          <w:sz w:val="28"/>
          <w:szCs w:val="28"/>
        </w:rPr>
        <w:t>(слушателю, зрителю, читателю)</w:t>
      </w:r>
      <w:r>
        <w:rPr>
          <w:color w:val="333333"/>
          <w:sz w:val="28"/>
          <w:szCs w:val="28"/>
        </w:rPr>
        <w:t> ответы на вопросы:</w:t>
      </w:r>
    </w:p>
    <w:p>
      <w:pPr>
        <w:pStyle w:val="Normal"/>
        <w:numPr>
          <w:ilvl w:val="0"/>
          <w:numId w:val="13"/>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ам понравился завтрак?</w:t>
      </w:r>
    </w:p>
    <w:p>
      <w:pPr>
        <w:pStyle w:val="Normal"/>
        <w:numPr>
          <w:ilvl w:val="0"/>
          <w:numId w:val="13"/>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 выпили кофе на завтрак?</w:t>
      </w:r>
    </w:p>
    <w:p>
      <w:pPr>
        <w:pStyle w:val="Normal"/>
        <w:numPr>
          <w:ilvl w:val="0"/>
          <w:numId w:val="13"/>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ам подавали яичницу на завтрак?</w:t>
      </w:r>
    </w:p>
    <w:p>
      <w:pPr>
        <w:pStyle w:val="Normal"/>
        <w:numPr>
          <w:ilvl w:val="0"/>
          <w:numId w:val="13"/>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 пили кофе с молоком?</w:t>
      </w:r>
    </w:p>
    <w:p>
      <w:pPr>
        <w:pStyle w:val="Style13"/>
        <w:shd w:fill="FFFFFF" w:val="clear"/>
        <w:spacing w:before="0" w:after="0"/>
        <w:textAlignment w:val="baseline"/>
        <w:rPr>
          <w:color w:val="333333"/>
          <w:sz w:val="28"/>
          <w:szCs w:val="28"/>
        </w:rPr>
      </w:pPr>
      <w:r>
        <w:rPr>
          <w:color w:val="333333"/>
          <w:sz w:val="28"/>
          <w:szCs w:val="28"/>
        </w:rPr>
        <w:t>Постановка таких вопросов абсолютно неэффективна: на каждый ответ уходит время, не говоря уж о том, что слушать такую беседу скучно и неинтересно.</w:t>
      </w:r>
    </w:p>
    <w:p>
      <w:pPr>
        <w:pStyle w:val="Style13"/>
        <w:shd w:fill="FFFFFF" w:val="clear"/>
        <w:spacing w:before="0" w:after="0"/>
        <w:textAlignment w:val="baseline"/>
        <w:rPr>
          <w:color w:val="333333"/>
          <w:sz w:val="28"/>
          <w:szCs w:val="28"/>
        </w:rPr>
      </w:pPr>
      <w:r>
        <w:rPr>
          <w:color w:val="333333"/>
          <w:sz w:val="28"/>
          <w:szCs w:val="28"/>
        </w:rPr>
        <w:t>Гораздо проще, и главное эффективнее, задать вопросы:</w:t>
      </w:r>
    </w:p>
    <w:p>
      <w:pPr>
        <w:pStyle w:val="Normal"/>
        <w:numPr>
          <w:ilvl w:val="0"/>
          <w:numId w:val="3"/>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Что вы сегодня съели на завтрак?</w:t>
      </w:r>
    </w:p>
    <w:p>
      <w:pPr>
        <w:pStyle w:val="Normal"/>
        <w:numPr>
          <w:ilvl w:val="0"/>
          <w:numId w:val="3"/>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к вам завтрак?</w:t>
      </w:r>
    </w:p>
    <w:p>
      <w:pPr>
        <w:pStyle w:val="Style13"/>
        <w:shd w:fill="FFFFFF" w:val="clear"/>
        <w:spacing w:before="0" w:after="0"/>
        <w:textAlignment w:val="baseline"/>
        <w:rPr>
          <w:color w:val="333333"/>
          <w:sz w:val="28"/>
          <w:szCs w:val="28"/>
        </w:rPr>
      </w:pPr>
      <w:r>
        <w:rPr>
          <w:color w:val="333333"/>
          <w:sz w:val="28"/>
          <w:szCs w:val="28"/>
        </w:rPr>
        <w:t>На всех семинарах по технике интервью всегда найдутся слушатели, которые заявят, что бывают такие ситуации, когда вопросы, предполагающие ответ да или нет, более чем уместны и даже необходимы. Нам трудно согласиться с этим утверждением. Вопросы, предусматривающие однозначный ответ, уместны лишь в том случае, когда нужно быстро и четко расставить точки над i в спорном вопросе. Ответ «да или нет» используется интервьюером для развития темы. Например:</w:t>
      </w:r>
    </w:p>
    <w:p>
      <w:pPr>
        <w:pStyle w:val="Normal"/>
        <w:numPr>
          <w:ilvl w:val="0"/>
          <w:numId w:val="8"/>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 собираетесь уйти в отставку?</w:t>
      </w:r>
    </w:p>
    <w:p>
      <w:pPr>
        <w:pStyle w:val="Normal"/>
        <w:numPr>
          <w:ilvl w:val="0"/>
          <w:numId w:val="8"/>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т!</w:t>
      </w:r>
    </w:p>
    <w:p>
      <w:pPr>
        <w:pStyle w:val="Normal"/>
        <w:numPr>
          <w:ilvl w:val="0"/>
          <w:numId w:val="8"/>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ему?</w:t>
      </w:r>
    </w:p>
    <w:p>
      <w:pPr>
        <w:pStyle w:val="Style13"/>
        <w:shd w:fill="FFFFFF" w:val="clear"/>
        <w:spacing w:before="0" w:after="0"/>
        <w:textAlignment w:val="baseline"/>
        <w:rPr>
          <w:color w:val="333333"/>
          <w:sz w:val="28"/>
          <w:szCs w:val="28"/>
        </w:rPr>
      </w:pPr>
      <w:r>
        <w:rPr>
          <w:color w:val="333333"/>
          <w:sz w:val="28"/>
          <w:szCs w:val="28"/>
        </w:rPr>
        <w:t>Но ведь, с другой стороны, с таким же успехом можно спросить:</w:t>
      </w:r>
    </w:p>
    <w:p>
      <w:pPr>
        <w:pStyle w:val="Normal"/>
        <w:numPr>
          <w:ilvl w:val="0"/>
          <w:numId w:val="2"/>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Что вы сделаете теперь?</w:t>
      </w:r>
    </w:p>
    <w:p>
      <w:pPr>
        <w:pStyle w:val="Normal"/>
        <w:numPr>
          <w:ilvl w:val="0"/>
          <w:numId w:val="2"/>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отставку я не уйду!</w:t>
      </w:r>
    </w:p>
    <w:p>
      <w:pPr>
        <w:pStyle w:val="Normal"/>
        <w:numPr>
          <w:ilvl w:val="0"/>
          <w:numId w:val="2"/>
        </w:numPr>
        <w:shd w:fill="FFFFFF" w:val="clear"/>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ему?</w:t>
      </w:r>
    </w:p>
    <w:p>
      <w:pPr>
        <w:pStyle w:val="Style13"/>
        <w:shd w:fill="FFFFFF" w:val="clear"/>
        <w:spacing w:before="0" w:after="0"/>
        <w:textAlignment w:val="baseline"/>
        <w:rPr>
          <w:color w:val="333333"/>
          <w:sz w:val="28"/>
          <w:szCs w:val="28"/>
        </w:rPr>
      </w:pPr>
      <w:r>
        <w:rPr>
          <w:color w:val="333333"/>
          <w:sz w:val="28"/>
          <w:szCs w:val="28"/>
        </w:rPr>
        <w:t>Даже в этой ситуации слова об отказе уходить в отставку из уст самого собеседника имеют большую ценность и эмоциональное воздействие на аудиторию, чем те же слова, произнесенные интервьюером.</w:t>
      </w:r>
    </w:p>
    <w:p>
      <w:pPr>
        <w:pStyle w:val="Style13"/>
        <w:shd w:fill="FFFFFF" w:val="clear"/>
        <w:spacing w:before="0" w:after="0"/>
        <w:textAlignment w:val="baseline"/>
        <w:rPr>
          <w:color w:val="333333"/>
          <w:sz w:val="28"/>
          <w:szCs w:val="28"/>
        </w:rPr>
      </w:pPr>
      <w:r>
        <w:rPr>
          <w:color w:val="333333"/>
          <w:sz w:val="28"/>
          <w:szCs w:val="28"/>
        </w:rPr>
        <w:t>Итак, Саватски считает, что хорошие вопросы должны быть:</w:t>
      </w:r>
    </w:p>
    <w:p>
      <w:pPr>
        <w:pStyle w:val="Normal"/>
        <w:numPr>
          <w:ilvl w:val="0"/>
          <w:numId w:val="14"/>
        </w:numPr>
        <w:shd w:fill="FFFFFF" w:val="clear"/>
        <w:spacing w:lineRule="auto" w:line="240" w:before="0" w:after="0"/>
        <w:textAlignment w:val="baseline"/>
        <w:rPr/>
      </w:pPr>
      <w:r>
        <w:rPr>
          <w:rFonts w:cs="Times New Roman" w:ascii="Times New Roman" w:hAnsi="Times New Roman"/>
          <w:b/>
          <w:bCs/>
          <w:color w:val="333333"/>
          <w:sz w:val="28"/>
          <w:szCs w:val="28"/>
        </w:rPr>
        <w:t>Открытыми</w:t>
      </w:r>
      <w:r>
        <w:rPr>
          <w:rFonts w:cs="Times New Roman" w:ascii="Times New Roman" w:hAnsi="Times New Roman"/>
          <w:color w:val="333333"/>
          <w:sz w:val="28"/>
          <w:szCs w:val="28"/>
        </w:rPr>
        <w:t>: дающими респонденту возможность ответить по-разному, не ограничиваясь односложными ответами «да» или «нет». Открытые вопросы начинаются с вопросительных местоимений, которые оставляют собеседнику широкое пространство для ответа.</w:t>
      </w:r>
    </w:p>
    <w:p>
      <w:pPr>
        <w:pStyle w:val="Normal"/>
        <w:numPr>
          <w:ilvl w:val="0"/>
          <w:numId w:val="14"/>
        </w:numPr>
        <w:shd w:fill="FFFFFF" w:val="clear"/>
        <w:spacing w:lineRule="auto" w:line="240" w:before="0" w:after="0"/>
        <w:textAlignment w:val="baseline"/>
        <w:rPr/>
      </w:pPr>
      <w:r>
        <w:rPr>
          <w:rFonts w:cs="Times New Roman" w:ascii="Times New Roman" w:hAnsi="Times New Roman"/>
          <w:b/>
          <w:bCs/>
          <w:color w:val="333333"/>
          <w:sz w:val="28"/>
          <w:szCs w:val="28"/>
        </w:rPr>
        <w:t>Нейтральными</w:t>
      </w:r>
      <w:r>
        <w:rPr>
          <w:rFonts w:cs="Times New Roman" w:ascii="Times New Roman" w:hAnsi="Times New Roman"/>
          <w:color w:val="333333"/>
          <w:sz w:val="28"/>
          <w:szCs w:val="28"/>
        </w:rPr>
        <w:t>: не включать в себя оценочные слова и выражения, эмоционально окрашенные выражения. Они должны быть «прозрачными» как родниковая вода, не содержащая никаких «примесей», на которые может среагировать собеседник.</w:t>
      </w:r>
    </w:p>
    <w:p>
      <w:pPr>
        <w:pStyle w:val="Normal"/>
        <w:numPr>
          <w:ilvl w:val="0"/>
          <w:numId w:val="14"/>
        </w:numPr>
        <w:shd w:fill="FFFFFF" w:val="clear"/>
        <w:spacing w:lineRule="auto" w:line="240" w:before="0" w:after="0"/>
        <w:textAlignment w:val="baseline"/>
        <w:rPr/>
      </w:pPr>
      <w:r>
        <w:rPr>
          <w:rFonts w:cs="Times New Roman" w:ascii="Times New Roman" w:hAnsi="Times New Roman"/>
          <w:b/>
          <w:bCs/>
          <w:color w:val="333333"/>
          <w:sz w:val="28"/>
          <w:szCs w:val="28"/>
        </w:rPr>
        <w:t>Простыми</w:t>
      </w:r>
      <w:r>
        <w:rPr>
          <w:rFonts w:cs="Times New Roman" w:ascii="Times New Roman" w:hAnsi="Times New Roman"/>
          <w:color w:val="333333"/>
          <w:sz w:val="28"/>
          <w:szCs w:val="28"/>
        </w:rPr>
        <w:t>: вопросы должны быть короткими, простыми для понимания, без использования сложных терминов. Если вопрос слишком сложен для понимания или слишком затянут, то он вызовет промедление с ответом, которое, в свою очередь, может привести к тому, что интервьюер, пытаясь заполнить возникшую брешь, начнет задавать новые, и таким образом, число неотвеченных вопросов будет лишь возрастать. Простые вопросы, как правило, нейтральны, поскольку в них используются ясные, лаконичные формулировки и простые лексические конструкции.</w:t>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200"/>
        <w:rPr>
          <w:rFonts w:ascii="Times New Roman" w:hAnsi="Times New Roman" w:cs="Times New Roman"/>
          <w:b/>
          <w:b/>
          <w:color w:val="943634"/>
          <w:sz w:val="28"/>
          <w:szCs w:val="28"/>
        </w:rPr>
      </w:pPr>
      <w:r>
        <w:rPr>
          <w:rFonts w:cs="Times New Roman" w:ascii="Times New Roman" w:hAnsi="Times New Roman"/>
          <w:b/>
          <w:color w:val="943634"/>
          <w:sz w:val="28"/>
          <w:szCs w:val="28"/>
        </w:rPr>
        <w:t>В) Любая другая работа на актуальную тему современности (экология, образование, мировой кризис, нравственность и т.д.)</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rPr>
  </w:style>
  <w:style w:type="character" w:styleId="Postedon">
    <w:name w:val="posted-on"/>
    <w:basedOn w:val="Style11"/>
    <w:qFormat/>
    <w:rPr/>
  </w:style>
  <w:style w:type="character" w:styleId="Author">
    <w:name w:val="author"/>
    <w:basedOn w:val="Style11"/>
    <w:qFormat/>
    <w:rPr/>
  </w:style>
  <w:style w:type="character" w:styleId="Tagslinks">
    <w:name w:val="tags-links"/>
    <w:basedOn w:val="Style11"/>
    <w:qFormat/>
    <w:rPr/>
  </w:style>
  <w:style w:type="character" w:styleId="Juizspsnetworkname">
    <w:name w:val="juiz_sps_network_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creenreadertext">
    <w:name w:val="screen-r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orcheskie-proekty.ru/node/225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istory-journal.ru/index.php?request=full&amp;id=67" TargetMode="External"/><Relationship Id="rId7" Type="http://schemas.openxmlformats.org/officeDocument/2006/relationships/hyperlink" Target="http://bestapp.menu/intervyu-7-smertnyx-grexov-zhurnalistov/" TargetMode="External"/><Relationship Id="rId8" Type="http://schemas.openxmlformats.org/officeDocument/2006/relationships/hyperlink" Target="http://bestapp.menu/author/gulim/" TargetMode="External"/><Relationship Id="rId9" Type="http://schemas.openxmlformats.org/officeDocument/2006/relationships/hyperlink" Target="http://bestapp.menu/tags/dzhon-savatski/" TargetMode="External"/><Relationship Id="rId10" Type="http://schemas.openxmlformats.org/officeDocument/2006/relationships/hyperlink" Target="http://bestapp.menu/tags/intervyu/" TargetMode="External"/><Relationship Id="rId11" Type="http://schemas.openxmlformats.org/officeDocument/2006/relationships/hyperlink" Target="http://www.elitarium.ru/2012/06/13/tekhnologija_intervju_pravila_savatski.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46:00Z</dcterms:created>
  <dc:creator>ЕЛЕНА</dc:creator>
  <dc:description/>
  <dc:language>en-US</dc:language>
  <cp:lastModifiedBy>User</cp:lastModifiedBy>
  <dcterms:modified xsi:type="dcterms:W3CDTF">2020-04-25T11:46:00Z</dcterms:modified>
  <cp:revision>2</cp:revision>
  <dc:subject/>
  <dc:title/>
</cp:coreProperties>
</file>