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73"/>
        <w:gridCol w:w="1468"/>
        <w:gridCol w:w="2243"/>
        <w:gridCol w:w="315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профессиональный выбо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злова Р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-онлайн «Занимательный тест о профессиях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- онлайн «Профессиональные склонност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trud22-first-step.ru/tests/zanimatelny-j-test-o-professiyah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trud22-first-step.ru/test/prof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22-first-step.ru/tests/zanimatelny-j-test-o-professiyah" TargetMode="External"/><Relationship Id="rId3" Type="http://schemas.openxmlformats.org/officeDocument/2006/relationships/hyperlink" Target="http://trud22-first-step.ru/test/pro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8:00Z</dcterms:created>
  <dc:creator>Снежана Аншиц</dc:creator>
  <dc:description/>
  <cp:keywords/>
  <dc:language>en-US</dc:language>
  <cp:lastModifiedBy>User</cp:lastModifiedBy>
  <dcterms:modified xsi:type="dcterms:W3CDTF">2020-04-24T09:26:00Z</dcterms:modified>
  <cp:revision>5</cp:revision>
  <dc:subject/>
  <dc:title/>
</cp:coreProperties>
</file>