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 МБОУ Д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Калма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тско-юношеский центр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А.Н.Бистерфе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исание занят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ДО «Калманский районны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-юношеский центр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9-2020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манка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РАСПИСАНИЕ РАБОТЫ ДЕТСКИХ ОБЪЕДИНЕНИЙ МБОУ ДОД «КАЛМАНСКИЙ РАЙОННЫЙ</w:t>
        <w:br/>
        <w:t xml:space="preserve">     </w:t>
      </w:r>
      <w:r>
        <w:rPr/>
        <w:t xml:space="preserve">  </w:t>
      </w:r>
      <w:r>
        <w:rPr>
          <w:i/>
          <w:sz w:val="28"/>
        </w:rPr>
        <w:t>ДЕТСКО-ЮНОШЕСКИЙ ЦЕНТР НА 2019-2020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1559"/>
        <w:gridCol w:w="1559"/>
        <w:gridCol w:w="1701"/>
        <w:gridCol w:w="1418"/>
        <w:gridCol w:w="1417"/>
        <w:gridCol w:w="14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Школа моды «Волшебный мир»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иб Л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-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-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остые истины» (газета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стерфельд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-16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55-17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50-18.3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Прикладное творчество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стерфельд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-16.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35-17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уб «Первоклассни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ина Е.П.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шиц С.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иб Л.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кл.( 6 г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0-12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00-12.3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2.40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-12.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-12.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40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30-12.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0-12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делай с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ина Е.П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РР «Малышок»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 ИЗ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           Разв.реч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.мир.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дина Е.П.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ва Е.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Аншиц С.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лет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0-16.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5-16.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-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0-16.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5-16.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-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Факел» (футб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милов Г.Р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г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г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00-10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5-11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.55-15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6.00-16.4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0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5-11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-16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55-17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Этюд» (теа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ворцова А. 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к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-18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-18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Гармония»(хореограф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днева  А.В..8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-7кл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г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-3кл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г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кл., 6-8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г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-5к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-11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5-12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00-11.4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.55-12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00-12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5-13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ск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0-11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55-12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00-13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55-14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студия «Зазерка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шиц С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8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-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5-15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0-9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5-10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ПК «Курс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ерзева И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0-10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55-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зорной каблучок» (хореог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остьянова 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 – 10.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5 – 15.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ая культура старшекласс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йнина Л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14.55-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« Мастерим из древеси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нцлер И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Золотые р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шнарева 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А «Здрайв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ершток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юрприз»( во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бершток Т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мпульс» (хореограф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6.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5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Спортив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ьянов А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-18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0-18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55-1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Кружев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тавцева М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-15.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Цветная ни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льдбуш Л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-14.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-15.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30-14.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5-1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8"/>
              </w:rPr>
            </w:pPr>
            <w:r>
              <w:rPr>
                <w:color w:val="C00000"/>
                <w:sz w:val="24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лы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ллер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0-14.5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30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лы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дышева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2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5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25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14.35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Яркий 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хаева Д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0-15.15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15.25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0-15.15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15.25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олшебные краски»(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овских Е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Театр на Кубан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лотарёва Г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-16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0-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Шахм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пов А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0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-14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елф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шалов 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0-15.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5-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ир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тьев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г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гр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20-14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30-16.15( су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олшебные краски»( изо дошк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улкина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-1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-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40-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ски» (теа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нова 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Рукоделие и дек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дт 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5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 Я и мой профессиональный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лова Р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10-13.5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00-14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ба п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ренин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0-17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55-18.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Школа 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дрина Е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000000"/>
                <w:sz w:val="24"/>
              </w:rPr>
              <w:t>10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-13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-14.50</w:t>
            </w:r>
          </w:p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-15.4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55-16.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Амигуруми»           (вязание детской игр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кал А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30-16.1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2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24"/>
        </w:rPr>
        <w:t xml:space="preserve">                  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6:00Z</dcterms:created>
  <dc:creator>Методист</dc:creator>
  <dc:description/>
  <cp:keywords/>
  <dc:language>en-US</dc:language>
  <cp:lastModifiedBy>User</cp:lastModifiedBy>
  <cp:lastPrinted>2019-11-19T15:40:00Z</cp:lastPrinted>
  <dcterms:modified xsi:type="dcterms:W3CDTF">2020-04-06T09:36:00Z</dcterms:modified>
  <cp:revision>2</cp:revision>
  <dc:subject/>
  <dc:title/>
</cp:coreProperties>
</file>