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i/>
          <w:sz w:val="28"/>
        </w:rPr>
        <w:t>РАСПИСАНИЕ РАБОТЫ ДЕТСКИХ ОБЪЕДИНЕНИЙ МБОУ ДО «КАЛМАНСКИЙ РАЙОННЫЙ</w:t>
        <w:br/>
        <w:t xml:space="preserve">     </w:t>
      </w:r>
      <w:r>
        <w:rPr>
          <w:b/>
        </w:rPr>
        <w:t xml:space="preserve">  </w:t>
      </w:r>
      <w:r>
        <w:rPr>
          <w:b/>
          <w:i/>
          <w:sz w:val="28"/>
        </w:rPr>
        <w:t xml:space="preserve">ДЕТСКО-ЮНОШЕСКИЙ ЦЕНТР» 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В удаленном режиме в соответствии с учебным планом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993"/>
        <w:gridCol w:w="1559"/>
        <w:gridCol w:w="1559"/>
        <w:gridCol w:w="1559"/>
        <w:gridCol w:w="1560"/>
        <w:gridCol w:w="1417"/>
        <w:gridCol w:w="14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.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кр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кола моды «Волшебный мир»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б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5-15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.00-15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5-16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5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Простые истины» (газета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стерфельд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-16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55-17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50-18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Прикладное творчество»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стерфельд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5-15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5-15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40-16.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35-17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уб «Первоклассн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дина Е.П.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шиц С.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иб Л.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кл.( 6 г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30-12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-12.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40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-12.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40-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-12.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40-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30-12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-12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делай сам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объединения</w:t>
              <w:tab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дина Е.П.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-9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5-10.40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5-15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/воскресень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РР «Малышок»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 ИЗ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руд.           Разв.реч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.мир.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дина Е.П.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ва Е.Е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шиц С.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лет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0-16.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25-16.5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0-1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0-16.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25-16.5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0-1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Мой выбор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ва Е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-12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55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Факел» (футбо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милов Г.Р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0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0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5-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г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40-16.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35-1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40-16.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35-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30-19.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20-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30-19.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20-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Этюд» (теа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орцова А. 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к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0-18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5-1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0-18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5-19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Гармония», (хореограф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днева  А.В., 6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-7к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г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-3кл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-11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5-12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-11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5-12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г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кл., 6-8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-11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5-12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0-13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55-14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г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-5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5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5-16.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ятн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бота/воскресенье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студия «Зазеркаль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шиц С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5-15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5-15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К «Курс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ерзева И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0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5-1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зорной каблучок» (хореог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остьянова 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 – 10.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 -15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культура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йнина Л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0-18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50-19.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Мастерим из древесин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нцлер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5-1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Золотые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шнаре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А «Здрайве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ершток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юрприз»( вок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ершток Т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5-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мпульс» (хореограф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5-17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портив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янов А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0-18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5-1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0-18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5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ружев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тавце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5.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5-1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Цветная ни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льдбуш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-14.5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5.05-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0-14.5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5-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алы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ллер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-14.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5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0-15.5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ятн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бота/воскресень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алы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дышев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5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25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000000"/>
                <w:sz w:val="24"/>
              </w:rPr>
              <w:t>14.3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Яркий 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хаева Д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0-15.15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000000"/>
                <w:sz w:val="24"/>
              </w:rPr>
              <w:t>15.25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0-15.15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000000"/>
                <w:sz w:val="24"/>
              </w:rPr>
              <w:t>15.25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олшебные краски»(из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овских Е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5-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Театр на Кубан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лотарёва Г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-16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55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-1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Шахм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о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0-14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Делф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шалов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0-15.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25-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ир творчеств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онтье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0-14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</w:tc>
      </w:tr>
      <w:tr>
        <w:trPr>
          <w:trHeight w:val="4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.30-16.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олшебные краски»( изо дошк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улкина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40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40-1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40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аски» (теа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нова Л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укоделие и дек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дт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 Я и мой профессиональны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лова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0-13.5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ба п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ренин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0-17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55-1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Школа 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дрин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55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sz w:val="24"/>
                <w:szCs w:val="24"/>
              </w:rPr>
              <w:t>14.05-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5-16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мигуруми»           (вязание детской игр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кал А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20-15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0-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2:00Z</dcterms:created>
  <dc:creator>Методист</dc:creator>
  <dc:description/>
  <cp:keywords/>
  <dc:language>en-US</dc:language>
  <cp:lastModifiedBy>User</cp:lastModifiedBy>
  <cp:lastPrinted>2019-11-19T15:40:00Z</cp:lastPrinted>
  <dcterms:modified xsi:type="dcterms:W3CDTF">2020-04-17T05:47:00Z</dcterms:modified>
  <cp:revision>3</cp:revision>
  <dc:subject/>
  <dc:title/>
</cp:coreProperties>
</file>