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7"/>
        <w:gridCol w:w="1735"/>
        <w:gridCol w:w="1630"/>
        <w:gridCol w:w="29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занятия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 xml:space="preserve">Школа моды «Волшебный мир» 1-2 клас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Александровна Ри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Изготовление пасхального зайца из слоеного тест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ок исполнения до 16.0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</w:rPr>
                <w:t>https://youtu.be/KoakAfX9cVI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oakAfX9cV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1:00Z</dcterms:created>
  <dc:creator>User</dc:creator>
  <dc:description/>
  <cp:keywords/>
  <dc:language>en-US</dc:language>
  <cp:lastModifiedBy>User</cp:lastModifiedBy>
  <dcterms:modified xsi:type="dcterms:W3CDTF">2020-04-14T07:34:00Z</dcterms:modified>
  <cp:revision>3</cp:revision>
  <dc:subject/>
  <dc:title/>
</cp:coreProperties>
</file>