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утриучрежденческого контроля за соблюдением требований «О персональных данных» при использовании регионального сегмента в МБОУ ДО «Калманский районный детско-юношеский центр»  в  2016 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7 июля 2006 г №152 -ФЗ « о персональных данных», в целях защиты персональных данных,  родители ( законные представители) обучающихся, работники центра заполняют листы согласия на обработку персональных да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работнике ОУ, обучающемся и его родителях (законных представителях) в образовательном учреждении используется в образовательном и воспитательном процес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 работниках, об обучающихся, родителях (законных представителях) используются и передаются в охранные службы в экстренных ситуациях (пожар), в комитет  администрации Калманского района по образованию (участие в конкурсах, олимпиадах, соревнованиях, защита интересов детей, статистическая отчетность, при проведении аттестации педработников, при прохождении курсов повышения квалификации и др.), в структурные подразделения органов внутренних дел (КДН и ЗП). Лист согласия заполняется родителем (законным представителем) при поступлении ребенка в ОУ, работником при поступлении на работу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работки персональных данных соблюд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блюдения законов и иных нормативных правовых а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порядка и правил приёма в образовательное учреж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й учёт результатов освоения обучающимися дополнительных общеобразовательных (общеразвивающих) программ, а также хранение архивов данных об этих результатах на бумажных носителях и /или электронных носител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в уставной деятельности с применением средств автоматизации 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7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25:00Z</dcterms:created>
  <dc:creator>Методист</dc:creator>
  <dc:description/>
  <dc:language>en-US</dc:language>
  <cp:lastModifiedBy>Дмитрий</cp:lastModifiedBy>
  <dcterms:modified xsi:type="dcterms:W3CDTF">2019-10-26T05:25:00Z</dcterms:modified>
  <cp:revision>2</cp:revision>
  <dc:subject/>
  <dc:title/>
</cp:coreProperties>
</file>