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  <w:t>Зажжем свечу памяти!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  <w:t>Ребята, предлагаю вам вместе с вашими родителями поддержать Всероссийскую акцию «Зажжем свечу памяти!»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  <w:t>Из-за карантинных мероприятий в этом году, в Год памяти и славы в России -  юбилейный Год Победы в Великой Отечественной войне шествие Бессмертного полка по улицам мира отменено. Поддержите тех, кто предлагает 9 мая в 21.00 зажечь на окне свечу Памяти в честь воинов Великой Отечественной войны «Мы о вас помним!»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  <w:t>А для того, чтобы свечи в доме были более безопасны предлагаю вам  сделать подсвечник из спила дерева. Для создания такого подсвечника нужно высверлить отверстие по толщине свечи в срубе дерева, ну а затем в нем установить свечу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  <w:t>Вам предлагается поэтапное изготовление подсвечника в фотографиях: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9F9F9" w:val="clear"/>
        </w:rPr>
      </w:pPr>
      <w:r>
        <w:rPr>
          <w:lang w:val="en-US" w:eastAsia="en-US"/>
        </w:rPr>
        <w:drawing>
          <wp:inline distT="0" distB="0" distL="0" distR="0">
            <wp:extent cx="4286250" cy="8677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0:00Z</dcterms:created>
  <dc:creator>User</dc:creator>
  <dc:description/>
  <cp:keywords/>
  <dc:language>en-US</dc:language>
  <cp:lastModifiedBy>User</cp:lastModifiedBy>
  <dcterms:modified xsi:type="dcterms:W3CDTF">2020-04-23T10:10:00Z</dcterms:modified>
  <cp:revision>2</cp:revision>
  <dc:subject/>
  <dc:title/>
</cp:coreProperties>
</file>