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вокально-инструментального ансамбл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период дистанционного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 13.04. по 30.04.2020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786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имаемся в соответствии с расписанием – 2 раза в неделю. 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04.20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ть занятия – Клавишные – высота звука. </w:t>
      </w:r>
    </w:p>
    <w:p>
      <w:pPr>
        <w:pStyle w:val="Normal"/>
        <w:rPr>
          <w:rStyle w:val="InternetLink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м видеоурок: </w:t>
      </w:r>
      <w:hyperlink r:id="rId2">
        <w:r>
          <w:rPr>
            <w:rStyle w:val="InternetLink"/>
          </w:rPr>
          <w:t>https://www.youtube.com/watch?v=yfBwFS9fVtE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часть занятия – интонирование звуков в п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ём восходящую гамму (до-ре-ми-фа-соль-ля-си-д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ём нисходящую гамму (до-си-ля-соль-фа-ми-ре-до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487DA0"/>
            <w:sz w:val="28"/>
            <w:szCs w:val="28"/>
            <w:u w:val="single"/>
            <w:lang w:eastAsia="ru-RU"/>
          </w:rPr>
          <w:t>Распевка №1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.04.20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ть занятия – Клавишные – длительности нот, пауз, рит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отрим видеоурок:</w:t>
      </w:r>
      <w:r>
        <w:rPr/>
        <w:t xml:space="preserve"> 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</w:rPr>
          <w:t>https://www.youtube.com/watch?v=kzPMjkZXxL4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занятия – интонирование звуков в п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ём восходящую гамму (до-ре-ми-фа-соль-ля-си-д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ём нисходящую гамму (до-си-ля-соль-фа-ми-ре-до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487DA0"/>
            <w:sz w:val="28"/>
            <w:szCs w:val="28"/>
            <w:u w:val="single"/>
            <w:lang w:eastAsia="ru-RU"/>
          </w:rPr>
          <w:t>Распевка №2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ть занятия – Клавишные – тон, полут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отрим видеоурок:</w:t>
      </w:r>
      <w:r>
        <w:rPr/>
        <w:t xml:space="preserve"> </w:t>
      </w:r>
      <w:hyperlink r:id="rId6">
        <w:r>
          <w:rPr>
            <w:rStyle w:val="InternetLink"/>
          </w:rPr>
          <w:t>https://www.youtube.com/watch?v=8skAEFXTZSo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занятия – интонирование звуков в п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ём восходящую гамму (до-ре-ми-фа-соль-ля-си-д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ём нисходящую гамму (до-си-ля-соль-фа-ми-ре-до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487DA0"/>
            <w:sz w:val="28"/>
            <w:szCs w:val="28"/>
            <w:u w:val="single"/>
            <w:lang w:eastAsia="ru-RU"/>
          </w:rPr>
          <w:t>Распевка №3</w:t>
        </w:r>
      </w:hyperlink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ть занятия – Клавишны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торяем все видеоуроки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занятия – интонирование звуков в п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ём восходящую гамму (до-ре-ми-фа-соль-ля-си-д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ём нисходящую гамму (до-си-ля-соль-фа-ми-ре-до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487DA0"/>
            <w:sz w:val="28"/>
            <w:szCs w:val="28"/>
            <w:u w:val="single"/>
            <w:lang w:eastAsia="ru-RU"/>
          </w:rPr>
          <w:t>Распевка №4</w:t>
        </w:r>
      </w:hyperlink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занятия - Упражнения на дикцию и артикуляцию</w:t>
      </w:r>
    </w:p>
    <w:p>
      <w:pPr>
        <w:pStyle w:val="Style15"/>
        <w:rPr/>
      </w:pPr>
      <w:hyperlink r:id="rId9">
        <w:r>
          <w:rPr>
            <w:rStyle w:val="InternetLink"/>
            <w:color w:val="0000FF"/>
            <w:u w:val="single"/>
          </w:rPr>
          <w:t>https://www.youtube.com/watch?v=PsIV_mVkYtw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занятия – интонирование звуков в п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ём восходящую гамму (до-ре-ми-фа-соль-ля-си-д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ём нисходящую гамму (до-си-ля-соль-фа-ми-ре-до)</w:t>
      </w:r>
    </w:p>
    <w:p>
      <w:pPr>
        <w:pStyle w:val="Style15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487DA0"/>
            <w:sz w:val="28"/>
            <w:szCs w:val="28"/>
            <w:u w:val="single"/>
            <w:lang w:eastAsia="ru-RU"/>
          </w:rPr>
          <w:t>Распевка №5</w:t>
        </w:r>
      </w:hyperlink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fBwFS9fVtE" TargetMode="External"/><Relationship Id="rId3" Type="http://schemas.openxmlformats.org/officeDocument/2006/relationships/hyperlink" Target="https://www.youtube.com/watch?v=4HnVfCW44Xw" TargetMode="External"/><Relationship Id="rId4" Type="http://schemas.openxmlformats.org/officeDocument/2006/relationships/hyperlink" Target="https://www.youtube.com/watch?v=kzPMjkZXxL4" TargetMode="External"/><Relationship Id="rId5" Type="http://schemas.openxmlformats.org/officeDocument/2006/relationships/hyperlink" Target="https://www.youtube.com/watch?v=NtbDntrgfM8&amp;list=PLb39BV728wBSzU65tmqjornpFESUXk37K&amp;index=2" TargetMode="External"/><Relationship Id="rId6" Type="http://schemas.openxmlformats.org/officeDocument/2006/relationships/hyperlink" Target="https://www.youtube.com/watch?v=8skAEFXTZSo" TargetMode="External"/><Relationship Id="rId7" Type="http://schemas.openxmlformats.org/officeDocument/2006/relationships/hyperlink" Target="https://www.youtube.com/watch?v=y0-px9bdXts&amp;list=PLb39BV728wBSzU65tmqjornpFESUXk37K&amp;index=3" TargetMode="External"/><Relationship Id="rId8" Type="http://schemas.openxmlformats.org/officeDocument/2006/relationships/hyperlink" Target="https://www.youtube.com/watch?v=SP7n1HyLKoc&amp;list=PLb39BV728wBSzU65tmqjornpFESUXk37K&amp;index=4" TargetMode="External"/><Relationship Id="rId9" Type="http://schemas.openxmlformats.org/officeDocument/2006/relationships/hyperlink" Target="https://www.youtube.com/watch?v=PsIV_mVkYtw" TargetMode="External"/><Relationship Id="rId10" Type="http://schemas.openxmlformats.org/officeDocument/2006/relationships/hyperlink" Target="https://www.youtube.com/watch?v=JYI12FZ0G4w&amp;list=PLb39BV728wBSzU65tmqjornpFESUXk37K&amp;index=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6:00Z</dcterms:created>
  <dc:creator>Ангелина</dc:creator>
  <dc:description/>
  <cp:keywords/>
  <dc:language>en-US</dc:language>
  <cp:lastModifiedBy>User</cp:lastModifiedBy>
  <dcterms:modified xsi:type="dcterms:W3CDTF">2020-04-16T07:36:00Z</dcterms:modified>
  <cp:revision>2</cp:revision>
  <dc:subject/>
  <dc:title/>
</cp:coreProperties>
</file>