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25"/>
        <w:gridCol w:w="654"/>
        <w:gridCol w:w="1821"/>
        <w:gridCol w:w="873"/>
        <w:gridCol w:w="1140"/>
        <w:gridCol w:w="1095"/>
        <w:gridCol w:w="1815"/>
        <w:gridCol w:w="451"/>
        <w:gridCol w:w="3444"/>
        <w:gridCol w:w="1746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pacing w:lineRule="auto" w:line="480"/>
              <w:ind w:right="-1470" w:hanging="0"/>
              <w:rPr/>
            </w:pPr>
            <w:r>
              <w:rPr>
                <w:sz w:val="28"/>
                <w:u w:val="single"/>
                <w:shd w:fill="FFFFFF" w:val="clear"/>
              </w:rPr>
              <w:t>ШРР"Малышок", ознакомление с окружающим миром,</w:t>
            </w:r>
          </w:p>
          <w:p>
            <w:pPr>
              <w:pStyle w:val="Standard"/>
              <w:spacing w:lineRule="auto" w:line="480"/>
              <w:ind w:right="-1470" w:hanging="0"/>
              <w:rPr/>
            </w:pPr>
            <w:r>
              <w:rPr>
                <w:sz w:val="28"/>
                <w:u w:val="single"/>
                <w:shd w:fill="FFFFFF" w:val="clear"/>
              </w:rPr>
              <w:t xml:space="preserve">уроки здоровья  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5.10.20 – 8.11.2020 г.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 xml:space="preserve">№ </w:t>
            </w:r>
            <w:r>
              <w:rPr>
                <w:b/>
                <w:sz w:val="28"/>
                <w:shd w:fill="FFFFFF" w:val="clear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прове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Темы зан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редства ИКТ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сылка на образовательные рес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9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Времена года</w:t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Органы осязания</w:t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стоятельная работа, 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n-line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/>
              <w:t>on-l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2">
              <w:bookmarkStart w:id="0" w:name="_dx_frag_StartFragment"/>
              <w:bookmarkEnd w:id="0"/>
              <w:r>
                <w:rPr>
                  <w:rStyle w:val="InternetLink"/>
                </w:rPr>
                <w:t>https://www.youtube.com/watch?v=R9oPYinf0j0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Задание: нарисовать яблоню в каждом времени года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KeTR8-JrbKY  Вторая часть видео.</w:t>
              </w:r>
            </w:hyperlink>
          </w:p>
          <w:p>
            <w:pPr>
              <w:pStyle w:val="Normal"/>
              <w:rPr/>
            </w:pPr>
            <w:r>
              <w:rPr/>
              <w:t>Задание: завяжите ребёнку глаза и положите перед ним несколько предметов. Он должен пальчиками угадать ,какой предмет перед ним и дать ему характеристи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hd w:fill="FFFFFF" w:val="clear"/>
              </w:rPr>
              <w:t xml:space="preserve">Сделайте акцент на то, что пальчиками можно определить форму предмета, из чего он сделан, но нельзя определить цвет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тоотчёт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идеоотчёт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тоотчёт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9oPYinf0j0" TargetMode="External"/><Relationship Id="rId3" Type="http://schemas.openxmlformats.org/officeDocument/2006/relationships/hyperlink" Target="https://www.youtube.com/watch?v=KeTR8-JrbKY  &#1042;&#1090;&#1086;&#1088;&#1072;&#1103; &#1095;&#1072;&#1089;&#1090;&#1100; &#1074;&#1080;&#1076;&#1077;&#1086;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42:00Z</dcterms:created>
  <dc:creator>AndreyPC</dc:creator>
  <dc:description/>
  <cp:keywords/>
  <dc:language>en-US</dc:language>
  <cp:lastModifiedBy>User</cp:lastModifiedBy>
  <dcterms:modified xsi:type="dcterms:W3CDTF">2020-10-25T09:42:00Z</dcterms:modified>
  <cp:revision>2</cp:revision>
  <dc:subject/>
  <dc:title/>
</cp:coreProperties>
</file>