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вокальной студии «Сюрприз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ериод дистанционного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 13.04. по 30.04.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имаемся в соответствии с расписанием – 2 раза в неделю. </w:t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04.2020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оговариваем скороговор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дворе – трава, на траве – др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Не руби дрова на траве двор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ша шапкой шишку сши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жа оса ужалила, ежу ужасно жаль ег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оронила ворона ворон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имо маленькой Марины пробежал медведь с малин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воз вез воду из водопровода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ежа ежата, у ужа ужат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2. Распеваемся по виде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Горошина»  </w:t>
      </w:r>
      <w:hyperlink r:id="rId2">
        <w:r>
          <w:rPr>
            <w:rStyle w:val="InternetLink"/>
            <w:color w:val="0000FF"/>
            <w:u w:val="single"/>
          </w:rPr>
          <w:t>https://www.youtube.com/watch?v=NsOhnp0Hm2c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Совушка-сова» </w:t>
      </w:r>
      <w:hyperlink r:id="rId3">
        <w:r>
          <w:rPr>
            <w:rStyle w:val="InternetLink"/>
            <w:color w:val="0000FF"/>
            <w:u w:val="single"/>
          </w:rPr>
          <w:t>https://www.youtube.com/watch?v=AAhnUymfuP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3. Учим текст песни «Солнечный круг» 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04.2020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оговариваем скороговорк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 топота копыт пыль по полю летит.</w:t>
        <w:br/>
        <w:t>- Колпак на колпаке, под колпаком колпак.</w:t>
        <w:br/>
        <w:t>- Водовоз вез воду из-под водопровода.</w:t>
        <w:br/>
        <w:t>- У елки иголки колки.</w:t>
        <w:br/>
        <w:t>- Кукушка кукушонку купила капюшон. Надел кукушонок капюшон. Как в капюшоне он смешон!</w:t>
        <w:br/>
        <w:t>- У нас гость унес трость.</w:t>
        <w:br/>
        <w:t>- Сидел тетерев на дереве, а тетерка с тетеревятами на ветке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Распеваемся по виде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Горошина»  </w:t>
      </w:r>
      <w:hyperlink r:id="rId4">
        <w:r>
          <w:rPr>
            <w:rStyle w:val="InternetLink"/>
            <w:color w:val="0000FF"/>
            <w:u w:val="single"/>
          </w:rPr>
          <w:t>https://www.youtube.com/watch?v=NsOhnp0Hm2c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Совушка-сова» </w:t>
      </w:r>
      <w:hyperlink r:id="rId5">
        <w:r>
          <w:rPr>
            <w:rStyle w:val="InternetLink"/>
            <w:color w:val="0000FF"/>
            <w:u w:val="single"/>
          </w:rPr>
          <w:t>https://www.youtube.com/watch?v=AAhnUymfuP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3. Учим текст песни «Солнечный круг»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овариваем скороговор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робью по перепелам да по тетеревам.</w:t>
        <w:br/>
        <w:t>- У нас на дворе-подворье погода размокропогодилась.</w:t>
        <w:br/>
        <w:t>- Клара-краля кралась с крокодилом к Ларе.</w:t>
        <w:br/>
        <w:t>- На дворе трава, на траве дрова. Не руби дрова на траве двора.</w:t>
        <w:br/>
        <w:t>- Рапортовал да не дорапортовал, дорапортовывал да зарапортовался.</w:t>
        <w:br/>
        <w:t>- Съел молодец тридцать три пирога с пирогом, да все с творогом.</w:t>
        <w:br/>
        <w:t>- Тридцать три корабля лавировали, лавировали да не вылавировали.</w:t>
        <w:br/>
        <w:t>- Карл у Клары украл кораллы, а Клара у Карла украла кларнет.</w:t>
        <w:br/>
        <w:t>- Всех скороговорок не перескоговоришь, не перевыскороговоришь.</w:t>
        <w:br/>
        <w:t>- Мамаша Ромаше дала сыворотку из-под простокваши..</w:t>
        <w:br/>
        <w:t>- Мы ели, ели ершей у ели, их еле-еле у ели доели.</w:t>
        <w:br/>
        <w:t>- Не жалела мама мыла. Мама Милу мылом мыла. Мила мыла не любила, мыло Мила уронила.</w:t>
        <w:br/>
        <w:t>- На дороге с утра тарахтят трактор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2. Распеваемся по видео:</w:t>
      </w:r>
      <w:r>
        <w:rPr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Горошина»  </w:t>
      </w:r>
      <w:hyperlink r:id="rId6">
        <w:r>
          <w:rPr>
            <w:rStyle w:val="InternetLink"/>
            <w:color w:val="0000FF"/>
            <w:u w:val="single"/>
          </w:rPr>
          <w:t>https://www.youtube.com/watch?v=NsOhnp0Hm2c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Совушка-сова» </w:t>
      </w:r>
      <w:hyperlink r:id="rId7">
        <w:r>
          <w:rPr>
            <w:rStyle w:val="InternetLink"/>
            <w:color w:val="0000FF"/>
            <w:u w:val="single"/>
          </w:rPr>
          <w:t>https://www.youtube.com/watch?v=AAhnUymfuP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3. Учим текст песни «Вместе весело шагать»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овариваем скороговор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Сени и Сани в сетях сом с усами.</w:t>
        <w:br/>
        <w:t>- У осы не усы, не усища, а усики.</w:t>
        <w:br/>
        <w:t>- Везет Сенька Санька с Сонькой на санках. Санки скок, Сеньку с ног, Саньку в бок, Соньку в лоб, все в сугроб.</w:t>
        <w:br/>
        <w:t>- Осип охрип, а Архип осип.</w:t>
        <w:br/>
        <w:t>- Не хочет косой косить косой, говорит, коса коса.</w:t>
        <w:br/>
        <w:t>- Сачок зацепился за сучок.</w:t>
        <w:br/>
        <w:t>- По семеро в сани уселися сами.</w:t>
        <w:br/>
        <w:t>- Из кузова в кузов шла перегрузка арбузов. В грозу в грязи от груза арбузов развалился кузов.</w:t>
        <w:br/>
        <w:t>- Свиристель свиристит свирелью.</w:t>
        <w:br/>
        <w:t>- Шла Саша по шоссе и сосала сушку.</w:t>
        <w:br/>
        <w:t>- Шли сорок мышей, нашли сорок грошей, две мыши поплоше нашли по два грош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2. Распеваемся по видео:</w:t>
      </w:r>
      <w:r>
        <w:rPr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Горошина»  </w:t>
      </w:r>
      <w:hyperlink r:id="rId8">
        <w:r>
          <w:rPr>
            <w:rStyle w:val="InternetLink"/>
            <w:color w:val="0000FF"/>
            <w:u w:val="single"/>
          </w:rPr>
          <w:t>https://www.youtube.com/watch?v=NsOhnp0Hm2c</w:t>
        </w:r>
      </w:hyperlink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Совушка-сова» </w:t>
      </w:r>
      <w:hyperlink r:id="rId9">
        <w:r>
          <w:rPr>
            <w:rStyle w:val="InternetLink"/>
            <w:color w:val="0000FF"/>
            <w:u w:val="single"/>
          </w:rPr>
          <w:t>https://www.youtube.com/watch?v=AAhnUymfuP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3. Учим текст песни «Вместе весело шагать»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овариваем скороговорки: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ешуя у щучки, щетинка у чушки.</w:t>
        <w:br/>
        <w:t>- Четверть четверика гороха без червоточинки.</w:t>
        <w:br/>
        <w:t>- Прецедент с претендентом.</w:t>
        <w:br/>
        <w:t>- Константин констатировал.</w:t>
        <w:br/>
        <w:t>- У ежа ежата, у ужа ужата.</w:t>
        <w:br/>
        <w:t>- Жутко жуку жить на суку.</w:t>
        <w:br/>
        <w:t>- Два щенка щека к щеке щиплют щетку в уголке.</w:t>
        <w:br/>
        <w:t>- Жужжит жужелица, жужжит, да не кружится.</w:t>
        <w:br/>
        <w:t>- Яшма в замше замшела.</w:t>
        <w:br/>
        <w:t>- В Чите течет Читин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еваемся по видео:</w:t>
      </w:r>
      <w:r>
        <w:rPr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Горошина»  </w:t>
      </w:r>
      <w:hyperlink r:id="rId10">
        <w:r>
          <w:rPr>
            <w:rStyle w:val="InternetLink"/>
            <w:color w:val="0000FF"/>
            <w:u w:val="single"/>
          </w:rPr>
          <w:t>https://www.youtube.com/watch?v=NsOhnp0Hm2c</w:t>
        </w:r>
      </w:hyperlink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евка «Совушка-сова» </w:t>
      </w:r>
      <w:hyperlink r:id="rId11">
        <w:r>
          <w:rPr>
            <w:rStyle w:val="InternetLink"/>
            <w:color w:val="0000FF"/>
            <w:u w:val="single"/>
          </w:rPr>
          <w:t>https://www.youtube.com/watch?v=AAhnUymfuP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3. Учим текст песни «Дадим шар земной детям».</w:t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before="0" w:after="160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hyperlink" Target="https://www.youtube.com/watch?v=AAhnUymfuPM" TargetMode="External"/><Relationship Id="rId4" Type="http://schemas.openxmlformats.org/officeDocument/2006/relationships/hyperlink" Target="https://www.youtube.com/watch?v=NsOhnp0Hm2c" TargetMode="External"/><Relationship Id="rId5" Type="http://schemas.openxmlformats.org/officeDocument/2006/relationships/hyperlink" Target="https://www.youtube.com/watch?v=AAhnUymfuPM" TargetMode="External"/><Relationship Id="rId6" Type="http://schemas.openxmlformats.org/officeDocument/2006/relationships/hyperlink" Target="https://www.youtube.com/watch?v=NsOhnp0Hm2c" TargetMode="External"/><Relationship Id="rId7" Type="http://schemas.openxmlformats.org/officeDocument/2006/relationships/hyperlink" Target="https://www.youtube.com/watch?v=AAhnUymfuPM" TargetMode="External"/><Relationship Id="rId8" Type="http://schemas.openxmlformats.org/officeDocument/2006/relationships/hyperlink" Target="https://www.youtube.com/watch?v=NsOhnp0Hm2c" TargetMode="External"/><Relationship Id="rId9" Type="http://schemas.openxmlformats.org/officeDocument/2006/relationships/hyperlink" Target="https://www.youtube.com/watch?v=AAhnUymfuPM" TargetMode="External"/><Relationship Id="rId10" Type="http://schemas.openxmlformats.org/officeDocument/2006/relationships/hyperlink" Target="https://www.youtube.com/watch?v=NsOhnp0Hm2c" TargetMode="External"/><Relationship Id="rId11" Type="http://schemas.openxmlformats.org/officeDocument/2006/relationships/hyperlink" Target="https://www.youtube.com/watch?v=AAhnUymfuP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6:00Z</dcterms:created>
  <dc:creator>Ангелина</dc:creator>
  <dc:description/>
  <cp:keywords/>
  <dc:language>en-US</dc:language>
  <cp:lastModifiedBy>User</cp:lastModifiedBy>
  <dcterms:modified xsi:type="dcterms:W3CDTF">2020-04-16T07:36:00Z</dcterms:modified>
  <cp:revision>2</cp:revision>
  <dc:subject/>
  <dc:title/>
</cp:coreProperties>
</file>