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5: Медицинская подготов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ды ран. Остановка кровотеч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ды повязок и правила их нало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ды переломов. Первая медицинская помощь при перелом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птечка медицинская.  Медицинские средства защи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: </w:t>
      </w:r>
    </w:p>
    <w:p>
      <w:pPr>
        <w:pStyle w:val="Style15"/>
        <w:numPr>
          <w:ilvl w:val="0"/>
          <w:numId w:val="1"/>
        </w:numPr>
        <w:rPr/>
      </w:pPr>
      <w:r>
        <w:rPr>
          <w:sz w:val="32"/>
          <w:szCs w:val="32"/>
        </w:rPr>
        <w:t>Повторить пройденный материала по медицине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амостоятельно изучить «Виды переломов» и «Виды повязок».</w:t>
      </w:r>
    </w:p>
    <w:p>
      <w:pPr>
        <w:pStyle w:val="Style15"/>
        <w:numPr>
          <w:ilvl w:val="0"/>
          <w:numId w:val="1"/>
        </w:numPr>
        <w:rPr/>
      </w:pPr>
      <w:r>
        <w:rPr>
          <w:sz w:val="32"/>
          <w:szCs w:val="32"/>
        </w:rPr>
        <w:t>Выполнить тест по медицине. (Распечатывать тест не надо. Вы сразу пишите ответы на листке или в сообщение присылаете. Например: 1- А, и т.д. (где 1- это номер вопроса, А – вариант ответа)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рок сдачи теста – 20.04.2020 г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Во вторник я буду проверять и выставлять результаты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пехов!!!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ТЕСТ ПО МЕДИЦИНЕ :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1 БЛОК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ую повязку следует наложить при повреждении пальца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Крестообразную      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Б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Спиральную     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ращевид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2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анспортная шина, какой она должна быть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А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возможностью фиксации только места перелом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Б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возможностью фиксации места перелома и обездвиживания двух смежных суставов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В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возможностью фиксации места перелома и обездвиживания ближайшего суста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3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каком положении необходимо эвакуировать пострадавшего с вывихами костей в суставах верхних конечностей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В положении «лежа» 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Б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В положении «сид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Свободное положение, при общей слабости – «сидя» или «леж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Основные правила оказания первой помощи при травматическом шоке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роведение мероприятий по прекращению действия травмирующих факторов. Снять одежду или ослабить ее давление. Дать понюхать нашатырный спирт. Наложить на лоб холодный компресс. Обеспечить приток свежего воздуха. Организовать вызов к месту происшествия скорой медицинской помощ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Б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Уложить пострадавшего на спину. Дать понюхать нашатырный спирт. Наложить теплые примочки на лоб и затылок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роведение мероприятий по прекращению действия травмирующих факторов. Восстановление нарушенного дыхания и сердечной деятельности, временная остановка кровотечения, борьба с болью, закрытие ран стерильными (чистыми) повязками , придание пострадавшему наиболее удобного положения, обеспечить приток свежего воздуха, организовать вызов к месту происшествия скорой медицинской помо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5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зовите обезболивающие лекарственные препараты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Димедрол, валериана. 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Б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Панадол, анальгин.  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енициллин, фталаз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ри закрытом массаже сердца надавливание на грудную клетку проводится….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А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лева от грудины  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Б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права от грудины   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На нижнюю часть груд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7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транспортировке пострадавшего с переломом позвоночника пострадавший должен находиться в положении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острадавший должен быть уложен на жесткий щит, в положении «на животе» (с валиком под верхнюю часть туловища) или на спине (с валиком в поясничном отделе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Б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острадавший должен быть уложен на жесткий щит, в положении «на животе» с приподнятым головным концо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острадавший должен быть уложен на жесткий щит, в положении «на животе» с опущенным головным конц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8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традавший находится без сознания. Дыхание, пульс отсутствуют. Ваши действия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Вызвать «03» и ждать прибытия «скорой помощи»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Б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Вызвать «03», делать искусственное дыхание и непрямой массаж сердц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В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ожить пострадавшего в удобную для него позу, сделать перевязку, дать обезболивающее, ждать «скорую помощ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ри потере сознания и понижении артериального давления без кровотечения необходимо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оложить пострадавшего так, чтобы его голова и ноги были на одном уровне, дать обезболивающе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Б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оложить пострадавшего так, чтобы его голова и ноги были на одном уровне, дать успокоительно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оложить пострадавшего так, чтобы его ноги были выше уровня голо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10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вая медицинская помощь при открытом переломе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А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уществить правильную иммобилизацию конечности, наложить на рану стерильную повязку, дать обезболивающее средство и организовать транспортировку пострадавшего в лечебное учреждени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Б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огрузить обнаженные костные отломки в рану, наложить на рану стерильную повязку и пузырь со льдом, дать обезболивающее лекарство и обеспечить покой конеч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Концы сломанных костей совместить, наложить стерильную повязку на рану, осуществить иммобилизацию конеч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2 БЛОК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 правильно надеть на пострадавшего рубашку при ранении руки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А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ежду одевают на обе руки одновременно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Б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Одежду одевают сначала на больную руку, затем на здоровую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В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ежду одевают сначала на здоровую руку, затем на больн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Основные правила наложения транспортной шины при переломе костей голени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А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ложить 2 шины с внутренней и наружной сторон ноги от стопы до коленного сустава и прибинтовать их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Б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Наложить 2 шины с внутренней и наружной сторон ноги от стопы до середины бедра, чтобы обездвижить место перелома, коленный и голеностопный суста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3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каких целей предназначен йод в аптечке автомобиля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Для обработки кожи вокруг ран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Б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Для обработки всей поверхности раны, если рана сильно загрязнен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Для обработки ожогов, вызванных щелоч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Какой материал может быть использован в качестве шины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А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усок доски        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Б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Бинт, вата.      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Ткань, мягкий карт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5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 правильно снять с пострадавшего рубашку при ранении левой руки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А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нять одежду с левой руки, затем с право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Б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Снять одежду с правой руки, затем с ле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Как оказать первую помощь при переломе костей таза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ридать пострадавшему полусидячее положение, наложить тугую повязку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Б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Уложить пострадавшего на ровную жесткую поверхность, согнуть и развести коленные суставы и подложить под них валик из одежды или другого замещающего материал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Уложить пострадавшего на спину на жесткую поверхность, к местам поврежедния приложить грелку или пузырь со льдом или холодной вод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7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 транспортировать пострадавшего с проникающим ранением грудной клетки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Лежа на животе                 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Б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Лежа на спин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Лежа на спине с приподнятой верхней частью туловищ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На какой максимальный срок может быть наложен кровоостанавливающий жгут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Не более получаса       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Б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Не более 2 часов       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Не более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Что необходимо сделать для освобождения дыхательных путей пострадавшего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однять повыше голову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Б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одложить под плечи что-нибудь и максимально запрокинуть голову, очистить ротовую полост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Открыть рот пострадавш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10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ные правила наложения транспортной шины при переломе бедренной кости в нижней трет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Наложить одну шину от стопы до середины бедр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Б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Наложить две шины, одну от стопы до подмышечной впадины, другую - от стопы до пах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В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ложить две шины, от стопы до конца бедр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3 БЛОК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вая медицинская помощь при обморожении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А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тереть пораженный участок жестким материалом или снего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Б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Создать условия для общего согревания, наложить ватно-марлевую повязку на обмороженный участок, дать теплое пить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Сделать легкий массаж, растереть пораженное место одеколо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Чем характеризуется капиллярное кровотечение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Кровь из раны вытекает пульсирующей струей, имеет ярко-алую окраску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Б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Кровь из раны вытекает непрерывно, сплошной струей темно-красного цвет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Кровь из раны вытекает редкими каплями или медленно расплывающимся пят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Чем характеризуется венозное кровотечение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Кровь из раны вытекает пульсирующей струей, имеет ярко-алую окраску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Б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Кровь из раны вытекает непрерывно, сплошной струей темно-красного цвет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Кровь из раны вытекает редкими каплями или медленно расплывающимся пят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Чем характеризуется артериальное кровотечение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Кровь из раны вытекает пульсирующей струей, имеет ярко-алую окраску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Б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Кровь из раны вытекает непрерывно, сплошной струей темно-красного цвет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Кровь из раны вытекает редкими каплями или медленно расплывающимся пят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о каким признакам судят о наличии внутреннего кровотечения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Цвет кожных покровов, уровень артериального давления, сознани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Б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ульс, высокая температура, судорог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Резкая боль, появление припухлости, потеря сознан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4 БЛОК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ая повязка накладывается при повреждении лба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Спиральная      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Б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Шапочка или пращевидна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Бинт накладывается на лоб и фиксируется пластыр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2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вильный способ остановки капиллярного кровотечения?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Наложение на конечность жгут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Б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Наложение на рану давящей повязк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Резкое сгибание конечности в суста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3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вильный способ остановки артериального кровотечения? 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Наложение жгута выше раны или сгибание конечности в сустав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Б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Наложение на рану давящей повяз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Что необходимо сделать при потере сознания?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А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скусственное дыхание               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Б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Массаж сердц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Освободить дыхательные пути от инородных тел и рвотных м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Для каких целей используется перманганат  калия (марганцовка), находящийся в медицинской аптечке в автомобиле?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Наружно в водных растворах для полоскания рта, горл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Б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Наружно в водных растворах для промывания ран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В  водных растворах для промывания желудк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Для всех указанных в п. п. 1. и 2 целе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Д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Для всех указанных в п. п. 1-3 ц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6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ие признаки закрытого перелома костей конечностей?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А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льная боль, припухлость мягких тканей и деформация конечност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Б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ечность искажена, поврежден кожный покров, видны осколки косте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Синяки, ссадины на ко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Назовите правила оказания первой медицинской помощи?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Как можно быстрее перенести пострадавшего в тень, уложить на спину (голова должна быть ниже туловища), сделать растирание в области сердц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Б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оместить пострадавшего в тень, уложить на спину, сделать холодные компрессы, положить под голову валик, обеспечить достаточный доступ свежего воздух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Усадить пострадавшего в тень, напоить холодным напитком, наложить холодный компресс на гру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ое кровотечение считается наиболее опасным?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Капиллярное          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Б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енозное      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Артериа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Для чего в автомобильной аптечке предназначен 10% водный раствор аммиака (нашатырный спирт)?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Для обработки ран            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Б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Для наложения согревающего компресс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Для вдыхания при обмороке и уга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Как оказать помощь  пострадавшему  при ожоге отдельных  участков тела щелочными растворами?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ромыть пораженное место  водой, смазать жирным кремом и наложить повязку из чистой ткан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Б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Обработать пораженное место 1-2% раствором борной , лимонной или уксусной кислоты, наложить асептическую повязку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ромыть поврежденный участок мыльным или 2%-м раствором столовой соды, наложить асептическую повяз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Как оказать первую помощь пострадавшему при ожоге отдельных участков  тела кислотой?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ромыть пораженное место  водой, смазать жирным кремом и наложить повязку из чистой ткан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Б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Обработать пораженное место 1-2% раствором борной , лимонной или уксусной кислоты, наложить асептическую повязку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ромыть поврежденный участок мыльным или 2%-м раствором столовой соды, наложить асептическую повяз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12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В каких случаях применяется  энтеродез или уголь активированный, находящийся в аптечке?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При болях в животе     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Б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При высокой температуре       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ри отравл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Для чего применяется раствор сульфацила натрия, находящийся в аптечке?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Для промывания ран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Б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Смочить салфетку и приложить для стерилизации обожженной поверх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В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травме глаза или попадании инородных тел промыть глаза и закопать 3-5 капель раствора сульфацила на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14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ризнаки отравления угарным газом?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Слабость, тошнота, рвота, головокружение, покраснение кожных покрово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Б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Слабость, головокружение, побледнение кожных покрово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Головная боль, повышение температуры тела, боли в жив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15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Как оказать помощь при ожоге кипятком?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Смазать обожженный участок мазью или лосьоном, наложить стерильную повязку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Б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ромыть обожженный участок холодной водой минут 10, наложить стерильную повязку, дать болеутоляющие средств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Обожженную поверхность присыпать пищевой содой, наложить стерильную повязку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ind w:firstLine="708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01:00Z</dcterms:created>
  <dc:creator>User503</dc:creator>
  <dc:description/>
  <cp:keywords/>
  <dc:language>en-US</dc:language>
  <cp:lastModifiedBy>User</cp:lastModifiedBy>
  <dcterms:modified xsi:type="dcterms:W3CDTF">2020-04-15T07:01:00Z</dcterms:modified>
  <cp:revision>2</cp:revision>
  <dc:subject/>
  <dc:title/>
</cp:coreProperties>
</file>