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ДО «Калманский РДЮЦ» А.Н.Бистерфель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(ф.И.О. род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Контактный телеф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еревести моего ребенка (Ф.И.О. обучающегося)_______________________________, обучающегося в д/о__________________, с 15.04.2020г.  по 30.04.2020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рганизовать реализацию дополнительных общеобразовательных программ с примене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жизни и здоровья ребенка в указанный период, а также освоение образовательной программы беру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Цветкова</dc:creator>
  <dc:description/>
  <cp:keywords/>
  <dc:language>en-US</dc:language>
  <cp:lastModifiedBy>User</cp:lastModifiedBy>
  <dcterms:modified xsi:type="dcterms:W3CDTF">2020-04-10T06:59:00Z</dcterms:modified>
  <cp:revision>2</cp:revision>
  <dc:subject/>
  <dc:title/>
</cp:coreProperties>
</file>