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opros.asu.ru/index.php/323672?lang=ru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АНКЕТА НЕЗАВИСИМАЯ ОЦЕНКА КАЧЕСТВА ДОП. ОБРАЗ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ros.asu.ru/index.php/323672?lang=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39:00Z</dcterms:created>
  <dc:creator>Методист</dc:creator>
  <dc:description/>
  <dc:language>en-US</dc:language>
  <cp:lastModifiedBy>Методист</cp:lastModifiedBy>
  <dcterms:modified xsi:type="dcterms:W3CDTF">2020-09-28T05:39:00Z</dcterms:modified>
  <cp:revision>2</cp:revision>
  <dc:subject/>
  <dc:title/>
</cp:coreProperties>
</file>