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МБОУ ДО «Калманский районный ДЮ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27___» _июля_2020г. №_1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к прохождению независимой оценки на основе полученных результатов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здание условий для объективной оценки качества условий осуществления образовательной деятельности МБОУ ДО «Калманский районный ДЮ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обеспечение открытости и доступности объективной информации о качестве условий осуществления образовательной деятельности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7229"/>
        <w:gridCol w:w="3119"/>
        <w:gridCol w:w="20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зультат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роприят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ет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нформации на сайте и информационном стенде Д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сентября 2020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и функционируют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бонентский номера телефона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а электронной почт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й сервис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дел официального сайта «Часто задаваемые вопрос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опроса показал увеличение числа получателей услуг удовлетворенных качеством, полнотой и доступностью информации о деятельности организации размещенной на информационных стендах помещение орган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рганизации имеется наличие: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мфортной зоны отдыха (ожидания) оборудованной соответствующей мебель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онятность навигации внутри организации социальной сферы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доступность санитарно-гигиенических помещений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анитарное состояние помещений организации социальной сфер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транспортная доступность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наличие парко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 финансировании учреждения на данные цели, сделать парковочное место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г.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опроса показал увеличение числа получателей услуг удовлетво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фортностью предоставления услуг организацией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инансировании организации, наличии потребности  образовательных услуг данной категории детей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ть пандус при входе в ДОД.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ублировать для инвалидов по слуху и зрению звуковой и зрительной информации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ублировать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ставить услуг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м режим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родителей (законных представителей ) детей инвали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, зависит от поступления денежных средст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рганизации имеется наличие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возможности предоставления услуг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м режиме или на д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в наличии пандуса на вх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не проводился  в связи с отсутствием контингента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Ь, ВЕЖЛИВОСТЬ  РАБОТНИКОВ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провести  семинары, консультации, беседы, направленные на повышение культуры об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щения в дистанционной форме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2021 учебного года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опроса показал удовлетворенность услугами получателей услуг удовлетво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ю, вежливостью работник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-НОСТЬ УСЛОВИЯМИ ОКАЗА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опроса показал увеличение числа получателей услуг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которые готовы рекомендовать организацию родственникам и знакомы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 особенностях  и направлениях работы ДОД, проек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ДОД в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ДОД. Обучение участников образовательного процесса организации совместных проектов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2021 учебного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опроса показал увеличение числа получателей услуг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довлетворенных организационными условиями предоставления услу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опроса показал необходимость в улучшении и пополнении материально-технической б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5:00Z</dcterms:created>
  <dc:creator>Admin</dc:creator>
  <dc:description/>
  <dc:language>en-US</dc:language>
  <cp:lastModifiedBy>Методист</cp:lastModifiedBy>
  <cp:lastPrinted>2020-08-14T13:25:00Z</cp:lastPrinted>
  <dcterms:modified xsi:type="dcterms:W3CDTF">2020-09-28T05:15:00Z</dcterms:modified>
  <cp:revision>2</cp:revision>
  <dc:subject/>
  <dc:title/>
</cp:coreProperties>
</file>