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834390</wp:posOffset>
            </wp:positionV>
            <wp:extent cx="7524750" cy="165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Директор МБОУ ДО «Калманский РДЮЦ»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    А.Н. Бистерфель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районного конкурса изобразительного и прикладного твор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мия глазами детей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ого празднику 23 февраля «Дню защитника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йонном конкурсе изобразительного и прикладного творчества «Армия глазами детей» (далее - Конкурс) определяет общий порядок его организации и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</w:t>
      </w:r>
      <w:r>
        <w:rPr>
          <w:bCs/>
          <w:sz w:val="28"/>
          <w:szCs w:val="28"/>
        </w:rPr>
        <w:t>МБОУ ДО «Калманский РДЮЦ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с </w:t>
      </w:r>
      <w:r>
        <w:rPr>
          <w:sz w:val="28"/>
          <w:szCs w:val="28"/>
          <w:u w:val="single"/>
        </w:rPr>
        <w:t>1 февраля по 18 февраля</w:t>
      </w:r>
      <w:r>
        <w:rPr>
          <w:sz w:val="28"/>
          <w:szCs w:val="28"/>
        </w:rPr>
        <w:t xml:space="preserve"> 2022 года, посвящается ежегодному празднику - Дню защитника От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асширения представлений дошкольников и школьников о Российской армии, о разных видах и родах войск, о боевой технике, о преемственности поколений защитников Род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ития молодому поколению чувства любви и ответственности за свое Отечеств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формирования уважительного отношения к отечественной истории и культуре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Раскрыть таланты и творческие способ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духовному обогащению через приобщение к традициям и праздникам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индивидуальные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 участников 5-17 ле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абота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Работы на тему «Армия глазами детей», выполненные в люб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е допускаются к участию в Конкурсе и не рассматриваются коллективные и анонимные работы (не содержащие информацию об участнике конкурс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ы должны быть новыми, не заимствованными из других источников (в том числе из сети Интернет).</w:t>
      </w:r>
      <w:r>
        <w:rPr>
          <w:rFonts w:cs="Trebuchet MS" w:ascii="Trebuchet MS" w:hAnsi="Trebuchet MS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нкурса – ПРИВЕТСТВУЕ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сопровождается</w:t>
      </w:r>
      <w:r>
        <w:rPr>
          <w:rFonts w:cs="Trebuchet MS" w:ascii="Trebuchet MS" w:hAnsi="Trebuchet MS"/>
          <w:color w:val="000000"/>
          <w:sz w:val="17"/>
          <w:szCs w:val="17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информацией с указанием в правом нижнем углу на лицевой стороне следующей информации:</w:t>
      </w:r>
      <w:r>
        <w:rPr>
          <w:rFonts w:cs="Trebuchet MS" w:ascii="Trebuchet MS" w:hAnsi="Trebuchet MS"/>
          <w:color w:val="000000"/>
          <w:sz w:val="17"/>
          <w:szCs w:val="17"/>
          <w:shd w:fill="FFFFFF" w:val="clear"/>
        </w:rPr>
        <w:t>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автора, возра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класс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 работ проводится до 18 февраля 2022 г. по адресу с.Калманка, ул. Чаузова,16, либо на электронную почту </w:t>
      </w:r>
      <w:r>
        <w:rPr>
          <w:sz w:val="28"/>
          <w:szCs w:val="28"/>
          <w:lang w:val="en-US"/>
        </w:rPr>
        <w:t>kalmdu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участники будут отмечены грамотами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Финансирование конкурса  за счет сметы расходов МБОУ ДО «Калманский районный ДЮЦ» на 2021-2022 учебный год.</w:t>
      </w:r>
    </w:p>
    <w:p>
      <w:pPr>
        <w:pStyle w:val="Normal"/>
        <w:shd w:fill="FFFFFF" w:val="clear"/>
        <w:ind w:firstLine="235"/>
        <w:jc w:val="center"/>
        <w:rPr>
          <w:b/>
          <w:b/>
          <w:color w:val="000000"/>
          <w:spacing w:val="-11"/>
          <w:w w:val="107"/>
          <w:sz w:val="28"/>
          <w:szCs w:val="28"/>
        </w:rPr>
      </w:pPr>
      <w:r>
        <w:rPr>
          <w:b/>
          <w:color w:val="000000"/>
          <w:spacing w:val="-11"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w w:val="107"/>
          <w:sz w:val="28"/>
          <w:szCs w:val="28"/>
        </w:rPr>
      </w:pPr>
      <w:r>
        <w:rPr>
          <w:b/>
          <w:color w:val="000000"/>
          <w:spacing w:val="-11"/>
          <w:w w:val="10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всем вопросам участия в Конкурсе обращаться в МБОУ ДО «Калманский районный детско-юношеский центр», тел.22-1-61.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Исполнитель: Камилова О.С.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 №1</w:t>
      </w:r>
    </w:p>
    <w:p>
      <w:pPr>
        <w:pStyle w:val="Normal"/>
        <w:rPr>
          <w:sz w:val="24"/>
        </w:rPr>
      </w:pPr>
      <w:r>
        <w:rPr>
          <w:sz w:val="24"/>
        </w:rPr>
        <w:t>Команда должна име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звание, девиз, песн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хой паек на всю команду (обед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андир - знаки отлич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личительную фор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    блокнот,  каранда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ждый участник команды должен име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ожку, кружку, миск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ортивную одежду и обувь для экологической троп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ляжку с вод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 №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Документы, предоставляемые командой при прибытии на фестиваль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Список команды (Ф.И.О., число,  месяц и год рождения участников, название учебного заведения, адрес, № телефона, класс, домашний адрес)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за и печать врача о допуске каждого ребенка к мероприятию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списке четко указывается, кто является командиром и Ф.И.О., должность руководителя команды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писок заверяется директором образовательного учреждения, указываетс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приказа образовательного учреждения об участии команды в фестивале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ПРИЛОЖЕНИЕ №3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мятка командиру отделения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рные действия командира отряда на торжественном постро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едседатель РСДПО «Содружество»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оварищи экологи! Для торжественного открытия районного экологического фестиваля «Зелёные колокола» (к 80-летию Алтайского края)  поотрядно стройся!</w:t>
      </w:r>
    </w:p>
    <w:p>
      <w:pPr>
        <w:pStyle w:val="Normal"/>
        <w:ind w:left="420" w:hanging="0"/>
        <w:rPr>
          <w:sz w:val="24"/>
        </w:rPr>
      </w:pPr>
      <w:r>
        <w:rPr>
          <w:i/>
          <w:sz w:val="24"/>
        </w:rPr>
        <w:t>Отделения строятся на отведенных местах в шеренгу по два (командир отделения впереди)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Командующий игры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Равняйсь! Смирно!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Командирам доложить о готовности отрядов к районному фестивалю «Зелёные колокола»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Командир строевым шагом выходит к середине строя, поворачивается к нему и подает команды: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Командир отделения:</w:t>
      </w:r>
      <w:r>
        <w:rPr>
          <w:sz w:val="24"/>
        </w:rPr>
        <w:t xml:space="preserve"> Отделение, равняйсь! Смирно! Равнение на середину!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>Поворачивается кругом,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>Строевым щагом подходит к командующему Игры и докладывает:</w:t>
      </w:r>
    </w:p>
    <w:p>
      <w:pPr>
        <w:pStyle w:val="Normal"/>
        <w:ind w:left="420" w:hanging="0"/>
        <w:rPr/>
      </w:pPr>
      <w:r>
        <w:rPr>
          <w:sz w:val="24"/>
        </w:rPr>
        <w:t xml:space="preserve"> </w:t>
      </w:r>
      <w:r>
        <w:rPr>
          <w:sz w:val="24"/>
        </w:rPr>
        <w:t>Товарищ председатель РСДПО «Содружество», отряд (</w:t>
      </w:r>
      <w:r>
        <w:rPr>
          <w:i/>
          <w:sz w:val="24"/>
        </w:rPr>
        <w:t xml:space="preserve">сообщает название команды, школу) </w:t>
      </w:r>
      <w:r>
        <w:rPr>
          <w:sz w:val="24"/>
        </w:rPr>
        <w:t>к участию в районном фестивале экологических отрядов «Зелёные колокола» готов!  Наш девиз. Наша песня.(1 куплет и припев). Командир отряда - Иван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мандующий смотра-конкурса: Вольно! Встать в строй!</w:t>
      </w:r>
    </w:p>
    <w:p>
      <w:pPr>
        <w:pStyle w:val="Normal"/>
        <w:ind w:left="420" w:hanging="0"/>
        <w:rPr/>
      </w:pPr>
      <w:r>
        <w:rPr>
          <w:i/>
          <w:sz w:val="24"/>
        </w:rPr>
        <w:t>Командир поворачивается кругом, становится в строй.</w:t>
      </w:r>
      <w:r>
        <w:rPr>
          <w:sz w:val="24"/>
        </w:rPr>
        <w:t xml:space="preserve"> Отделение, вольно!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27:00Z</dcterms:created>
  <dc:creator>Методист</dc:creator>
  <dc:description/>
  <dc:language>en-US</dc:language>
  <cp:lastModifiedBy>1</cp:lastModifiedBy>
  <cp:lastPrinted>2022-03-01T10:21:00Z</cp:lastPrinted>
  <dcterms:modified xsi:type="dcterms:W3CDTF">2022-03-01T03:27:00Z</dcterms:modified>
  <cp:revision>2</cp:revision>
  <dc:subject/>
  <dc:title/>
</cp:coreProperties>
</file>