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80415</wp:posOffset>
            </wp:positionV>
            <wp:extent cx="7494270" cy="1802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едседатель комитет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алманского района по образовани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__________________    И.Ю. Конда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айонного конкурса изобразительного и декоративно-прикладного творче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ибириада-2022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ященного году народного искусства и культурного наследия Ро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Районный конкурс изобразительного и декоративно-прикладного творчества «Сибириада-2022» (далее Конкурс) направлен на выявление, поддержку и социализацию одаренных детей в области декоративно-прикладного и изобразительного искусства.</w:t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Конкурса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духовного обогащения и художественного самовыражения молодого поколения, выявление, поддержка, развитие и социализация одаренных детей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интереса к изучению истории и культуры Алтайского края, выявление актуальных художественных тенденций в искусстве юных художников и мастеров декоративно-прикладного искусства края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разнообразных педагогических идей, используемых на занятиях в творческих объединениях;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зрождение традиций и высокого уровня художественного творчества народ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ом Конкурса является МБОУ ДО «Калманский районный детско-юношеский центр»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и место прове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 местный (с 04.04.2022 до 08.04.2022 г. по месту нахождения образовательных учреждений)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 этап: районный (с 11.04.2022  до 15.04.2022 г. работы принимаются в формате онлайн в МБОУ ДО «Калманский районный детско-юношеский центр» на эл.почту </w:t>
      </w:r>
      <w:r>
        <w:rPr>
          <w:rFonts w:cs="Arial" w:ascii="Arial" w:hAnsi="Arial"/>
          <w:color w:val="1A1A1A"/>
          <w:sz w:val="19"/>
          <w:szCs w:val="19"/>
          <w:shd w:fill="FFFFFF" w:val="clear"/>
        </w:rPr>
        <w:t>kalmduc@mail.ru)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 краевой (лучшие работы будут направлены на краевой конкурс в г. Барнаул в формате онлайн)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Участники Конкурса</w:t>
      </w:r>
      <w:r>
        <w:rPr>
          <w:color w:val="000000"/>
          <w:sz w:val="28"/>
          <w:szCs w:val="28"/>
        </w:rPr>
        <w:t xml:space="preserve">: В Конкурсе принимают участие отдельные авторы, коллективы детских объединений по интересам, студий, мастерских школ района, ДЮЦ, дошкольных учреждений, других образовательных учреждений район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Конкурса: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бириада-2022» - в работах ребят должны найти отражение знания, любовь и уважение к истории страны, родного края, своего села. Авторам предлагается обратиться к традициям народных промыслов, современному искусству России, Сибири, Алтая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аждой работе прилагается этикетка установленного образца (название, техника исполнения, Ф.И. автора, возраст, Ф.И.О. руководителя, название объединения, школа). К работам прилагается список экспонатов.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Награждение:</w:t>
      </w:r>
      <w:r>
        <w:rPr>
          <w:color w:val="000000"/>
          <w:sz w:val="28"/>
          <w:szCs w:val="28"/>
        </w:rPr>
        <w:t xml:space="preserve"> Победители конкурса награждаются дипломами и грамот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работы будут экспонироваться на краевой выставке в АКДТДиМ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: за счет сметы расходов МБОУ ДО «Калманский районный ДЮЦ» на 2022 учебный год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участия в районной выставке обращаться в ДЮЦ,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22-1-61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1:00Z</dcterms:created>
  <dc:creator>1</dc:creator>
  <dc:description/>
  <dc:language>en-US</dc:language>
  <cp:lastModifiedBy>1</cp:lastModifiedBy>
  <cp:lastPrinted>2022-02-16T11:27:00Z</cp:lastPrinted>
  <dcterms:modified xsi:type="dcterms:W3CDTF">2022-03-01T03:31:00Z</dcterms:modified>
  <cp:revision>2</cp:revision>
  <dc:subject/>
  <dc:title/>
</cp:coreProperties>
</file>