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00" w:hanging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</w:t>
      </w:r>
      <w:r>
        <w:rPr/>
        <w:t>П</w:t>
      </w:r>
      <w:r>
        <w:rPr>
          <w:rFonts w:cs="Times New Roman" w:ascii="Times New Roman" w:hAnsi="Times New Roman"/>
        </w:rPr>
        <w:t>риложение 1</w:t>
      </w:r>
    </w:p>
    <w:p>
      <w:pPr>
        <w:pStyle w:val="Normal"/>
        <w:tabs>
          <w:tab w:val="clear" w:pos="708"/>
          <w:tab w:val="left" w:pos="888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 приказу МБОУ ДО «Калманский районный ДЮЦ»</w:t>
      </w:r>
    </w:p>
    <w:p>
      <w:pPr>
        <w:pStyle w:val="Normal"/>
        <w:tabs>
          <w:tab w:val="clear" w:pos="708"/>
          <w:tab w:val="left" w:pos="888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«__27__ »_июля__________2020 г. №_12___</w:t>
      </w:r>
    </w:p>
    <w:p>
      <w:pPr>
        <w:pStyle w:val="Normal"/>
        <w:tabs>
          <w:tab w:val="clear" w:pos="708"/>
          <w:tab w:val="left" w:pos="8882" w:leader="none"/>
        </w:tabs>
        <w:ind w:left="5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82" w:leader="none"/>
        </w:tabs>
        <w:ind w:left="5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82" w:leader="none"/>
        </w:tabs>
        <w:ind w:left="5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 качества условий осуществления образовательной деятельности </w:t>
      </w:r>
    </w:p>
    <w:p>
      <w:pPr>
        <w:pStyle w:val="Normal"/>
        <w:spacing w:lineRule="exact" w:line="322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Калманский районный ДЮЦ»,  осуществляющего</w:t>
        <w:br/>
        <w:t>образовательную деятельность по дополнительным общеобразовательным программам, согласно показателям.</w:t>
      </w:r>
    </w:p>
    <w:p>
      <w:pPr>
        <w:pStyle w:val="Normal"/>
        <w:spacing w:lineRule="exact" w:line="322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180" w:hanging="0"/>
        <w:jc w:val="center"/>
        <w:rPr/>
      </w:pPr>
      <w:r>
        <w:rPr>
          <w:rFonts w:cs="Times New Roman" w:ascii="Times New Roman" w:hAnsi="Times New Roman"/>
        </w:rPr>
        <w:t>1.Показатели, характеризующие открытость и доступность информации об организации, осуществляющей образовательную деятельность</w:t>
      </w:r>
    </w:p>
    <w:p>
      <w:pPr>
        <w:pStyle w:val="Normal"/>
        <w:spacing w:lineRule="exact" w:line="322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рганизации)</w:t>
      </w:r>
    </w:p>
    <w:p>
      <w:pPr>
        <w:sectPr>
          <w:footerReference w:type="default" r:id="rId2"/>
          <w:type w:val="nextPage"/>
          <w:pgSz w:w="11906" w:h="16838"/>
          <w:pgMar w:left="1006" w:right="338" w:gutter="0" w:header="0" w:top="937" w:footer="3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2570" cy="3653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8160"/>
                              <w:gridCol w:w="1488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 информационных стендах в помещении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 официальном сайте организации в информационно-телекоммуникационной сети «Интернет» (далее - сайт)</w:t>
                                  </w:r>
                                  <w:r>
                                    <w:rPr>
                                      <w:rStyle w:val="212pt"/>
                                      <w:rFonts w:eastAsia="Arial Unicode MS"/>
                                      <w:vertAlign w:val="superscript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телефон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электронной поч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электронных сервисов (форма для подачи электронного обращения, получение консультации по оказываемым услугам, раздел «Часто задаваемые вопросы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-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 xml:space="preserve">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(в </w:t>
                                  </w:r>
                                  <w:r>
                                    <w:rPr>
                                      <w:rStyle w:val="2Constantia115pt"/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 xml:space="preserve"> от общего числа опрошенных получателей образовательных услуг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287.7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8160"/>
                        <w:gridCol w:w="1488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ind w:lef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ind w:lef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показателей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 информационных стендах в помещении орган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 официальном сайте организации в информационно-телекоммуникационной сети «Интернет» (далее - сайт)</w:t>
                            </w:r>
                            <w:r>
                              <w:rPr>
                                <w:rStyle w:val="212pt"/>
                                <w:rFonts w:eastAsia="Arial Unicode MS"/>
                                <w:vertAlign w:val="superscript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телефо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электронной поч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электронных сервисов (форма для подачи электронного обращения, получение консультации по оказываемым услугам, раздел «Часто задаваемые вопросы»)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-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 xml:space="preserve">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(в </w:t>
                            </w:r>
                            <w:r>
                              <w:rPr>
                                <w:rStyle w:val="2Constantia115pt"/>
                                <w:rFonts w:cs="Times New Roman" w:ascii="Times New Roman" w:hAnsi="Times New Roman"/>
                              </w:rPr>
                              <w:t>%</w:t>
                            </w: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 xml:space="preserve"> от общего числа опрошенных получателей образовательных услуг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</w:rPr>
        <w:t>2.Показатели, характеризующие комфортность условий, в которых осуществляется</w:t>
      </w:r>
    </w:p>
    <w:p>
      <w:pPr>
        <w:pStyle w:val="Normal"/>
        <w:spacing w:lineRule="exact" w:line="28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2230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070"/>
                              <w:gridCol w:w="1482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Обеспечение в организации комфортных условий, в которых осуществляется образовательная деяте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личие зоны отдыха (ожидания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личие и понятность навигации внутри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личие и доступность питьевой во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личие и доступность санитарно-гигиенических помещ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санитарное состояние помещений организаци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 xml:space="preserve">Доля получателей образовательных услуг, удовлетворенных комфортностью условий, в которых осуществляется образовательная деятельность (в </w:t>
                                  </w:r>
                                  <w:r>
                                    <w:rPr>
                                      <w:rStyle w:val="2Constantia115pt"/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 xml:space="preserve"> от общего числа опрошенных получателей образовательных услуг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75.65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070"/>
                        <w:gridCol w:w="1482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Обеспечение в организации комфортных условий, в которых осуществляется образовательная деятель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личие зоны отдыха (ожидан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личие и понятность навигации внутри орган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личие и доступность питьевой в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личие и доступность санитарно-гигиенических помещ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санитарное состояние помещений организаци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 xml:space="preserve">Доля получателей образовательных услуг, удовлетворенных комфортностью условий, в которых осуществляется образовательная деятельность (в </w:t>
                            </w:r>
                            <w:r>
                              <w:rPr>
                                <w:rStyle w:val="2Constantia115pt"/>
                                <w:rFonts w:cs="Times New Roman" w:ascii="Times New Roman" w:hAnsi="Times New Roman"/>
                              </w:rPr>
                              <w:t>%</w:t>
                            </w: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 xml:space="preserve"> от общего числа опрошенных получателей образовательных услуг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6" w:leader="none"/>
        </w:tabs>
        <w:spacing w:lineRule="exact" w:line="322" w:before="245" w:after="0"/>
        <w:rPr/>
      </w:pPr>
      <w:r>
        <w:rPr>
          <w:rFonts w:cs="Times New Roman" w:ascii="Times New Roman" w:hAnsi="Times New Roman"/>
        </w:rPr>
        <w:t>3.Показатели, характеризующие доступность образовательной деятельности для инвалид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6" w:right="338" w:gutter="0" w:header="0" w:top="937" w:footer="3" w:bottom="109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2570" cy="45720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8235"/>
                              <w:gridCol w:w="1475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Оборудование территории, прилегающей к зданиям организации, и помещений с учетом доступности для инвалид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оборудование входных групп пандусами (подъемными платформами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личие выделенных стоянок для автотранспортных средств инвалид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личие адаптированных лифтов, поручней, расширенных дверных проем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личие сменных кресел-колясок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личие специально оборудованных санитарно-гигиенических помещений в организаци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Обеспечение в организации условий доступности, позволяющих инвалидам получать образовательные услуги наравне с другим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дублирование для инвалидов по слуху и зрению звуковой и зрительной информации; -дублирование надписей, знаков и иной текстовой и графической информации знаками, выполненными рельефно-точечным шрифтом Брайл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возможность предоставления инвалидам по слуху (слуху и зрению) услуг сурдопереводчика (тифлосурдопереводчика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альтернативной версии сайта организации для инвалидов по зрен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омощь, оказываемая работниками организации, прошедшими необходимое обучение (инструктирование), по сопровождению инвалидов в помещении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возможность предоставления образовательных услуг в дистанционном режиме или на дому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 xml:space="preserve">Доля получателей образовательных услуг, удовлетворенных доступностью образовательных услуг для инвалидов (в </w:t>
                                  </w:r>
                                  <w:r>
                                    <w:rPr>
                                      <w:rStyle w:val="2Constantia115pt"/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 xml:space="preserve"> от общего числа опрошенных получателей образовательных услуг - инвалидов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360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8235"/>
                        <w:gridCol w:w="1475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Оборудование территории, прилегающей к зданиям организации, и помещений с учетом доступности для инвалид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оборудование входных групп пандусами (подъемными платформам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личие выделенных стоянок для автотранспортных средств инвали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личие адаптированных лифтов, поручней, расширенных дверных проем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личие сменных кресел-коляс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личие специально оборудованных санитарно-гигиенических помещений в организаци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Обеспечение в организации условий доступности, позволяющих инвалидам получать образовательные услуги наравне с други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дублирование для инвалидов по слуху и зрению звуковой и зрительной информации; -дублирование надписей, знаков и иной текстовой и графической информации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возможность предоставления инвалидам по слуху (слуху и зрению) услуг сурдопереводчика (тифлосурдопереводчик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альтернативной версии сайта организации для инвалидов по зр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омощь, оказываемая работниками организации, прошедшими необходимое обучение (инструктирование), по сопровождению инвалидов в помещении орган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возможность предоставления образовательных услуг в дистанционном режиме или на дому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 xml:space="preserve">Доля получателей образовательных услуг, удовлетворенных доступностью образовательных услуг для инвалидов (в </w:t>
                            </w:r>
                            <w:r>
                              <w:rPr>
                                <w:rStyle w:val="2Constantia115pt"/>
                                <w:rFonts w:cs="Times New Roman" w:ascii="Times New Roman" w:hAnsi="Times New Roman"/>
                              </w:rPr>
                              <w:t>%</w:t>
                            </w: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 xml:space="preserve"> от общего числа опрошенных получателей образовательных услуг - инвалидов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6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</w:rPr>
        <w:t>4.Показатели, характеризующие доброжелательность, вежливость работников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030" cy="27641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8250"/>
                              <w:gridCol w:w="1422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17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8250"/>
                        <w:gridCol w:w="1422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</w:tabs>
        <w:spacing w:lineRule="exact" w:line="280" w:before="268" w:after="37"/>
        <w:jc w:val="both"/>
        <w:rPr/>
      </w:pPr>
      <w:r>
        <w:rPr>
          <w:rFonts w:cs="Times New Roman" w:ascii="Times New Roman" w:hAnsi="Times New Roman"/>
        </w:rPr>
        <w:t>5.Показатели, характеризующие удовлетворенность условиями осуществлен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деятельности организаций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18929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8310"/>
                              <w:gridCol w:w="1396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Доля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49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8310"/>
                        <w:gridCol w:w="1396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Доля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026" w:right="496" w:gutter="0" w:header="0" w:top="959" w:footer="3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nstantia">
    <w:charset w:val="cc"/>
    <w:family w:val="roman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10189845</wp:posOffset>
              </wp:positionV>
              <wp:extent cx="1457960" cy="11811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Constantia"/>
                            </w:rPr>
                            <w:t>Об утверждении показателей - 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9.3pt;mso-wrap-distance-left:5pt;mso-wrap-distance-right:5pt;mso-wrap-distance-top:0pt;mso-wrap-distance-bottom:0pt;margin-top:802.35pt;mso-position-vertical-relative:page;margin-left: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Constantia"/>
                      </w:rPr>
                      <w:t>Об утверждении показателей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82320</wp:posOffset>
              </wp:positionH>
              <wp:positionV relativeFrom="page">
                <wp:posOffset>10206355</wp:posOffset>
              </wp:positionV>
              <wp:extent cx="686435" cy="1181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Constantia"/>
                            </w:rPr>
                            <w:t>Показатели - 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9.3pt;mso-wrap-distance-left:5pt;mso-wrap-distance-right:5pt;mso-wrap-distance-top:0pt;mso-wrap-distance-bottom:0pt;margin-top:803.65pt;mso-position-vertical-relative:page;margin-left: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Constantia"/>
                      </w:rPr>
                      <w:t>Показатели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82320</wp:posOffset>
              </wp:positionH>
              <wp:positionV relativeFrom="page">
                <wp:posOffset>10206355</wp:posOffset>
              </wp:positionV>
              <wp:extent cx="686435" cy="1181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Constantia"/>
                            </w:rPr>
                            <w:t>Показатели - 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9.3pt;mso-wrap-distance-left:5pt;mso-wrap-distance-right:5pt;mso-wrap-distance-top:0pt;mso-wrap-distance-bottom:0pt;margin-top:803.65pt;mso-position-vertical-relative:page;margin-left: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Constantia"/>
                      </w:rPr>
                      <w:t>Показатели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45890</wp:posOffset>
              </wp:positionH>
              <wp:positionV relativeFrom="page">
                <wp:posOffset>307975</wp:posOffset>
              </wp:positionV>
              <wp:extent cx="88900" cy="2089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24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45890</wp:posOffset>
              </wp:positionH>
              <wp:positionV relativeFrom="page">
                <wp:posOffset>307975</wp:posOffset>
              </wp:positionV>
              <wp:extent cx="88900" cy="2089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24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Sylfaen13pt">
    <w:name w:val="Основной текст (2) + Sylfaen;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nstantia115pt">
    <w:name w:val="Основной текст (2) + Constantia;11;5 pt;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rankRuehl16pt">
    <w:name w:val="Колонтитул + FrankRuehl;16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81" w:leader="none"/>
        <w:tab w:val="right" w:pos="10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5:00Z</dcterms:created>
  <dc:creator>Методист</dc:creator>
  <dc:description/>
  <dc:language>en-US</dc:language>
  <cp:lastModifiedBy>Методист</cp:lastModifiedBy>
  <cp:lastPrinted>2020-08-14T13:16:00Z</cp:lastPrinted>
  <dcterms:modified xsi:type="dcterms:W3CDTF">2020-09-28T05:15:00Z</dcterms:modified>
  <cp:revision>2</cp:revision>
  <dc:subject/>
  <dc:title/>
</cp:coreProperties>
</file>