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097"/>
        <w:gridCol w:w="47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 руковод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заняти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Яркий лу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аева Дарья Федоро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 по вокал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nHRmzkds-k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Rmzkds-k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0:00Z</dcterms:created>
  <dc:creator>BOOK</dc:creator>
  <dc:description/>
  <cp:keywords/>
  <dc:language>en-US</dc:language>
  <cp:lastModifiedBy>Методист</cp:lastModifiedBy>
  <dcterms:modified xsi:type="dcterms:W3CDTF">2020-04-22T03:55:00Z</dcterms:modified>
  <cp:revision>3</cp:revision>
  <dc:subject/>
  <dc:title/>
</cp:coreProperties>
</file>