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417"/>
        <w:gridCol w:w="1560"/>
        <w:gridCol w:w="438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яснение /Ссыл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Р «Малы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ва Е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огические задания на развитие памяти и мыш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етите нижеуказанный сайт и предложите ребенку поиграть в игры на развитие памяти и мышления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igraemsa.ru/igry-dlja-detej/igry-na-vnimanie-i-pamjat/labirinty/labirint-novyj-go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raemsa.ru/igry-dlja-detej/igry-na-vnimanie-i-pamjat/labirinty/labirint-novyj-g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2:00Z</dcterms:created>
  <dc:creator>Анастасия Качева</dc:creator>
  <dc:description/>
  <cp:keywords/>
  <dc:language>en-US</dc:language>
  <cp:lastModifiedBy>User</cp:lastModifiedBy>
  <dcterms:modified xsi:type="dcterms:W3CDTF">2020-05-18T12:12:00Z</dcterms:modified>
  <cp:revision>2</cp:revision>
  <dc:subject/>
  <dc:title/>
</cp:coreProperties>
</file>