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09.11.20 - 13.11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58"/>
        <w:gridCol w:w="17"/>
        <w:gridCol w:w="1134"/>
        <w:gridCol w:w="27"/>
        <w:gridCol w:w="2100"/>
        <w:gridCol w:w="850"/>
        <w:gridCol w:w="1418"/>
        <w:gridCol w:w="1134"/>
        <w:gridCol w:w="4961"/>
        <w:gridCol w:w="13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образовательные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работы обучающего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"А" (мал.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тение из фантиков или из бумаги. Брас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stMpvidjYSI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9.11.20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открытка"Забавная соба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шаговый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ped-kopilka.ru/blogs/marina-mihailovna-goncharova/dinamichnaja-otkrytka-zabavnaja-sobaka-master-klas-s-poshagovymi-foto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Б" 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тение из фантиков или из бумаги. Брас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stMpvidjYSI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фарет своими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для ознак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www.youtube.com/watch?v=xnlyk9cR6Es</w:t>
              </w:r>
            </w:hyperlink>
            <w:r>
              <w:rPr/>
              <w:t xml:space="preserve"> - для ознакомлен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tU7TCE0WCQU</w:t>
              </w:r>
            </w:hyperlink>
            <w:r>
              <w:rPr/>
              <w:t xml:space="preserve"> - для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ческая открытка"Забавная соба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ped-kopilka.ru/blogs/marina-mihailovna-goncharova/dinamichnaja-otkrytka-zabavnaja-sobaka-master-klas-s-poshagovymi-foto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А",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тение из фантиков или из бумаги. Брас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stMpvidjYSI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ка ко Дню матери "Сердечк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ev0AcTct1cA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тение из фантиков или из бумаги. Брас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stMpvidjYSI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ёмная аппликация. Зон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www.youtube.com/watch?v=2OzrU9bO9Ms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тение из фантиков или из бумаги. Брас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www.youtube.com/watch?v=stMpvidjYSI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tMpvidjYSI" TargetMode="External"/><Relationship Id="rId3" Type="http://schemas.openxmlformats.org/officeDocument/2006/relationships/hyperlink" Target="https://ped-kopilka.ru/blogs/marina-mihailovna-goncharova/dinamichnaja-otkrytka-zabavnaja-sobaka-master-klas-s-poshagovymi-foto.html" TargetMode="External"/><Relationship Id="rId4" Type="http://schemas.openxmlformats.org/officeDocument/2006/relationships/hyperlink" Target="https://www.youtube.com/watch?v=stMpvidjYSI" TargetMode="External"/><Relationship Id="rId5" Type="http://schemas.openxmlformats.org/officeDocument/2006/relationships/hyperlink" Target="https://www.youtube.com/watch?v=xnlyk9cR6Es " TargetMode="External"/><Relationship Id="rId6" Type="http://schemas.openxmlformats.org/officeDocument/2006/relationships/hyperlink" Target="https://www.youtube.com/watch?v=tU7TCE0WCQU " TargetMode="External"/><Relationship Id="rId7" Type="http://schemas.openxmlformats.org/officeDocument/2006/relationships/hyperlink" Target="https://ped-kopilka.ru/blogs/marina-mihailovna-goncharova/dinamichnaja-otkrytka-zabavnaja-sobaka-master-klas-s-poshagovymi-foto.html" TargetMode="External"/><Relationship Id="rId8" Type="http://schemas.openxmlformats.org/officeDocument/2006/relationships/hyperlink" Target="https://www.youtube.com/watch?v=stMpvidjYSI" TargetMode="External"/><Relationship Id="rId9" Type="http://schemas.openxmlformats.org/officeDocument/2006/relationships/hyperlink" Target="https://www.youtube.com/watch?v=ev0AcTct1cA" TargetMode="External"/><Relationship Id="rId10" Type="http://schemas.openxmlformats.org/officeDocument/2006/relationships/hyperlink" Target="https://www.youtube.com/watch?v=stMpvidjYSI" TargetMode="External"/><Relationship Id="rId11" Type="http://schemas.openxmlformats.org/officeDocument/2006/relationships/hyperlink" Target="https://www.youtube.com/watch?v=2OzrU9bO9Ms" TargetMode="External"/><Relationship Id="rId12" Type="http://schemas.openxmlformats.org/officeDocument/2006/relationships/hyperlink" Target="https://www.youtube.com/watch?v=stMpvidjYS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AndreyPC</dc:creator>
  <dc:description/>
  <dc:language>en-US</dc:language>
  <cp:lastModifiedBy>1</cp:lastModifiedBy>
  <dcterms:modified xsi:type="dcterms:W3CDTF">2020-11-09T02:30:00Z</dcterms:modified>
  <cp:revision>2</cp:revision>
  <dc:subject/>
  <dc:title/>
</cp:coreProperties>
</file>