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эссе по теме «Для меня быть лидером- это значит…» выполнила учащаяся 6 класса Убогова Маргар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лидером- это от части талант. Быть лидером- большая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–это всегда личность яркая, харизматичная, он становится примером для подражания. Он должен руководить каким-либо делом. В экстренной ситуации лидер всегда знает не только, как вести себя, но и как помочь другим справиться с проблемой, найти верно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хорошего лидера всегда слаженная команда. Он верит в каждого её члена и постоянно учит всех своих товарищей. Лидер своё свободное время он тратит на своё развитие, поэтому он всегда более подготовлен к неожиданност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думаю, что лидерство- это самая полезная черта в человеческом характере. Если имеешь лидерские  качества-значит будешь иметь всё осталь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ом может быть каждый человек, главное уметь найти подход к себе и развивать новые к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казать, что все люди хотят быть успешными и независимыми, но кто-то будет таким, а кто-то так и будет лишь желать э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ами не рождаются, лидерами становятся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49:00Z</dcterms:created>
  <dc:creator>User</dc:creator>
  <dc:description/>
  <dc:language>en-US</dc:language>
  <cp:lastModifiedBy>Методист</cp:lastModifiedBy>
  <dcterms:modified xsi:type="dcterms:W3CDTF">2020-11-30T04:49:00Z</dcterms:modified>
  <cp:revision>2</cp:revision>
  <dc:subject/>
  <dc:title/>
</cp:coreProperties>
</file>